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与子女的角色交换一场生活的大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扮演的开始</w:t>
      </w:r>
      <w:r>
        <w:rPr>
          <w:sz w:val="32"/>
          <w:szCs w:val="32"/>
        </w:rPr>
        <w:t>&lt;/p&gt;&lt;p&gt;&lt;img src="/static-img/Jj4ONDlIKvIf0isF7YKWnaxC_YSrvQ6wfgfwObNl2FXM0CJDaPg6gZK_g1Q-zEYQ.jpg"&gt;&lt;/p&gt;&lt;p&gt;</w:t>
      </w:r>
      <w:r>
        <w:rPr>
          <w:sz w:val="32"/>
          <w:szCs w:val="32"/>
        </w:rPr>
        <w:t>在这个世界里，父母通常是孩子们不可或缺的守护者，而子女则是他们最宝贵的财富。然而，当一个家庭决定尝试“父母儿女换着来做”，一切都变得颠倒无序。这种现象不仅让人惊讶，也引发了人们对传统角色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的挑战</w:t>
      </w:r>
      <w:r>
        <w:rPr>
          <w:sz w:val="32"/>
          <w:szCs w:val="32"/>
        </w:rPr>
        <w:t>&lt;/p&gt;&lt;p&gt;&lt;img src="/static-img/-xVyKeKryauvZCi2vToSTaxC_YSrvQ6wfgfwObNl2FXkTIVS9QyXvISIAVp_0VWi3Tp-Hax5MIMbQsNceeJNDtYGkcOlM-7xM7SKNT3FoZoJik-X_4-8nG7c6096BipUK3LTG9RvxhuBmIvEV-lQyoWOie-bnzmcuU1zUSopdvwC8QxanC7K5plR5cg000rm.jpg"&gt;&lt;/p&gt;&lt;p&gt;</w:t>
      </w:r>
      <w:r>
        <w:rPr>
          <w:sz w:val="32"/>
          <w:szCs w:val="32"/>
        </w:rPr>
        <w:t>当角色被颠覆，社会对于这一行为所持有的看法也随之改变。这一过程中，参与者的自我认同和社会认同之间产生了冲突。他们需要重新定义自己的身份，并适应新的社交环境，这是一个既困难又有趣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网络重建</w:t>
      </w:r>
      <w:r>
        <w:rPr>
          <w:sz w:val="32"/>
          <w:szCs w:val="32"/>
        </w:rPr>
        <w:t>&lt;/p&gt;&lt;p&gt;&lt;img src="/static-img/M0L4qQ2th1Z5c0u-gQuwjKxC_YSrvQ6wfgfwObNl2FXkTIVS9QyXvISIAVp_0VWi3Tp-Hax5MIMbQsNceeJNDtYGkcOlM-7xM7SKNT3FoZoJik-X_4-8nG7c6096BipUK3LTG9RvxhuBmIvEV-lQyoWOie-bnzmcuU1zUSopdvwC8QxanC7K5plR5cg000rm.jpg"&gt;&lt;/p&gt;&lt;p&gt;</w:t>
      </w:r>
      <w:r>
        <w:rPr>
          <w:sz w:val="32"/>
          <w:szCs w:val="32"/>
        </w:rPr>
        <w:t>家庭结构发生变化后，成员间的情感联系也需重新建立。在这样的情境下，每个人都要学习如何与对方进行有效沟通，以及如何维护彼此之间健康的人际关系。这种互动不仅丰富了个人的经验，也增强了家庭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上的调整</w:t>
      </w:r>
      <w:r>
        <w:rPr>
          <w:sz w:val="32"/>
          <w:szCs w:val="32"/>
        </w:rPr>
        <w:t>&lt;/p&gt;&lt;p&gt;&lt;img src="/static-img/zcGh9gw8bo1xJzPrs_xYYaxC_YSrvQ6wfgfwObNl2FXkTIVS9QyXvISIAVp_0VWi3Tp-Hax5MIMbQsNceeJNDtYGkcOlM-7xM7SKNT3FoZoJik-X_4-8nG7c6096BipUK3LTG9RvxhuBmIvEV-lQyoWOie-bnzmcuU1zUSopdvwC8QxanC7K5plR5cg000rm.jpg"&gt;&lt;/p&gt;&lt;p&gt;</w:t>
      </w:r>
      <w:r>
        <w:rPr>
          <w:sz w:val="32"/>
          <w:szCs w:val="32"/>
        </w:rPr>
        <w:t>在角色扮演中，每个人都会遇到自己原先从未考虑过的问题。当你作为一个父亲而不是母亲时，你会发现自己必须面对更多关于照顾和抚养孩子的问题。而作为一个儿子而非父亲，你可能会更加关注自己的成长和发展路径。这要求每个人都能灵活地调整自己的价值观念，以适应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习惯与心理状态的转变</w:t>
      </w:r>
      <w:r>
        <w:rPr>
          <w:sz w:val="32"/>
          <w:szCs w:val="32"/>
        </w:rPr>
        <w:t>&lt;/p&gt;&lt;p&gt;&lt;img src="/static-img/fyWcsJcPBx96uM6CseDmh6xC_YSrvQ6wfgfwObNl2FXkTIVS9QyXvISIAVp_0VWi3Tp-Hax5MIMbQsNceeJNDtYGkcOlM-7xM7SKNT3FoZoJik-X_4-8nG7c6096BipUK3LTG9RvxhuBmIvEV-lQyoWOie-bnzmcuU1zUSopdvwC8QxanC7K5plR5cg000rm.jpg"&gt;&lt;/p&gt;&lt;p&gt;</w:t>
      </w:r>
      <w:r>
        <w:rPr>
          <w:sz w:val="32"/>
          <w:szCs w:val="32"/>
        </w:rPr>
        <w:t>由于性别角色的转换，使得人们不得不改变日常行为模式，比如饮食习惯、睡眠时间、甚至是处理压力的方式等。此外，这种巨大的心理状态变化也影响到了参与者的情绪调节能力，他们必须学会以一种全新的视角来理解和管理自己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意义上的反思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大胆而独特的尝试，每个参与者都得到了一次深入人心的人生反思机会。这不仅限于性别角色的体验，更是一次对生活本质、幸福定义以及人际关系重要性的深刻探讨。在这个过程中，他们逐渐明白，无论身处何种角色，只要保持开放的心态，就能够找到属于自己的幸福之路。</w:t>
      </w:r>
      <w:r>
        <w:rPr>
          <w:sz w:val="32"/>
          <w:szCs w:val="32"/>
        </w:rPr>
        <w:t>&lt;/p&gt;&lt;p&gt;&lt;a href = "/doc/376834-</w:t>
      </w:r>
      <w:r>
        <w:rPr>
          <w:sz w:val="32"/>
          <w:szCs w:val="32"/>
        </w:rPr>
        <w:t>父母与子女的角色交换一场生活的大逆转</w:t>
      </w:r>
      <w:r>
        <w:rPr>
          <w:sz w:val="32"/>
          <w:szCs w:val="32"/>
        </w:rPr>
        <w:t>.doc" rel="alternate" download="376834-</w:t>
      </w:r>
      <w:r>
        <w:rPr>
          <w:sz w:val="32"/>
          <w:szCs w:val="32"/>
        </w:rPr>
        <w:t>父母与子女的角色交换一场生活的大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