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竹马太偏执我怎么就被这位学霸竹马的偏执爱情困扰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被这位学霸竹马的偏执爱情困扰了？</w:t>
      </w:r>
      <w:r>
        <w:rPr>
          <w:sz w:val="32"/>
          <w:szCs w:val="32"/>
        </w:rPr>
        <w:t>&lt;/p&gt;&lt;p&gt;&lt;img src="/static-img/MLg4TeRulX6DjZga8Ciq_aYF5VZ97Sw4jCLXBmdZSP-DHZ1B7kor1FYMG6vtvsCv.jpg"&gt;&lt;/p&gt;&lt;p&gt;</w:t>
      </w:r>
      <w:r>
        <w:rPr>
          <w:sz w:val="32"/>
          <w:szCs w:val="32"/>
        </w:rPr>
        <w:t>记得初中时，我和他是同桌，他总是那么聪明过人，每次考试都是全班第一。我虽然也努力学习，但始终无法赶上他的脚步。直到有一天，他突然开始对我表现出特别的关心，总是在课间叫我一起吃东西，或是我不小心犯错了，他会主动帮忙解释。</w:t>
      </w:r>
      <w:r>
        <w:rPr>
          <w:sz w:val="32"/>
          <w:szCs w:val="32"/>
        </w:rPr>
        <w:t>&lt;/p&gt;&lt;p&gt;</w:t>
      </w:r>
      <w:r>
        <w:rPr>
          <w:sz w:val="32"/>
          <w:szCs w:val="32"/>
        </w:rPr>
        <w:t>那时候，我还以为他只是个好朋友，没想到后来发现其实他对我的感情已经超出了友谊的范围。他变得越来越偏执，对我的每一个举动都有所顾虑，不愿让我与其他男生太近。我们之间的关系渐渐地从普通同学变成了异乎寻常的“恋人”。</w:t>
      </w:r>
      <w:r>
        <w:rPr>
          <w:sz w:val="32"/>
          <w:szCs w:val="32"/>
        </w:rPr>
        <w:t>&lt;/p&gt;&lt;p&gt;&lt;img src="/static-img/MGiXt0VN6zb-qO4m6V-f8qYF5VZ97Sw4jCLXBmdZSP8K0jiotEdGHfesMrFfDMR0OC3Q4SSoO0qp8Wr3R5_A9ybHpKYiEBu98RBPUOPohfJILUW9VzzfnClQEFUqNE7Iq8Y_9rx3zksqt98dF7D5rsg8ayENmWTD9vcWQYWk0V-P6T-W2btWJxuPpBvyLqYxphFoSb9eWHI9EVBm3GGdYQ.jpg"&gt;&lt;/p&gt;&lt;p&gt;</w:t>
      </w:r>
      <w:r>
        <w:rPr>
          <w:sz w:val="32"/>
          <w:szCs w:val="32"/>
        </w:rPr>
        <w:t>他的这种行为，让周围的人都惊讶不已，有些人甚至认为这是因为他的学霸形象下隐藏着一种神秘而复杂的情感世界。我本想拒绝，但每当看到他那认真又专注的眼神，我心里就软弱起来。</w:t>
      </w:r>
      <w:r>
        <w:rPr>
          <w:sz w:val="32"/>
          <w:szCs w:val="32"/>
        </w:rPr>
        <w:t>&lt;/p&gt;&lt;p&gt;</w:t>
      </w:r>
      <w:r>
        <w:rPr>
          <w:sz w:val="32"/>
          <w:szCs w:val="32"/>
        </w:rPr>
        <w:t>现在，我们已经到了大学，依然是校园里最令人羡慕的一对。但在背后的故事，却隐藏着无数关于爱与控制、自由与束缚的小细节。尽管我知道这样的关系可能不会让人感到幸福，但却难以完全摆脱这份特殊的情感纠葛。</w:t>
      </w:r>
      <w:r>
        <w:rPr>
          <w:sz w:val="32"/>
          <w:szCs w:val="32"/>
        </w:rPr>
        <w:t>&lt;/p&gt;&lt;p&gt;&lt;img src="/static-img/ptbpeF6_byQNIpBxFY9ixaYF5VZ97Sw4jCLXBmdZSP8K0jiotEdGHfesMrFfDMR0OC3Q4SSoO0qp8Wr3R5_A9ybHpKYiEBu98RBPUOPohfJILUW9VzzfnClQEFUqNE7Iq8Y_9rx3zksqt98dF7D5rsg8ayENmWTD9vcWQYWk0V-P6T-W2btWJxuPpBvyLqYxphFoSb9eWHI9EVBm3GGdYQ.jpg"&gt;&lt;/p&gt;&lt;p&gt;</w:t>
      </w:r>
      <w:r>
        <w:rPr>
          <w:sz w:val="32"/>
          <w:szCs w:val="32"/>
        </w:rPr>
        <w:t>或许，这就是命运安排给我们的测试吧——如何在爱与独立之间找到平衡点？但直到现在，我仍旧迷惑于这个问题，也迷惑于那个学霸竹马为什么会选择用如此极端的手段去保护我们之间微妙而脆弱的心结。而且，即便这样，他依然是我生命中的不可或缺的一部分。</w:t>
      </w:r>
      <w:r>
        <w:rPr>
          <w:sz w:val="32"/>
          <w:szCs w:val="32"/>
        </w:rPr>
        <w:t>&lt;/p&gt;&lt;p&gt;&lt;a href = "/doc/376635-</w:t>
      </w:r>
      <w:r>
        <w:rPr>
          <w:sz w:val="32"/>
          <w:szCs w:val="32"/>
        </w:rPr>
        <w:t>学霸竹马太偏执我怎么就被这位学霸竹马的偏执爱情困扰了</w:t>
      </w:r>
      <w:r>
        <w:rPr>
          <w:sz w:val="32"/>
          <w:szCs w:val="32"/>
        </w:rPr>
        <w:t>.doc" rel="alternate" download="376635-</w:t>
      </w:r>
      <w:r>
        <w:rPr>
          <w:sz w:val="32"/>
          <w:szCs w:val="32"/>
        </w:rPr>
        <w:t>学霸竹马太偏执我怎么就被这位学霸竹马的偏执爱情困扰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