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凤族圣子逆袭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凤族的荣耀与沉沦</w:t>
      </w:r>
      <w:r>
        <w:rPr>
          <w:sz w:val="32"/>
          <w:szCs w:val="32"/>
        </w:rPr>
        <w:t>&lt;/p&gt;&lt;p&gt;&lt;img src="/static-img/ZroWZ9ubopA7WHJIi0_Y-HmOjbAaNGaGVm7uzMdoJa23O_pu_exAT1ojmdtGGKMg.png"&gt;&lt;/p&gt;&lt;p&gt;</w:t>
      </w:r>
      <w:r>
        <w:rPr>
          <w:sz w:val="32"/>
          <w:szCs w:val="32"/>
        </w:rPr>
        <w:t>在遥远的古代，凤族以其卓越的智慧和无上的美貌闻名于世。然而，这个曾经高贵民族却因为一场灾难而走向了毁灭。重生之凤族圣子的故事，讲述了一位被遗忘的英雄如何重返故土，拯救着即将消亡的凤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柴到圣子</w:t>
      </w:r>
      <w:r>
        <w:rPr>
          <w:sz w:val="32"/>
          <w:szCs w:val="32"/>
        </w:rPr>
        <w:t>&lt;/p&gt;&lt;p&gt;&lt;img src="/static-img/DuJeTUCsTbBBH30QOR_N0nmOjbAaNGaGVm7uzMdoJa35zkKm3kPu91zB1x27nUtEt-FqrMPQJtEOJYLQAb9r1CvjAZi0zjEzuQGc_BDlNRqrzkOSNcnxtw3A_cwW3o7ZFh6lI4HE-0zcgW9M6BNXnhjK7KCS_e5X-hjqcrgA2b0u-PH0p--k0SVO05h-czvhYchZqrvNBcSYST_HTdYn3g.jpg"&gt;&lt;/p&gt;&lt;p&gt;</w:t>
      </w:r>
      <w:r>
        <w:rPr>
          <w:sz w:val="32"/>
          <w:szCs w:val="32"/>
        </w:rPr>
        <w:t>他是一位平凡的人物，在现世中，他只是一个默默无闻的小人物。但是，当他再次睁开眼时，他发现自己已经回到了几百年前，那个时代的大乱之中。在这个充满挑战与机遇的地方，他开始了自己的逆袭之路，从一个不受人待见的小废柴成长为尊敬与仰望的一代圣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鸟语花香中的权谋斗争</w:t>
      </w:r>
      <w:r>
        <w:rPr>
          <w:sz w:val="32"/>
          <w:szCs w:val="32"/>
        </w:rPr>
        <w:t>&lt;/p&gt;&lt;p&gt;&lt;img src="/static-img/WyibWm7ZuS9UHRaJuc_l1nmOjbAaNGaGVm7uzMdoJa35zkKm3kPu91zB1x27nUtEt-FqrMPQJtEOJYLQAb9r1CvjAZi0zjEzuQGc_BDlNRqrzkOSNcnxtw3A_cwW3o7ZFh6lI4HE-0zcgW9M6BNXnhjK7KCS_e5X-hjqcrgA2b0u-PH0p--k0SVO05h-czvhYchZqrvNBcSYST_HTdYn3g.jpg"&gt;&lt;/p&gt;&lt;p&gt;</w:t>
      </w:r>
      <w:r>
        <w:rPr>
          <w:sz w:val="32"/>
          <w:szCs w:val="32"/>
        </w:rPr>
        <w:t>凤族虽弱，但依旧拥有强大的魔法和深厚的情感纽带。为了保护自己的家园，他们不得不参与这场复杂多变的权谋斗争。在鸟语花香四溢的大自然里，政治、爱情、友谊等各式各样的关系交织在一起，而我们的主人公则是在这样的背景下不断地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与宿命预言</w:t>
      </w:r>
      <w:r>
        <w:rPr>
          <w:sz w:val="32"/>
          <w:szCs w:val="32"/>
        </w:rPr>
        <w:t>&lt;/p&gt;&lt;p&gt;&lt;img src="/static-img/HyMhw1LLShmo08U0NqpZ9nmOjbAaNGaGVm7uzMdoJa35zkKm3kPu91zB1x27nUtEt-FqrMPQJtEOJYLQAb9r1CvjAZi0zjEzuQGc_BDlNRqrzkOSNcnxtw3A_cwW3o7ZFh6lI4HE-0zcgW9M6BNXnhjK7KCS_e5X-hjqcrgA2b0u-PH0p--k0SVO05h-czvhYchZqrvNBcSYST_HTdYn3g.jpg"&gt;&lt;/p&gt;&lt;p&gt;</w:t>
      </w:r>
      <w:r>
        <w:rPr>
          <w:sz w:val="32"/>
          <w:szCs w:val="32"/>
        </w:rPr>
        <w:t>随着时间推移，我们的地主公逐渐揭开了许多神秘力量背后的真相。他发现自己似乎拥有某种特殊能力，这些能力甚至能够影响到周围人的命运。而这些都似乎预示着某种更大的宿命正在拉扯他的身影，为他的未来铺设了一条不可避免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中的希望与选择</w:t>
      </w:r>
      <w:r>
        <w:rPr>
          <w:sz w:val="32"/>
          <w:szCs w:val="32"/>
        </w:rPr>
        <w:t>&lt;/p&gt;&lt;p&gt;&lt;img src="/static-img/n7T88Qy6uIZzgurDB-j-oHmOjbAaNGaGVm7uzMdoJa35zkKm3kPu91zB1x27nUtEt-FqrMPQJtEOJYLQAb9r1CvjAZi0zjEzuQGc_BDlNRqrzkOSNcnxtw3A_cwW3o7ZFh6lI4HE-0zcgW9M6BNXnhjK7KCS_e5X-hjqcrgA2b0u-PH0p--k0SVO05h-czvhYchZqrvNBcSYST_HTdYn3g.jpg"&gt;&lt;/p&gt;&lt;p&gt;</w:t>
      </w:r>
      <w:r>
        <w:rPr>
          <w:sz w:val="32"/>
          <w:szCs w:val="32"/>
        </w:rPr>
        <w:t>但是，就在他以为一切顺利的时候，一场突如其来的危机打破了所有人的平静。这是一个考验每个人决心和勇气的时候，也是决定未来方向的一刻。他必须面对最残酷的事实，并做出艰难而又明智的选择，以确保整个凤族能从此走向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迹般的手牵手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困境之后，他成功地唤醒了整个凤族的心灵，让他们重新找到了自信，同时也找到了彼此间真正的情感联系。这种奇迹般的手牵手共同前行，不仅改变了每个人的生活，更让整个世界看到了另一种可能——通过团结合作来克服一切困难，最终实现梦想。</w:t>
      </w:r>
      <w:r>
        <w:rPr>
          <w:sz w:val="32"/>
          <w:szCs w:val="32"/>
        </w:rPr>
        <w:t>&lt;/p&gt;&lt;p&gt;&lt;a href = "/doc/376113-</w:t>
      </w:r>
      <w:r>
        <w:rPr>
          <w:sz w:val="32"/>
          <w:szCs w:val="32"/>
        </w:rPr>
        <w:t>重生之凤族圣子逆袭的传奇旅程</w:t>
      </w:r>
      <w:r>
        <w:rPr>
          <w:sz w:val="32"/>
          <w:szCs w:val="32"/>
        </w:rPr>
        <w:t>.doc" rel="alternate" download="376113-</w:t>
      </w:r>
      <w:r>
        <w:rPr>
          <w:sz w:val="32"/>
          <w:szCs w:val="32"/>
        </w:rPr>
        <w:t>重生之凤族圣子逆袭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