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开宫腔灌注浓浆探索内分泌治疗新技术的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的概念与历史</w:t>
      </w:r>
      <w:r>
        <w:rPr>
          <w:sz w:val="32"/>
          <w:szCs w:val="32"/>
        </w:rPr>
        <w:t>&lt;/p&gt;&lt;p&gt;&lt;img src="/static-img/FXNO4oxbyEhmUxlzjzXtqVHvQocEffRhuusM9KSru7PHJWYJEvEP-FEyZ0JT-WYA.jpg"&gt;&lt;/p&gt;&lt;p&gt;</w:t>
      </w:r>
      <w:r>
        <w:rPr>
          <w:sz w:val="32"/>
          <w:szCs w:val="32"/>
        </w:rPr>
        <w:t>草开宫腔灌注浓浆是一种在妇科领域较为常见的治疗手段，尤其是在解决女性月经不调、子宫内膜异位症等问题时起着重要作用。这种方法通过使用特定的药物或激素来刺激或抑制某些荷尔蒙，以达到改善生理功能和减少疾病症状的目的。</w:t>
      </w:r>
      <w:r>
        <w:rPr>
          <w:sz w:val="32"/>
          <w:szCs w:val="32"/>
        </w:rPr>
        <w:t>&lt;/p&gt;&lt;p&gt;</w:t>
      </w:r>
      <w:r>
        <w:rPr>
          <w:sz w:val="32"/>
          <w:szCs w:val="32"/>
        </w:rPr>
        <w:t>草开宫腔灌注浓浆的适应证</w:t>
      </w:r>
      <w:r>
        <w:rPr>
          <w:sz w:val="32"/>
          <w:szCs w:val="32"/>
        </w:rPr>
        <w:t>&lt;/p&gt;&lt;p&gt;&lt;img src="/static-img/AkxsS32orVmU3j1O7Rp5QlHvQocEffRhuusM9KSru7Mo-XryOmL0LlG8_Y3WTzHSrRTqnYWZdaF5E8BBzMNjPPAv8-wTimLLx827ilEsVjXgdTwAWH706lgqj1vWKN4i9gRE2cxa_5I_IG8uX2ufo8KpKHve1C2PBw2LdJHRciabkSy9tUHW4SkIDWqxI7ryYxJlkJg2Yxj6yfAJwyhkiDDERq0pq7swMnpQfgoviZM.jpg"&gt;&lt;/p&gt;&lt;p&gt;</w:t>
      </w:r>
      <w:r>
        <w:rPr>
          <w:sz w:val="32"/>
          <w:szCs w:val="32"/>
        </w:rPr>
        <w:t>草开宫腔灌注浓浆主要用于治疗因荷尔蒙失衡导致的一系列妇科疾病，如月经不调、排卵困难、多囊卵巢综合征等。对于这些患者来说，这种方法能够有效地调整体内荷尔蒙水平，从而促进正常生理功能，并提高受孕率。</w:t>
      </w:r>
      <w:r>
        <w:rPr>
          <w:sz w:val="32"/>
          <w:szCs w:val="32"/>
        </w:rPr>
        <w:t>&lt;/p&gt;&lt;p&gt;</w:t>
      </w:r>
      <w:r>
        <w:rPr>
          <w:sz w:val="32"/>
          <w:szCs w:val="32"/>
        </w:rPr>
        <w:t>草开宫腔灌注浓浆的手术流程</w:t>
      </w:r>
      <w:r>
        <w:rPr>
          <w:sz w:val="32"/>
          <w:szCs w:val="32"/>
        </w:rPr>
        <w:t>&lt;/p&gt;&lt;p&gt;&lt;img src="/static-img/KdUfzMeCLr9vQnqTp0eubVHvQocEffRhuusM9KSru7Mo-XryOmL0LlG8_Y3WTzHSrRTqnYWZdaF5E8BBzMNjPPAv8-wTimLLx827ilEsVjXgdTwAWH706lgqj1vWKN4i9gRE2cxa_5I_IG8uX2ufo8KpKHve1C2PBw2LdJHRciabkSy9tUHW4SkIDWqxI7ryYxJlkJg2Yxj6yfAJwyhkiDDERq0pq7swMnpQfgoviZM.jpg"&gt;&lt;/p&gt;&lt;p&gt;</w:t>
      </w:r>
      <w:r>
        <w:rPr>
          <w:sz w:val="32"/>
          <w:szCs w:val="32"/>
        </w:rPr>
        <w:t>在进行草开宫腔灌注之前，医生会对患者进行详细检查，以确保没有其他潜在风险因素。然后，患者会被麻醉后，将一根细长针管插入子宮口，与子宮內膜接触，然后将药液缓慢输送到子宮内部，使药物充分作用于目标区域。</w:t>
      </w:r>
      <w:r>
        <w:rPr>
          <w:sz w:val="32"/>
          <w:szCs w:val="32"/>
        </w:rPr>
        <w:t>&lt;/p&gt;&lt;p&gt;</w:t>
      </w:r>
      <w:r>
        <w:rPr>
          <w:sz w:val="32"/>
          <w:szCs w:val="32"/>
        </w:rPr>
        <w:t>草開宮腔 灑 注濃漿 的 效果與 盼望</w:t>
      </w:r>
      <w:r>
        <w:rPr>
          <w:sz w:val="32"/>
          <w:szCs w:val="32"/>
        </w:rPr>
        <w:t>&lt;/p&gt;&lt;p&gt;&lt;img src="/static-img/Hs6o1Cp95wbXDLhRZO1cTlHvQocEffRhuusM9KSru7Mo-XryOmL0LlG8_Y3WTzHSrRTqnYWZdaF5E8BBzMNjPPAv8-wTimLLx827ilEsVjXgdTwAWH706lgqj1vWKN4i9gRE2cxa_5I_IG8uX2ufo8KpKHve1C2PBw2LdJHRciabkSy9tUHW4SkIDWqxI7ryYxJlkJg2Yxj6yfAJwyhkiDDERq0pq7swMnpQfgoviZM.jpg"&gt;&lt;/p&gt;&lt;p&gt;</w:t>
      </w:r>
      <w:r>
        <w:rPr>
          <w:sz w:val="32"/>
          <w:szCs w:val="32"/>
        </w:rPr>
        <w:t>经过草開宮腔 灑 注濃漿 治疗後，一些女性可能會觀察到月經周期得到調整，甚至有助於治愈一些婦科問題。此外，這種療法也能幫助提高胚胎植入率，有助於那些尋求無器械授精的人士。在此基础上，对于一些特殊情况下，这项技术还可以帮助避免非必要的大型手术。</w:t>
      </w:r>
      <w:r>
        <w:rPr>
          <w:sz w:val="32"/>
          <w:szCs w:val="32"/>
        </w:rPr>
        <w:t>&lt;/p&gt;&lt;p&gt;</w:t>
      </w:r>
      <w:r>
        <w:rPr>
          <w:sz w:val="32"/>
          <w:szCs w:val="32"/>
        </w:rPr>
        <w:t>关于草開宮腔 灑 注濃漿 的注意事项</w:t>
      </w:r>
      <w:r>
        <w:rPr>
          <w:sz w:val="32"/>
          <w:szCs w:val="32"/>
        </w:rPr>
        <w:t>&lt;/p&gt;&lt;p&gt;&lt;img src="/static-img/1YDsBVH0Lw0Qj8qkWy_1D1HvQocEffRhuusM9KSru7Mo-XryOmL0LlG8_Y3WTzHSrRTqnYWZdaF5E8BBzMNjPPAv8-wTimLLx827ilEsVjXgdTwAWH706lgqj1vWKN4i9gRE2cxa_5I_IG8uX2ufo8KpKHve1C2PBw2LdJHRciabkSy9tUHW4SkIDWqxI7ryYxJlkJg2Yxj6yfAJwyhkiDDERq0pq7swMnpQfgoviZM.jpg"&gt;&lt;/p&gt;&lt;p&gt;</w:t>
      </w:r>
      <w:r>
        <w:rPr>
          <w:sz w:val="32"/>
          <w:szCs w:val="32"/>
        </w:rPr>
        <w:t>虽然草開宮腔 灑 注濃漿 是一种相对安全且高效的手段，但它并不是万能之解。在实施过程中需要严格遵循医疗程序，同时，由于每个人的身体状况不同，因此可能需要根据个体化的情况进行调整。此外，在怀孕期间绝不能进行这类操作，因为它可能影响胚胎发育。</w:t>
      </w:r>
      <w:r>
        <w:rPr>
          <w:sz w:val="32"/>
          <w:szCs w:val="32"/>
        </w:rPr>
        <w:t>&lt;/p&gt;&lt;p&gt;</w:t>
      </w:r>
      <w:r>
        <w:rPr>
          <w:sz w:val="32"/>
          <w:szCs w:val="32"/>
        </w:rPr>
        <w:t>未来的发展趋势与展望</w:t>
      </w:r>
      <w:r>
        <w:rPr>
          <w:sz w:val="32"/>
          <w:szCs w:val="32"/>
        </w:rPr>
        <w:t>&lt;/p&gt;&lt;p&gt;</w:t>
      </w:r>
      <w:r>
        <w:rPr>
          <w:sz w:val="32"/>
          <w:szCs w:val="32"/>
        </w:rPr>
        <w:t>随着医学科技不断进步，未来关于草開宮 腔 灑 注 浓 漿 技術將會有更多創新的應用和深入研究。不仅如此，它也可能與其他醫學技術結合，比如基因編輯技術，为更精准、高效地治疗女性相关疾病提供新的可能性。</w:t>
      </w:r>
      <w:r>
        <w:rPr>
          <w:sz w:val="32"/>
          <w:szCs w:val="32"/>
        </w:rPr>
        <w:t>&lt;/p&gt;&lt;p&gt;&lt;a href = "/doc/375922-</w:t>
      </w:r>
      <w:r>
        <w:rPr>
          <w:sz w:val="32"/>
          <w:szCs w:val="32"/>
        </w:rPr>
        <w:t>草开宫腔灌注浓浆探索内分泌治疗新技术的前沿</w:t>
      </w:r>
      <w:r>
        <w:rPr>
          <w:sz w:val="32"/>
          <w:szCs w:val="32"/>
        </w:rPr>
        <w:t>.doc" rel="alternate" download="375922-</w:t>
      </w:r>
      <w:r>
        <w:rPr>
          <w:sz w:val="32"/>
          <w:szCs w:val="32"/>
        </w:rPr>
        <w:t>草开宫腔灌注浓浆探索内分泌治疗新技术的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