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亲形象探究我的好妈妈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海洋中，《我的好妈妈》这部以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为名的小作，但却蕴含着对母爱的深刻描绘和对人性的细腻剖析。它不仅是一部关于家庭关系的小品片，更是对母爱力量的一次深刻展示。这篇文章将从多个角度来分析《我的好妈妈》，揭示其背后的文化意义和艺术价值。</w:t>
      </w:r>
      <w:r>
        <w:rPr>
          <w:sz w:val="32"/>
          <w:szCs w:val="32"/>
        </w:rPr>
        <w:t>&lt;/p&gt;&lt;p&gt;&lt;img src="/static-img/C75KElqGiDbFvz2DnVa6dMRRN4NB01FRx2AxvRXYHHhi1gsLET2HfnUwltciiXJg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好妈妈》中，母亲是一个既温柔又坚强的存在，她用实际行动展现了一个完美的母亲形象。她总是在孩子需要的时候给予支持，在孩子犯错时给予指正，虽然她的方式有时候看似严厉，但却是出于对孩子最好的关心。她对于丈夫也是同样的态度，无论他是否能够理解她，只要她认为这是正确的事情，就会坚持到底。这样的角色塑造让观众感受到了真正的母爱，而不是表面的甜言蜜语。</w:t>
      </w:r>
      <w:r>
        <w:rPr>
          <w:sz w:val="32"/>
          <w:szCs w:val="32"/>
        </w:rPr>
        <w:t>&lt;/p&gt;&lt;p&gt;&lt;img src="/static-img/ip3X99O-Nzq8L5xbukqeXsRRN4NB01FRx2AxvRXYHHj0mnJozhpRZ3zWw53fzRZ50Wz4ccMe3giOKFJ7swMG4c4p-Gythbhn0EaUj-_5KncWbexucmS4MJlOBSK9q0v_3tXAeemyidvDnKYE1tMo5CdXv4MV_9CJ8_Ud4jRMoQr_IrTqHmylFvzH2XHwQOvLC9x1SNu_L3u-LaLIQFRk9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短而精准的情节切割，这部电影成功地捕捉了家庭成员间复杂的情感纠葛。无论是儿子的成长与变化还是父亲的工作压力与焦虑，每一个情感都被细致地描绘出来，并且通过视觉和声音等多种元素进行传递，让观众能在短时间内体验到剧情所蕴含的情感波动。</w:t>
      </w:r>
      <w:r>
        <w:rPr>
          <w:sz w:val="32"/>
          <w:szCs w:val="32"/>
        </w:rPr>
        <w:t>&lt;/p&gt;&lt;p&gt;&lt;img src="/static-img/WzndPLyrYKauDS5J5z-Wy8RRN4NB01FRx2AxvRXYHHj0mnJozhpRZ3zWw53fzRZ50Wz4ccMe3giOKFJ7swMG4c4p-Gythbhn0EaUj-_5KncWbexucmS4MJlOBSK9q0v_3tXAeemyidvDnKYE1tMo5CdXv4MV_9CJ8_Ud4jRMoQr_IrTqHmylFvzH2XHwQOvLC9x1SNu_L3u-LaLIQFRk9w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特别重视家庭教育，因此在影片中，父母对于子女教育的问题显得尤为重要。这部作品并没有直接提及具体的问题，却通过日常生活中的点滴来反映出这一点，比如母亲每天忙碌但仍然抽空陪伴儿子学习、做饭或帮助他解决问题等。在这个过程中，它传达了一种信息，即即使是在现代化迅速发展的情况下，传统价值观依然扮演着不可忽视的地位。</w:t>
      </w:r>
      <w:r>
        <w:rPr>
          <w:sz w:val="32"/>
          <w:szCs w:val="32"/>
        </w:rPr>
        <w:t>&lt;/p&gt;&lt;p&gt;&lt;img src="/static-img/pphwU1SVNthv2YkZHbZs6sRRN4NB01FRx2AxvRXYHHj0mnJozhpRZ3zWw53fzRZ50Wz4ccMe3giOKFJ7swMG4c4p-Gythbhn0EaUj-_5KncWbexucmS4MJlOBSK9q0v_3tXAeemyidvDnKYE1tMo5CdXv4MV_9CJ8_Ud4jRMoQr_IrTqHmylFvzH2XHwQOvLC9x1SNu_L3u-LaLIQFRk9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不仅仅是一场艺术上的小实验，它还具有很高的文化影响力。在很多年轻人的眼中，这部作品成为了一种榜样，他们希望自己也能像电影中的母亲那样，不管未来走向何方，都能保持一颗纯真的心和坚定的信念。而对于那些已经成为父母的人来说，这部作品则提供了一个思考自己的镜子，让他们重新审视自己的育儿方法和生活态度。</w:t>
      </w:r>
      <w:r>
        <w:rPr>
          <w:sz w:val="32"/>
          <w:szCs w:val="32"/>
        </w:rPr>
        <w:t>&lt;/p&gt;&lt;p&gt;&lt;img src="/static-img/tNzzECYMiSWChfLCsz9ObMRRN4NB01FRx2AxvRXYHHj0mnJozhpRZ3zWw53fzRZ50Wz4ccMe3giOKFJ7swMG4c4p-Gythbhn0EaUj-_5KncWbexucmS4MJlOBSK9q0v_3tXAeemyidvDnKYE1tMo5CdXv4MV_9CJ8_Ud4jRMoQr_IrTqHmylFvzH2XHwQOvLC9x1SNu_L3u-LaLIQFRk9w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使用的是日常口语，使得整体气质更加真实可信，同时也增加了观众亲近感。在描述人物性格、情景氛围以及故事发展时，一句句简单的话语就足以触动人心。这种语言运用的巧妙之处在于，它既不会过分夸张，也不会太过沉闷，从而营造出了既自然又引人入胜的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我的好妈��》的核心主题并不仅局限于“我”，而是扩展到了“我们”，即所有充满爱意的人们。它提醒我们，无论身处何种环境，只要保持那份初见之谦虚、那份最后之坚韧，我们就可以跨越时代与空间，与世代相连，将生命赋予新的意义。这就是为什么尽管这是一部非常简短的小型作品，它却能够触动无数人的心弦，让人们回望自我，对周围世界产生新的认识和理解。</w:t>
      </w:r>
      <w:r>
        <w:rPr>
          <w:sz w:val="32"/>
          <w:szCs w:val="32"/>
        </w:rPr>
        <w:t>&lt;/p&gt;&lt;p&gt;&lt;a href = "/doc/375324-</w:t>
      </w:r>
      <w:r>
        <w:rPr>
          <w:sz w:val="32"/>
          <w:szCs w:val="32"/>
        </w:rPr>
        <w:t>韩国电影中的母亲形象探究我的好妈妈深度剖析</w:t>
      </w:r>
      <w:r>
        <w:rPr>
          <w:sz w:val="32"/>
          <w:szCs w:val="32"/>
        </w:rPr>
        <w:t>.doc" rel="alternate" download="375324-</w:t>
      </w:r>
      <w:r>
        <w:rPr>
          <w:sz w:val="32"/>
          <w:szCs w:val="32"/>
        </w:rPr>
        <w:t>韩国电影中的母亲形象探究我的好妈妈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