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肥波我的</w:t>
      </w:r>
      <w:r>
        <w:rPr>
          <w:sz w:val="48"/>
          <w:szCs w:val="48"/>
        </w:rPr>
        <w:t>BBWWHBBWW</w:t>
      </w:r>
      <w:r>
        <w:rPr>
          <w:sz w:val="48"/>
          <w:szCs w:val="48"/>
        </w:rPr>
        <w:t>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</w:t>
      </w:r>
      <w:r>
        <w:rPr>
          <w:sz w:val="32"/>
          <w:szCs w:val="32"/>
        </w:rPr>
        <w:t>BBWWHBBWW</w:t>
      </w:r>
      <w:r>
        <w:rPr>
          <w:sz w:val="32"/>
          <w:szCs w:val="32"/>
        </w:rPr>
        <w:t>日记</w:t>
      </w:r>
      <w:r>
        <w:rPr>
          <w:sz w:val="32"/>
          <w:szCs w:val="32"/>
        </w:rPr>
        <w:t>&lt;/p&gt;&lt;p&gt;&lt;img src="/static-img/_fI5_ott2O-AHlMpTvur0s9tpOP7AHMZrwnB4iHG_Q7RSmb6K8stAFwRw4xlQsxb.jpg"&gt;&lt;/p&gt;&lt;p&gt;</w:t>
      </w:r>
      <w:r>
        <w:rPr>
          <w:sz w:val="32"/>
          <w:szCs w:val="32"/>
        </w:rPr>
        <w:t>你知道吗，生活中有这样一种美好的感觉，就是每天都能吃上大肥波的</w:t>
      </w:r>
      <w:r>
        <w:rPr>
          <w:sz w:val="32"/>
          <w:szCs w:val="32"/>
        </w:rPr>
        <w:t>BBWWHBBWW</w:t>
      </w:r>
      <w:r>
        <w:rPr>
          <w:sz w:val="32"/>
          <w:szCs w:val="32"/>
        </w:rPr>
        <w:t>。这种食物不仅味道鲜美，而且营养价值很高，它就像是给身体做一次大保养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刚开始尝试的时候，我还挺怀疑的，因为这东西听起来有点奇怪。但是那一口咬下去，我就知道了，这就是我要找的那种让人回味无穷的食物。它入口即化，甜而不腻，每一口都是对味蕾的大奖。</w:t>
      </w:r>
      <w:r>
        <w:rPr>
          <w:sz w:val="32"/>
          <w:szCs w:val="32"/>
        </w:rPr>
        <w:t>&lt;/p&gt;&lt;p&gt;&lt;img src="/static-img/KD2YhmwgkrofUxG62pgd9M9tpOP7AHMZrwnB4iHG_Q4_eXEXiuB3WKo1ct9kDdaIwVUQMoOkSCrIo__j9aoaF6V846jhp-j4h_q487rdSbsF7X5VlqljPsgWF7RY8pQVG-hxe5yOpR6pCbC_nSqFc--DkqznG-ZDjYBeFLHHrrLBB6vE91iuOGj8TkByCTAMP6VdqM8o4RUHek_5JxR1stK9IZhP5wxFqBB6A29HzzbCrxDFMZQpCEv5GNnecobBNf1oXkioFNSsfMULrlK0A5A21vlCGe925bqRPU-sxJo.jpg"&gt;&lt;/p&gt;&lt;p&gt;</w:t>
      </w:r>
      <w:r>
        <w:rPr>
          <w:sz w:val="32"/>
          <w:szCs w:val="32"/>
        </w:rPr>
        <w:t>从那以后，我就成了这个小店最忠实的一个顾客。我会经常带着朋友们来这里尝尝，看着他们也被它吸引了，就像我当初一样。那时，我们一起分享着笑声和满足感，也许还有一些私下的秘密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啦，有时候因为各种原因不能去，那时候我就会在家里自己动手做一些类似的东西。虽然说不是原汤，但总归能勾起一点点回忆。在这样的时刻，我才明白了什么叫做“怀旧”。</w:t>
      </w:r>
      <w:r>
        <w:rPr>
          <w:sz w:val="32"/>
          <w:szCs w:val="32"/>
        </w:rPr>
        <w:t>&lt;/p&gt;&lt;p&gt;&lt;img src="/static-img/-0OCT_hqf2toVKER8FuyLM9tpOP7AHMZrwnB4iHG_Q4_eXEXiuB3WKo1ct9kDdaIwVUQMoOkSCrIo__j9aoaF6V846jhp-j4h_q487rdSbsF7X5VlqljPsgWF7RY8pQVG-hxe5yOpR6pCbC_nSqFc--DkqznG-ZDjYBeFLHHrrLBB6vE91iuOGj8TkByCTAMP6VdqM8o4RUHek_5JxR1stK9IZhP5wxFqBB6A29HzzbCrxDFMZQpCEv5GNnecobBNf1oXkioFNSsfMULrlK0A5A21vlCGe925bqRPU-sxJo.jpg"&gt;&lt;/p&gt;&lt;p&gt;</w:t>
      </w:r>
      <w:r>
        <w:rPr>
          <w:sz w:val="32"/>
          <w:szCs w:val="32"/>
        </w:rPr>
        <w:t>所以啊，如果你还没有体验过这种美妙的事情，那么现在就应该行动起来！找到一个好地方，品尝一下大肥波的</w:t>
      </w:r>
      <w:r>
        <w:rPr>
          <w:sz w:val="32"/>
          <w:szCs w:val="32"/>
        </w:rPr>
        <w:t>BBWWHBBWW</w:t>
      </w:r>
      <w:r>
        <w:rPr>
          <w:sz w:val="32"/>
          <w:szCs w:val="32"/>
        </w:rPr>
        <w:t>。你一定会爱上的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毕竟，在这个忙碌且快节奏的世界里，有那么几样事情是可以让我们放慢脚步、享受生活的小确幸。而对于我来说，大肥波的这些美食，无疑是我生活中的小确幸之一。</w:t>
      </w:r>
      <w:r>
        <w:rPr>
          <w:sz w:val="32"/>
          <w:szCs w:val="32"/>
        </w:rPr>
        <w:t>&lt;/p&gt;&lt;p&gt;&lt;img src="/static-img/rC0pt4vpjfx8eOWKwugHys9tpOP7AHMZrwnB4iHG_Q4_eXEXiuB3WKo1ct9kDdaIwVUQMoOkSCrIo__j9aoaF6V846jhp-j4h_q487rdSbsF7X5VlqljPsgWF7RY8pQVG-hxe5yOpR6pCbC_nSqFc--DkqznG-ZDjYBeFLHHrrLBB6vE91iuOGj8TkByCTAMP6VdqM8o4RUHek_5JxR1stK9IZhP5wxFqBB6A29HzzbCrxDFMZQpCEv5GNnecobBNf1oXkioFNSsfMULrlK0A5A21vlCGe925bqRPU-sxJo.jpg"&gt;&lt;/p&gt;&lt;p&gt;&lt;a href = "/doc/375037-</w:t>
      </w:r>
      <w:r>
        <w:rPr>
          <w:sz w:val="32"/>
          <w:szCs w:val="32"/>
        </w:rPr>
        <w:t>大肥波我的</w:t>
      </w:r>
      <w:r>
        <w:rPr>
          <w:sz w:val="32"/>
          <w:szCs w:val="32"/>
        </w:rPr>
        <w:t>BBWWHBBWW</w:t>
      </w:r>
      <w:r>
        <w:rPr>
          <w:sz w:val="32"/>
          <w:szCs w:val="32"/>
        </w:rPr>
        <w:t>日记</w:t>
      </w:r>
      <w:r>
        <w:rPr>
          <w:sz w:val="32"/>
          <w:szCs w:val="32"/>
        </w:rPr>
        <w:t>.doc" rel="alternate" download="375037-</w:t>
      </w:r>
      <w:r>
        <w:rPr>
          <w:sz w:val="32"/>
          <w:szCs w:val="32"/>
        </w:rPr>
        <w:t>大肥波我的</w:t>
      </w:r>
      <w:r>
        <w:rPr>
          <w:sz w:val="32"/>
          <w:szCs w:val="32"/>
        </w:rPr>
        <w:t>BBWWHBBWW</w:t>
      </w:r>
      <w:r>
        <w:rPr>
          <w:sz w:val="32"/>
          <w:szCs w:val="32"/>
        </w:rPr>
        <w:t>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