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儿子妈今天是你的人了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母亲从无依无靠到儿子的守护天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母亲：从无依无靠到儿子的守护天使</w:t>
      </w:r>
      <w:r>
        <w:rPr>
          <w:sz w:val="32"/>
          <w:szCs w:val="32"/>
        </w:rPr>
        <w:t>&lt;/p&gt;&lt;p&gt;&lt;img src="/static-img/MOLjy86YnhAdlIUzb7M0O3SqQ1Aw7_1xuOvLnmiCD9rIG-56rF6gHQpgOvPWPd2h.jpg"&gt;&lt;/p&gt;&lt;p&gt;</w:t>
      </w:r>
      <w:r>
        <w:rPr>
          <w:sz w:val="32"/>
          <w:szCs w:val="32"/>
        </w:rPr>
        <w:t>在这个快节奏的世界里，很多家庭都面临着各种挑战。有的人可能因为工作压力过大，而忽略了家庭的重要性；有的人则因为生活的艰辛，而无法给予孩子足够的关爱。然而，在这样的社会背景下，有些母亲却用自己的坚韧和智慧，为子女打造了一片温暖而安全的港湾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儿子妈今天是你的人了视频”这段话，就如同一盏明灯，照亮了那些默默付出的母亲们。在这些视频中，我们不仅看到了母爱深沉，而且还看到了一种特别的心态转变，那就是将自己放在子女身边，不再犹豫、不再迟疑地成为他们最亲近、最可靠的人。</w:t>
      </w:r>
      <w:r>
        <w:rPr>
          <w:sz w:val="32"/>
          <w:szCs w:val="32"/>
        </w:rPr>
        <w:t>&lt;/p&gt;&lt;p&gt;&lt;img src="/static-img/b2dhDBAORcWwnqfySgMPrXSqQ1Aw7_1xuOvLnmiCD9r6MfLwiGILggTPpEXYHXwMLQ3B97L0Tv1Or15plUQSlNpROgThBvQs4zcGyRIvmRs5TIfxOz5mAuHSZYMIzgvCKNn4uitBfJVr7LyLzF8DRqgXJ6Mx0ips5sJOylvk3puZpQ_0pLdYq_vfPAgMLJQXz-fenD2nO7prKsCkzJNglA.jpg"&gt;&lt;/p&gt;&lt;p&gt;</w:t>
      </w:r>
      <w:r>
        <w:rPr>
          <w:sz w:val="32"/>
          <w:szCs w:val="32"/>
        </w:rPr>
        <w:t>比如说，一位名叫李梅的小伙伴，她曾经是一个典型的都市白领，每天忙碌于工作之余，却几乎没有时间陪伴她的两个小孩。她意识到这一点后，决定放慢脚步，将更多精力投入到家庭中。随着她逐渐调整好生活节奏，她开始参与孩子们学习上的活动，与他们一起完成作业，甚至参加学校组织的一些家长班，这让她与孩子们建立起了更加紧密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当她的小孩遇到了学习上的困难时，他跑去找他的爸爸，但爸爸那时候正处于一个项目关键期，没有空闲帮他解答问题。于是，小家伙只好哭着去找李梅妈妈。当时刻来临的时候，他看着那个熟悉而又充满力量的手臂，从未想过这是他所需要的一切。在这个瞬间，他们之间的情感纽带被拉得更紧，同时也让李梅明白，无论未来发生什么，只要有儿子的支持和理解，她就不会感到孤单或是迷茫。</w:t>
      </w:r>
      <w:r>
        <w:rPr>
          <w:sz w:val="32"/>
          <w:szCs w:val="32"/>
        </w:rPr>
        <w:t>&lt;/p&gt;&lt;p&gt;&lt;img src="/static-img/ebUJvpG_vfmb6KcfWh7-pXSqQ1Aw7_1xuOvLnmiCD9r6MfLwiGILggTPpEXYHXwMLQ3B97L0Tv1Or15plUQSlNpROgThBvQs4zcGyRIvmRs5TIfxOz5mAuHSZYMIzgvCKNn4uitBfJVr7LyLzF8DRqgXJ6Mx0ips5sJOylvk3puZpQ_0pLdYq_vfPAgMLJQXz-fenD2nO7prKsCkzJNglA.png"&gt;&lt;/p&gt;&lt;p&gt;</w:t>
      </w:r>
      <w:r>
        <w:rPr>
          <w:sz w:val="32"/>
          <w:szCs w:val="32"/>
        </w:rPr>
        <w:t>类似的故事还有很多，比如张丽，它是一位退休教师，因为丈夫早逝，现在独自一人抚养两个年幼的孙子。虽然日常生活很艰苦，但是张丽并没有放弃。她利用自己的专业知识，为孙辈上课，并且在网上分享教育资源，以此帮助其他需要帮助的学生。这不仅成为了她新的生活目标，也成为了她与孙辈之间心灵沟通的一个桥梁。而“儿子妈今天是你的人了视频”，正是在这样的情境下产生，让更多人认识到，无论过去多么艰难，只要我们愿意改变现在，就能拥抱美好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儿子妈今天是你的人了视频”的背后，是一种深刻的心理转变——从独立自主走向相互依赖，从父母角色转变为全方位支持者。而对于那些正在经历这种变化过程中的母亲们来说，我们应该给予她们最大的尊重和理解，因为她们用实际行动证明了母爱既强大又无限宽广。</w:t>
      </w:r>
      <w:r>
        <w:rPr>
          <w:sz w:val="32"/>
          <w:szCs w:val="32"/>
        </w:rPr>
        <w:t>&lt;/p&gt;&lt;p&gt;&lt;img src="/static-img/g3iQtRn4uiEzdxLutxrAvnSqQ1Aw7_1xuOvLnmiCD9r6MfLwiGILggTPpEXYHXwMLQ3B97L0Tv1Or15plUQSlNpROgThBvQs4zcGyRIvmRs5TIfxOz5mAuHSZYMIzgvCKNn4uitBfJVr7LyLzF8DRqgXJ6Mx0ips5sJOylvk3puZpQ_0pLdYq_vfPAgMLJQXz-fenD2nO7prKsCkzJNglA.png"&gt;&lt;/p&gt;&lt;p&gt;&lt;a href = "/doc/374645-</w:t>
      </w:r>
      <w:r>
        <w:rPr>
          <w:sz w:val="32"/>
          <w:szCs w:val="32"/>
        </w:rPr>
        <w:t>儿子妈今天是你的人了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母亲从无依无靠到儿子的守护天使</w:t>
      </w:r>
      <w:r>
        <w:rPr>
          <w:sz w:val="32"/>
          <w:szCs w:val="32"/>
        </w:rPr>
        <w:t>.doc" rel="alternate" download="374645-</w:t>
      </w:r>
      <w:r>
        <w:rPr>
          <w:sz w:val="32"/>
          <w:szCs w:val="32"/>
        </w:rPr>
        <w:t>儿子妈今天是你的人了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母亲从无依无靠到儿子的守护天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