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掌上飞花不仅是一种艺术表现，更是对过去的一种怀念，对未来的一种憧憬。它以其独特的形式和深远的意义，触动着人们的心弦，让人回想起曾经美好的时光，也激发着对未知未来的无限憧憬。</w:t>
      </w:r>
      <w:r>
        <w:rPr>
          <w:sz w:val="32"/>
          <w:szCs w:val="32"/>
        </w:rPr>
        <w:t>&lt;/p&gt;&lt;p&gt;&lt;img src="/static-img/S8pk9fPFv7Y1DUhS253zluVaWphXHeaeHmE3Y0o_MCkc_Y2Yl1kC8-KMvPla-jQD.png"&gt;&lt;/p&gt;&lt;p&gt;</w:t>
      </w:r>
      <w:r>
        <w:rPr>
          <w:sz w:val="32"/>
          <w:szCs w:val="32"/>
        </w:rPr>
        <w:t>飞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上飞花的魅力首先在于其精致的手工艺。每一朵小巧玲珑、色彩斑斓的小型艺术品，都蕴含着匠人的智慧和情感。它们像天上的星辰一样点缀在掌心中，每一朵都是独立而又融入整体中的微小艺术作品。</w:t>
      </w:r>
      <w:r>
        <w:rPr>
          <w:sz w:val="32"/>
          <w:szCs w:val="32"/>
        </w:rPr>
        <w:t>&lt;/p&gt;&lt;p&gt;&lt;img src="/static-img/GApT-Ut4wJ-rdH3CMpjCa-VaWphXHeaeHmE3Y0o_MCnTBZpEGbfbvGi9H3Tiz318aHuRMjOQalumhBJ7NhtXeLXweBvHDJiBUcS03XC3lU59Emg-uY4jNIh8twOU7BePrOKdJEh3zCJQBL9AF3-iT8PsU-FCfOJiX0sd8HI5W-TVItMij6qFqAxzT2H164FD.png"&gt;&lt;/p&gt;&lt;p&gt;</w:t>
      </w:r>
      <w:r>
        <w:rPr>
          <w:sz w:val="32"/>
          <w:szCs w:val="32"/>
        </w:rPr>
        <w:t>追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手持这束轻盈的“云端”，仿佛能听到那些遥远记忆的声音。这不仅是一件装饰品，更是一个时间机器，它让我们能够穿越回那个简单而纯真的年代，那个每一个细节都值得珍惜的时候。</w:t>
      </w:r>
      <w:r>
        <w:rPr>
          <w:sz w:val="32"/>
          <w:szCs w:val="32"/>
        </w:rPr>
        <w:t>&lt;/p&gt;&lt;p&gt;&lt;img src="/static-img/rVYo0nbp3n5N3MwdQG1TkeVaWphXHeaeHmE3Y0o_MCnTBZpEGbfbvGi9H3Tiz318aHuRMjOQalumhBJ7NhtXeLXweBvHDJiBUcS03XC3lU59Emg-uY4jNIh8twOU7BePrOKdJEh3zCJQBL9AF3-iT8PsU-FCfOJiX0sd8HI5W-TVItMij6qFqAxzT2H164FD.jpg"&gt;&lt;/p&gt;&lt;p&gt;</w:t>
      </w:r>
      <w:r>
        <w:rPr>
          <w:sz w:val="32"/>
          <w:szCs w:val="32"/>
        </w:rPr>
        <w:t>风格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到现代，从自然到抽象，掌上飞花拥有丰富多样的风格。在不同的文化背景下，它承载着不同的人文精神，无论是中国传统文化还是西方现代审美，都可以找到适合自己的风格，使其成为一种跨时代、跨文化的交流媒介。</w:t>
      </w:r>
      <w:r>
        <w:rPr>
          <w:sz w:val="32"/>
          <w:szCs w:val="32"/>
        </w:rPr>
        <w:t>&lt;/p&gt;&lt;p&gt;&lt;img src="/static-img/BDdvFtTuU_Tx3QE-mP_qaOVaWphXHeaeHmE3Y0o_MCnTBZpEGbfbvGi9H3Tiz318aHuRMjOQalumhBJ7NhtXeLXweBvHDJiBUcS03XC3lU59Emg-uY4jNIh8twOU7BePrOKdJEh3zCJQBL9AF3-iT8PsU-FCfOJiX0sd8HI5W-TVItMij6qFqAxzT2H164FD.png"&gt;&lt;/p&gt;&lt;p&gt;</w:t>
      </w:r>
      <w:r>
        <w:rPr>
          <w:sz w:val="32"/>
          <w:szCs w:val="32"/>
        </w:rPr>
        <w:t>个人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企业开始提供定制服务，让消费者根据自己的喜好来选择材料、形状和颜色，这样就创造了更多个性化的小巧艺术品。在这样的过程中，不同的人将带来不同的故事，而这些故事就是掌上飞花最宝贵的财富之一。</w:t>
      </w:r>
      <w:r>
        <w:rPr>
          <w:sz w:val="32"/>
          <w:szCs w:val="32"/>
        </w:rPr>
        <w:t>&lt;/p&gt;&lt;p&gt;&lt;img src="/static-img/UqsrL5gh3Lxml9to4U8bfOVaWphXHeaeHmE3Y0o_MCnTBZpEGbfbvGi9H3Tiz318aHuRMjOQalumhBJ7NhtXeLXweBvHDJiBUcS03XC3lU59Emg-uY4jNIh8twOU7BePrOKdJEh3zCJQBL9AF3-iT8PsU-FCfOJiX0sd8HI5W-TVItMij6qFqAxzT2H164FD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玩具往往比学科更容易吸引他们。而这些精心制作的小型雕塑，不仅能提升孩子们对自然界物体形态的认识，还能培养他们的手工艺技能。此外，它还能够帮助孩子们学会欣赏生命中的细节，因为生活本身就是一场永无止境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符号与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宗教或文化体系中，小型雕塑被赋予了特殊的地位，它们代表着希望、爱或其他崇高的情感。在这种情况下，这些“云端”不仅是观赏对象，也成为了人们内心世界的一部分，是一种精神寄托，是连接人类之间沟通桥梁。</w:t>
      </w:r>
      <w:r>
        <w:rPr>
          <w:sz w:val="32"/>
          <w:szCs w:val="32"/>
        </w:rPr>
        <w:t>&lt;/p&gt;&lt;p&gt;&lt;a href = "/doc/374386-</w:t>
      </w:r>
      <w:r>
        <w:rPr>
          <w:sz w:val="32"/>
          <w:szCs w:val="32"/>
        </w:rPr>
        <w:t>掌上飞花追忆与展望</w:t>
      </w:r>
      <w:r>
        <w:rPr>
          <w:sz w:val="32"/>
          <w:szCs w:val="32"/>
        </w:rPr>
        <w:t>.doc" rel="alternate" download="374386-</w:t>
      </w:r>
      <w:r>
        <w:rPr>
          <w:sz w:val="32"/>
          <w:szCs w:val="32"/>
        </w:rPr>
        <w:t>掌上飞花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