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鲸涛澎湃如鲸向海小说深海探险的文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捕捉深海奇遇的文学魅力？</w:t>
      </w:r>
      <w:r>
        <w:rPr>
          <w:sz w:val="32"/>
          <w:szCs w:val="32"/>
        </w:rPr>
        <w:t>&lt;/p&gt;&lt;p&gt;&lt;img src="/static-img/5rxl-nK1OUJyiboJjDeKR6B4lJmsgtapzOMx_QMM5uL56RjXF3J5o2tm4_S2teSn.jpg"&gt;&lt;/p&gt;&lt;p&gt;</w:t>
      </w:r>
      <w:r>
        <w:rPr>
          <w:sz w:val="32"/>
          <w:szCs w:val="32"/>
        </w:rPr>
        <w:t>在茫茫大海中，有一种生物，它不仅是海洋生态系统中的重要组成部分，更是人类想象力的源泉。鲸鱼，作为地球上最大的哺乳动物之一，以其壮观的体型和深邃的情感表达，吸引了无数作家笔下的墨水。在“如鲸向海小说”这一类作品中，我们可以看到作者如何将自己对这只神秘生物的理解与丰富的想象力融合，用来描绘一幅幅震撼人心的画面。</w:t>
      </w:r>
      <w:r>
        <w:rPr>
          <w:sz w:val="32"/>
          <w:szCs w:val="32"/>
        </w:rPr>
        <w:t>&lt;/p&gt;&lt;p&gt;</w:t>
      </w:r>
      <w:r>
        <w:rPr>
          <w:sz w:val="32"/>
          <w:szCs w:val="32"/>
        </w:rPr>
        <w:t>作为主角的大鲸：力量与智慧</w:t>
      </w:r>
      <w:r>
        <w:rPr>
          <w:sz w:val="32"/>
          <w:szCs w:val="32"/>
        </w:rPr>
        <w:t>&lt;/p&gt;&lt;p&gt;&lt;img src="/static-img/ykjtT1gEOgFgInEuEEQLHaB4lJmsgtapzOMx_QMM5uKGk96YeF69REJP1i8y1Z0hAKefLmwD0lmlY_QFreobIoYrD6GYXGh-Y1AnvrW3GVdee89f_El8kgKSusBZOQZ7xJwAEF3MY_RFXBc16r2oTmXEBvwjsTyNku_cqZcOqu96WtoHCB1N7alBJWmjXlp8RqRZZIcMvXXV1mCTpybOffw39Q3kdGfg2baNfVpx49ofm1RbM3elhngl2lZlnI8j.jpg"&gt;&lt;/p&gt;&lt;p&gt;</w:t>
      </w:r>
      <w:r>
        <w:rPr>
          <w:sz w:val="32"/>
          <w:szCs w:val="32"/>
        </w:rPr>
        <w:t>在这些小说中，大鲸往往被赋予了超乎常人的智慧和勇气。它们能够洞察人性的复杂，也能感受到人类世界中的苦难。这使得它们成为了理想的人物形象，无论是在探险故事还是哲学思考方面，都能发挥出独特的作用。比如，在《呼噜》这部经典之作中，大鲸通过它那低沉而又充满智慧的声音，讲述了关于生命、友谊和自由的一系列故事，这些主题让读者在阅读时能够获得深刻的心灵触动。</w:t>
      </w:r>
      <w:r>
        <w:rPr>
          <w:sz w:val="32"/>
          <w:szCs w:val="32"/>
        </w:rPr>
        <w:t>&lt;/p&gt;&lt;p&gt;</w:t>
      </w:r>
      <w:r>
        <w:rPr>
          <w:sz w:val="32"/>
          <w:szCs w:val="32"/>
        </w:rPr>
        <w:t>深渊之旅：未知领域的探索</w:t>
      </w:r>
      <w:r>
        <w:rPr>
          <w:sz w:val="32"/>
          <w:szCs w:val="32"/>
        </w:rPr>
        <w:t>&lt;/p&gt;&lt;p&gt;&lt;img src="/static-img/mhESBjbJNqo0JbW_0VQN-6B4lJmsgtapzOMx_QMM5uKGk96YeF69REJP1i8y1Z0hAKefLmwD0lmlY_QFreobIoYrD6GYXGh-Y1AnvrW3GVdee89f_El8kgKSusBZOQZ7xJwAEF3MY_RFXBc16r2oTmXEBvwjsTyNku_cqZcOqu96WtoHCB1N7alBJWmjXlp8RqRZZIcMvXXV1mCTpybOffw39Q3kdGfg2baNfVpx49ofm1RbM3elhngl2lZlnI8j.jpg"&gt;&lt;/p&gt;&lt;p&gt;“</w:t>
      </w:r>
      <w:r>
        <w:rPr>
          <w:sz w:val="32"/>
          <w:szCs w:val="32"/>
        </w:rPr>
        <w:t>如鲸向海小说”通常还包含了一种对于未知领域探索的心境。这正是现代社会追求知识、科技发展所需要的一个情怀。大卫</w:t>
      </w:r>
      <w:r>
        <w:rPr>
          <w:sz w:val="32"/>
          <w:szCs w:val="32"/>
        </w:rPr>
        <w:t>·</w:t>
      </w:r>
      <w:r>
        <w:rPr>
          <w:sz w:val="32"/>
          <w:szCs w:val="32"/>
        </w:rPr>
        <w:t>拉切尔斯顿的小说《黑暗之城》就是一个例子。在这部作品中，大量的事实信息和科学猜测构成了一个宏伟而又紧张的情节，让读者仿佛置身于科学家的脚步下，与他们一起探索宇宙奥秘。</w:t>
      </w:r>
      <w:r>
        <w:rPr>
          <w:sz w:val="32"/>
          <w:szCs w:val="32"/>
        </w:rPr>
        <w:t>&lt;/p&gt;&lt;p&gt;</w:t>
      </w:r>
      <w:r>
        <w:rPr>
          <w:sz w:val="32"/>
          <w:szCs w:val="32"/>
        </w:rPr>
        <w:t>海洋文化：传统与现代交汇</w:t>
      </w:r>
      <w:r>
        <w:rPr>
          <w:sz w:val="32"/>
          <w:szCs w:val="32"/>
        </w:rPr>
        <w:t>&lt;/p&gt;&lt;p&gt;&lt;img src="/static-img/LGL25-h2gvS0EIvJ8ZRrxqB4lJmsgtapzOMx_QMM5uKGk96YeF69REJP1i8y1Z0hAKefLmwD0lmlY_QFreobIoYrD6GYXGh-Y1AnvrW3GVdee89f_El8kgKSusBZOQZ7xJwAEF3MY_RFXBc16r2oTmXEBvwjsTyNku_cqZcOqu96WtoHCB1N7alBJWmjXlp8RqRZZIcMvXXV1mCTpybOffw39Q3kdGfg2baNfVpx49ofm1RbM3elhngl2lZlnI8j.jpg"&gt;&lt;/p&gt;&lt;p&gt;</w:t>
      </w:r>
      <w:r>
        <w:rPr>
          <w:sz w:val="32"/>
          <w:szCs w:val="32"/>
        </w:rPr>
        <w:t>除了自然景观，还有着丰富多彩的人文景观。例如，在一些岛国文学作品里，人们可以看到对传统漁业生活方式以及现代化进程之间关系处理得很好的描述。而这种转变往往以大鲸作为桥梁，将古老文化与新时代相连，使得整个故事更加生动且具有现实意义。</w:t>
      </w:r>
      <w:r>
        <w:rPr>
          <w:sz w:val="32"/>
          <w:szCs w:val="32"/>
        </w:rPr>
        <w:t>&lt;/p&gt;&lt;p&gt;</w:t>
      </w:r>
      <w:r>
        <w:rPr>
          <w:sz w:val="32"/>
          <w:szCs w:val="32"/>
        </w:rPr>
        <w:t>文学技巧：描写技巧及其影响力</w:t>
      </w:r>
      <w:r>
        <w:rPr>
          <w:sz w:val="32"/>
          <w:szCs w:val="32"/>
        </w:rPr>
        <w:t>&lt;/p&gt;&lt;p&gt;&lt;img src="/static-img/wf5lnYGMXcvy-gmpDbAHk6B4lJmsgtapzOMx_QMM5uKGk96YeF69REJP1i8y1Z0hAKefLmwD0lmlY_QFreobIoYrD6GYXGh-Y1AnvrW3GVdee89f_El8kgKSusBZOQZ7xJwAEF3MY_RFXBc16r2oTmXEBvwjsTyNku_cqZcOqu96WtoHCB1N7alBJWmjXlp8RqRZZIcMvXXV1mCTpybOffw39Q3kdGfg2baNfVpx49ofm1RbM3elhngl2lZlnI8j.jpg"&gt;&lt;/p&gt;&lt;p&gt;</w:t>
      </w:r>
      <w:r>
        <w:rPr>
          <w:sz w:val="32"/>
          <w:szCs w:val="32"/>
        </w:rPr>
        <w:t>这些文学作品也展现出了作者们精湛的手法，比如细腻的情感描绘、大胆的地球叙述等等。在《活下去》这样的书籍里，不仅展示了作者对大自然尤其是水域环境的细致观察，还揭示了人类内心世界及我们共同面临的问题，如全球暖化、资源消耗等问题，对未来也有着启示性意味。</w:t>
      </w:r>
      <w:r>
        <w:rPr>
          <w:sz w:val="32"/>
          <w:szCs w:val="32"/>
        </w:rPr>
        <w:t>&lt;/p&gt;&lt;p&gt;</w:t>
      </w:r>
      <w:r>
        <w:rPr>
          <w:sz w:val="32"/>
          <w:szCs w:val="32"/>
        </w:rPr>
        <w:t>读者的反响：共鸣与启发</w:t>
      </w:r>
      <w:r>
        <w:rPr>
          <w:sz w:val="32"/>
          <w:szCs w:val="32"/>
        </w:rPr>
        <w:t>&lt;/p&gt;&lt;p&gt;&amp;#34;</w:t>
      </w:r>
      <w:r>
        <w:rPr>
          <w:sz w:val="32"/>
          <w:szCs w:val="32"/>
        </w:rPr>
        <w:t>如鲸向海小说</w:t>
      </w:r>
      <w:r>
        <w:rPr>
          <w:sz w:val="32"/>
          <w:szCs w:val="32"/>
        </w:rPr>
        <w:t>&amp;#34;</w:t>
      </w:r>
      <w:r>
        <w:rPr>
          <w:sz w:val="32"/>
          <w:szCs w:val="32"/>
        </w:rPr>
        <w:t>不仅给予我们美丽的一幕幕，也激发我们的思考。不少读者表示，他们通过阅读这些书籍获得了一种新的视角去看待生活，以及更多关注环保保护的大众意识。此外，这些书籍也促使人们更好地了解并欣赏那些居住在遥远水域中的生物，从而推动了野生动物保护运动的一波浪潮。</w:t>
      </w:r>
      <w:r>
        <w:rPr>
          <w:sz w:val="32"/>
          <w:szCs w:val="32"/>
        </w:rPr>
        <w:t>&lt;/p&gt;&lt;p&gt;</w:t>
      </w:r>
      <w:r>
        <w:rPr>
          <w:sz w:val="32"/>
          <w:szCs w:val="32"/>
        </w:rPr>
        <w:t>未来的可能性：继续创作与创新</w:t>
      </w:r>
      <w:r>
        <w:rPr>
          <w:sz w:val="32"/>
          <w:szCs w:val="32"/>
        </w:rPr>
        <w:t>&lt;/p&gt;&lt;p&gt;</w:t>
      </w:r>
      <w:r>
        <w:rPr>
          <w:sz w:val="32"/>
          <w:szCs w:val="32"/>
        </w:rPr>
        <w:t>随着科技不断进步，我们可能会发现更多关于大型哺乳动物习性及行为模式的情况，而这样的新发现将会成为写作灵感的一个源泉。而技术手段也使得虚拟现实（</w:t>
      </w:r>
      <w:r>
        <w:rPr>
          <w:sz w:val="32"/>
          <w:szCs w:val="32"/>
        </w:rPr>
        <w:t>VR</w:t>
      </w:r>
      <w:r>
        <w:rPr>
          <w:sz w:val="32"/>
          <w:szCs w:val="32"/>
        </w:rPr>
        <w:t>）或增强现实（</w:t>
      </w:r>
      <w:r>
        <w:rPr>
          <w:sz w:val="32"/>
          <w:szCs w:val="32"/>
        </w:rPr>
        <w:t>AR</w:t>
      </w:r>
      <w:r>
        <w:rPr>
          <w:sz w:val="32"/>
          <w:szCs w:val="32"/>
        </w:rPr>
        <w:t>）技术可以用来再现那些无法亲眼见到的场景，为我们的幻想提供全新的视觉体验，这样的工具将为文学创作带来前所未有的变化，为“如鲸向海小说”的未来发展打开新的窗口。</w:t>
      </w:r>
      <w:r>
        <w:rPr>
          <w:sz w:val="32"/>
          <w:szCs w:val="32"/>
        </w:rPr>
        <w:t>&lt;/p&gt;&lt;p&gt;&lt;a href = "/doc/373589-</w:t>
      </w:r>
      <w:r>
        <w:rPr>
          <w:sz w:val="32"/>
          <w:szCs w:val="32"/>
        </w:rPr>
        <w:t>鲸涛澎湃如鲸向海小说深海探险的文学奇遇</w:t>
      </w:r>
      <w:r>
        <w:rPr>
          <w:sz w:val="32"/>
          <w:szCs w:val="32"/>
        </w:rPr>
        <w:t>.doc" rel="alternate" download="373589-</w:t>
      </w:r>
      <w:r>
        <w:rPr>
          <w:sz w:val="32"/>
          <w:szCs w:val="32"/>
        </w:rPr>
        <w:t>鲸涛澎湃如鲸向海小说深海探险的文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