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中的葡萄成熟的果实与隐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中的葡萄：成熟的果实与隐喻的深度</w:t>
      </w:r>
      <w:r>
        <w:rPr>
          <w:sz w:val="32"/>
          <w:szCs w:val="32"/>
        </w:rPr>
        <w:t>&lt;/p&gt;&lt;p&gt;&lt;img src="/static-img/k1qBnN0nQArTJjyEodrRkxv0F6R0wMfIGdJxnRp4a52stuV_AK4PWL2BPE1o0R5O.jpg"&gt;&lt;/p&gt;&lt;p&gt;</w:t>
      </w:r>
      <w:r>
        <w:rPr>
          <w:sz w:val="32"/>
          <w:szCs w:val="32"/>
        </w:rPr>
        <w:t>在古代中国，人们常用寓言来传达道德教训和哲理。《聊斋志异》中的一则故事“金银瓶</w:t>
      </w:r>
      <w:r>
        <w:rPr>
          <w:sz w:val="32"/>
          <w:szCs w:val="32"/>
        </w:rPr>
        <w:t>4</w:t>
      </w:r>
      <w:r>
        <w:rPr>
          <w:sz w:val="32"/>
          <w:szCs w:val="32"/>
        </w:rPr>
        <w:t>葡萄熟了”，就以此为开端，讲述了一位学者对待生活态度的转变。</w:t>
      </w:r>
      <w:r>
        <w:rPr>
          <w:sz w:val="32"/>
          <w:szCs w:val="32"/>
        </w:rPr>
        <w:t>&lt;/p&gt;&lt;p&gt;</w:t>
      </w:r>
      <w:r>
        <w:rPr>
          <w:sz w:val="32"/>
          <w:szCs w:val="32"/>
        </w:rPr>
        <w:t>成长与成熟</w:t>
      </w:r>
      <w:r>
        <w:rPr>
          <w:sz w:val="32"/>
          <w:szCs w:val="32"/>
        </w:rPr>
        <w:t>&lt;/p&gt;&lt;p&gt;&lt;img src="/static-img/HZ3_mgDfvYesUQ3IuDOUqxv0F6R0wMfIGdJxnRp4a52VKIK2H2aeJ2Gkyp6DKgmQDAoylymBJ3GLBZKShWXoOByvydrHThJQYlJA91agdxK87us84_DMQ9KLgejAUSN_xGN59ez-_b_exK-mqPnvJiFLr9ameqeUdbo20qvqRd20ookjfCBzVop1D5OqxPrghDLT2eqUlgbYtM9MPpKihFronzx9QJmHl9HnBhxze-F23XNVgZ31ODXk8F_fctYc.jpg"&gt;&lt;/p&gt;&lt;p&gt;</w:t>
      </w:r>
      <w:r>
        <w:rPr>
          <w:sz w:val="32"/>
          <w:szCs w:val="32"/>
        </w:rPr>
        <w:t xml:space="preserve">故事讲的是一位书生，他因贫穷而不得不寄居在一个老人的家里。老人有两个金银瓶，每个瓶子里装满了四颗未经培育的小葡萄。过了一段时间，这些小葡萄终于长成了，变得红彤彤、饱满 </w:t>
      </w:r>
      <w:r>
        <w:rPr>
          <w:sz w:val="32"/>
          <w:szCs w:val="32"/>
        </w:rPr>
        <w:t>juicy</w:t>
      </w:r>
      <w:r>
        <w:rPr>
          <w:sz w:val="32"/>
          <w:szCs w:val="32"/>
        </w:rPr>
        <w:t>。但是，由于种植时没有得到适当的照料，它们并没有完全成熟，只能被称作“四粒”。这个细节揭示了一个道理，即外表美好并不代表内在价值或潜力已经充分发挥出来。</w:t>
      </w:r>
      <w:r>
        <w:rPr>
          <w:sz w:val="32"/>
          <w:szCs w:val="32"/>
        </w:rPr>
        <w:t>&lt;/p&gt;&lt;p&gt;</w:t>
      </w:r>
      <w:r>
        <w:rPr>
          <w:sz w:val="32"/>
          <w:szCs w:val="32"/>
        </w:rPr>
        <w:t>贫穷与富裕</w:t>
      </w:r>
      <w:r>
        <w:rPr>
          <w:sz w:val="32"/>
          <w:szCs w:val="32"/>
        </w:rPr>
        <w:t>&lt;/p&gt;&lt;p&gt;&lt;img src="/static-img/Kr5stC_QCIJqYbfTu9UwiRv0F6R0wMfIGdJxnRp4a52VKIK2H2aeJ2Gkyp6DKgmQDAoylymBJ3GLBZKShWXoOByvydrHThJQYlJA91agdxK87us84_DMQ9KLgejAUSN_xGN59ez-_b_exK-mqPnvJiFLr9ameqeUdbo20qvqRd20ookjfCBzVop1D5OqxPrghDLT2eqUlgbYtM9MPpKihFronzx9QJmHl9HnBhxze-F23XNVgZ31ODXk8F_fctYc.png"&gt;&lt;/p&gt;&lt;p&gt;</w:t>
      </w:r>
      <w:r>
        <w:rPr>
          <w:sz w:val="32"/>
          <w:szCs w:val="32"/>
        </w:rPr>
        <w:t>这位书生的境遇也许可以被看作是一个比喻。他虽然拥有知识和才智，但由于处于社会底层，没有机会展现自己的价值，因此他感到非常贫穷。在一次偶然的机会下，他得到了提升自己的机会，从而他的才能得到了施展，最终实现了从贫困到富裕的人生转变。这正如那些未经精心培育的小葡萄最终成为香甜可口的大果实一样。</w:t>
      </w:r>
      <w:r>
        <w:rPr>
          <w:sz w:val="32"/>
          <w:szCs w:val="32"/>
        </w:rPr>
        <w:t>&lt;/p&gt;&lt;p&gt;</w:t>
      </w:r>
      <w:r>
        <w:rPr>
          <w:sz w:val="32"/>
          <w:szCs w:val="32"/>
        </w:rPr>
        <w:t>磨难与启迪</w:t>
      </w:r>
      <w:r>
        <w:rPr>
          <w:sz w:val="32"/>
          <w:szCs w:val="32"/>
        </w:rPr>
        <w:t>&lt;/p&gt;&lt;p&gt;&lt;img src="/static-img/GAgHKmYAqx-coUTq-0URARv0F6R0wMfIGdJxnRp4a52VKIK2H2aeJ2Gkyp6DKgmQDAoylymBJ3GLBZKShWXoOByvydrHThJQYlJA91agdxK87us84_DMQ9KLgejAUSN_xGN59ez-_b_exK-mqPnvJiFLr9ameqeUdbo20qvqRd20ookjfCBzVop1D5OqxPrghDLT2eqUlgbYtM9MPpKihFronzx9QJmHl9HnBhxze-F23XNVgZ31ODXk8F_fctYc.jpg"&gt;&lt;/p&gt;&lt;p&gt;</w:t>
      </w:r>
      <w:r>
        <w:rPr>
          <w:sz w:val="32"/>
          <w:szCs w:val="32"/>
        </w:rPr>
        <w:t>磨难本身往往是个人成长和启迪的一个重要过程。书生在面临困境时，并不是气馁，而是在老人的指导下学会了如何通过努力学习来改变自己命运。这也告诉我们，在逆境中要坚持不懈，不断寻求突破点，以达到真正的成功。在这个过程中，“金银瓶</w:t>
      </w:r>
      <w:r>
        <w:rPr>
          <w:sz w:val="32"/>
          <w:szCs w:val="32"/>
        </w:rPr>
        <w:t>4</w:t>
      </w:r>
      <w:r>
        <w:rPr>
          <w:sz w:val="32"/>
          <w:szCs w:val="32"/>
        </w:rPr>
        <w:t>葡萄”就像是一盏指引方向灯，让我们明白即使环境艰苦，也不要放弃希望，因为每一次挑战都是向着更高目标迈进的一步。</w:t>
      </w:r>
      <w:r>
        <w:rPr>
          <w:sz w:val="32"/>
          <w:szCs w:val="32"/>
        </w:rPr>
        <w:t>&lt;/p&gt;&lt;p&gt;</w:t>
      </w:r>
      <w:r>
        <w:rPr>
          <w:sz w:val="32"/>
          <w:szCs w:val="32"/>
        </w:rPr>
        <w:t>内涵与反思</w:t>
      </w:r>
      <w:r>
        <w:rPr>
          <w:sz w:val="32"/>
          <w:szCs w:val="32"/>
        </w:rPr>
        <w:t>&lt;/p&gt;&lt;p&gt;&lt;img src="/static-img/iovhiOr2vuBiYRMNGWrAZRv0F6R0wMfIGdJxnRp4a52VKIK2H2aeJ2Gkyp6DKgmQDAoylymBJ3GLBZKShWXoOByvydrHThJQYlJA91agdxK87us84_DMQ9KLgejAUSN_xGN59ez-_b_exK-mqPnvJiFLr9ameqeUdbo20qvqRd20ookjfCBzVop1D5OqxPrghDLT2eqUlgbYtM9MPpKihFronzx9QJmHl9HnBhxze-F23XNVgZ31ODXk8F_fctYc.jpg"&gt;&lt;/p&gt;&lt;p&gt;“</w:t>
      </w:r>
      <w:r>
        <w:rPr>
          <w:sz w:val="32"/>
          <w:szCs w:val="32"/>
        </w:rPr>
        <w:t>金银瓶</w:t>
      </w:r>
      <w:r>
        <w:rPr>
          <w:sz w:val="32"/>
          <w:szCs w:val="32"/>
        </w:rPr>
        <w:t>4</w:t>
      </w:r>
      <w:r>
        <w:rPr>
          <w:sz w:val="32"/>
          <w:szCs w:val="32"/>
        </w:rPr>
        <w:t>葡萄熟了”这句话，其实蕴含着许多深刻的人生哲理。在现实生活中，我们常会看到一些似懂非懂地活着的人，他们可能拥有一切物质上的东西，却缺乏精神追求或者内心丰富的情感体验。这就好比那些只注重表面的“四粒”，忽视了内在价值和潜力的发展。而真正成功之人，则像那最后成熟的大葡萄一样，既外表光鲜，又内心丰满，是物质世界之外，还有精神世界之美丽所承载者。</w:t>
      </w:r>
      <w:r>
        <w:rPr>
          <w:sz w:val="32"/>
          <w:szCs w:val="32"/>
        </w:rPr>
        <w:t>&lt;/p&gt;&lt;p&gt;</w:t>
      </w:r>
      <w:r>
        <w:rPr>
          <w:sz w:val="32"/>
          <w:szCs w:val="32"/>
        </w:rPr>
        <w:t>总结来说，“金银瓶</w:t>
      </w:r>
      <w:r>
        <w:rPr>
          <w:sz w:val="32"/>
          <w:szCs w:val="32"/>
        </w:rPr>
        <w:t>4</w:t>
      </w:r>
      <w:r>
        <w:rPr>
          <w:sz w:val="32"/>
          <w:szCs w:val="32"/>
        </w:rPr>
        <w:t>葡萄熟了”这句简单的话语背后蕴含着复杂的人性情感，以及对生命意义和价值观念的一种探讨。它提醒我们，无论是个人还是社会，都应该关注到那些潜力尚未释放、需要时间去滋养、需耐心等待去见证其最终结果的事物。当这些事物最终走向完善的时候，那份喜悦将会无限多</w:t>
      </w:r>
      <w:r>
        <w:rPr>
          <w:sz w:val="32"/>
          <w:szCs w:val="32"/>
        </w:rPr>
        <w:t>folded</w:t>
      </w:r>
      <w:r>
        <w:rPr>
          <w:sz w:val="32"/>
          <w:szCs w:val="32"/>
        </w:rPr>
        <w:t>，而且这种喜悦来自于对自我实现以及对于未来可能性所做出的预期投资。</w:t>
      </w:r>
      <w:r>
        <w:rPr>
          <w:sz w:val="32"/>
          <w:szCs w:val="32"/>
        </w:rPr>
        <w:t>&lt;/p&gt;&lt;p&gt;&lt;a href = "/doc/373531-</w:t>
      </w:r>
      <w:r>
        <w:rPr>
          <w:sz w:val="32"/>
          <w:szCs w:val="32"/>
        </w:rPr>
        <w:t>金银瓶中的葡萄成熟的果实与隐喻的深度</w:t>
      </w:r>
      <w:r>
        <w:rPr>
          <w:sz w:val="32"/>
          <w:szCs w:val="32"/>
        </w:rPr>
        <w:t>.doc" rel="alternate" download="373531-</w:t>
      </w:r>
      <w:r>
        <w:rPr>
          <w:sz w:val="32"/>
          <w:szCs w:val="32"/>
        </w:rPr>
        <w:t>金银瓶中的葡萄成熟的果实与隐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