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态图解揭秘又大又深又硬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似乎总是隐藏着不为人知的奥秘。今天，我们就要探讨一下“么公的又大又深又硬”这一现象背后的真相。通过一系列动态图的展示，我们将逐步揭开这层迷雾。</w:t>
      </w:r>
      <w:r>
        <w:rPr>
          <w:sz w:val="32"/>
          <w:szCs w:val="32"/>
        </w:rPr>
        <w:t>&lt;/p&gt;&lt;p&gt;&lt;img src="/static-img/THBt08iQn1PT-RwlMn1ub1p9avTv3_u1Xggpmp9pq_gxI1YE3MGVoCK2Ztv8F-i2.jpeg"&gt;&lt;/p&gt;&lt;p&gt;</w:t>
      </w:r>
      <w:r>
        <w:rPr>
          <w:sz w:val="32"/>
          <w:szCs w:val="32"/>
        </w:rPr>
        <w:t>结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理解“么公”的存在，首先必须对其内部结构进行详细分析。这需要我们运用先进的科技手段，如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等，以便更清楚地看到其中隐藏的问题所在。这种技术可以帮助我们了解到，这种现象可能与某些特殊材料或物理特性有关。</w:t>
      </w:r>
      <w:r>
        <w:rPr>
          <w:sz w:val="32"/>
          <w:szCs w:val="32"/>
        </w:rPr>
        <w:t>&lt;/p&gt;&lt;p&gt;&lt;img src="/static-img/iIpPnqVdFxBiH3lwPIvUZ1p9avTv3_u1Xggpmp9pq_jE1AIytZ9h_HxXLeCNkNbAc-5TKoR6C0ZDSHP8HW2lqnbCSmj4x7Xa1Mckf-BCI5kpZu16ppT4-6FrCAWnfK-0J0ba0fJFg4y63aaUiToHsCym5zvOvh9-SAg3KP-ACc0B5O2WFCLKvRPS60oWq8yy1iUY99OQswWeUu5XTNA0FCiJBMXXcRdsP9Exiqb2YiM.jpeg"&gt;&lt;/p&gt;&lt;p&gt;</w:t>
      </w:r>
      <w:r>
        <w:rPr>
          <w:sz w:val="32"/>
          <w:szCs w:val="32"/>
        </w:rPr>
        <w:t>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任何问题都离不开对其历史背景的了解。“么公”的出现并非偶然，它有着悠久且复杂的地理和社会因素背景。在过去，它们曾经被视作神奇之物，而现在则引起了科学界和普通民众的一片混乱。通过回顾它从未知到显著、从神话传说到科学考察的一路走来，可以帮助我们找到解决问题的线索。</w:t>
      </w:r>
      <w:r>
        <w:rPr>
          <w:sz w:val="32"/>
          <w:szCs w:val="32"/>
        </w:rPr>
        <w:t>&lt;/p&gt;&lt;p&gt;&lt;img src="/static-img/5wDumNWXev8LSGIn165lelp9avTv3_u1Xggpmp9pq_jE1AIytZ9h_HxXLeCNkNbAc-5TKoR6C0ZDSHP8HW2lqnbCSmj4x7Xa1Mckf-BCI5kpZu16ppT4-6FrCAWnfK-0J0ba0fJFg4y63aaUiToHsCym5zvOvh9-SAg3KP-ACc0B5O2WFCLKvRPS60oWq8yy1iUY99OQswWeUu5XTNA0FCiJBMXXcRdsP9Exiqb2YiM.jpeg"&gt;&lt;/p&gt;&lt;p&gt;</w:t>
      </w:r>
      <w:r>
        <w:rPr>
          <w:sz w:val="32"/>
          <w:szCs w:val="32"/>
        </w:rPr>
        <w:t>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这些“么公”究竟处于何种自然环境中。它们是否受到某种独特的地质条件影响？或者它们自身具备什么样的生存能力，使得能够在极端条件下存活下来？回答这些问题对于理解它们为什么会变得如此巨大、深入和坚硬至关重要。</w:t>
      </w:r>
      <w:r>
        <w:rPr>
          <w:sz w:val="32"/>
          <w:szCs w:val="32"/>
        </w:rPr>
        <w:t>&lt;/p&gt;&lt;p&gt;&lt;img src="/static-img/hzjCi5p6lDLxGbdorNd1elp9avTv3_u1Xggpmp9pq_jE1AIytZ9h_HxXLeCNkNbAc-5TKoR6C0ZDSHP8HW2lqnbCSmj4x7Xa1Mckf-BCI5kpZu16ppT4-6FrCAWnfK-0J0ba0fJFg4y63aaUiToHsCym5zvOvh9-SAg3KP-ACc0B5O2WFCLKvRPS60oWq8yy1iUY99OQswWeUu5XTNA0FCiJBMXXcRdsP9Exiqb2YiM.jpeg"&gt;&lt;/p&gt;&lt;p&gt;</w:t>
      </w:r>
      <w:r>
        <w:rPr>
          <w:sz w:val="32"/>
          <w:szCs w:val="32"/>
        </w:rPr>
        <w:t>人类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也不可忽视，因为我们的行为往往会对周围环境产生影响。如果发现有人类活动导致了“么公”的变化，那就需要考虑如何减轻这种影响，并采取措施保护这些珍贵资源。此外，也可能存在一些关于如何利用这些资源的问题，比如能源开发等方面。</w:t>
      </w:r>
      <w:r>
        <w:rPr>
          <w:sz w:val="32"/>
          <w:szCs w:val="32"/>
        </w:rPr>
        <w:t>&lt;/p&gt;&lt;p&gt;&lt;img src="/static-img/4Wz9rO8_bS9jb-a68bM-9Fp9avTv3_u1Xggpmp9pq_jE1AIytZ9h_HxXLeCNkNbAc-5TKoR6C0ZDSHP8HW2lqnbCSmj4x7Xa1Mckf-BCI5kpZu16ppT4-6FrCAWnfK-0J0ba0fJFg4y63aaUiToHsCym5zvOvh9-SAg3KP-ACc0B5O2WFCLKvRPS60oWq8yy1iUY99OQswWeUu5XTNA0FCiJBMXXcRdsP9Exiqb2YiM.jpe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“么公”对于当地文化和民俗带来的意义。不论是作为宗教信仰还是日常生活中的工具，它们都扮演着不可或缺的一角。在研究过程中，要尊重当地人的文化习俗，同时寻求一种平衡，让现代科学与传统知识共存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已经有了一定的认识，但仍需进一步探索以获得更多信息。一旦掌握了更多关键数据，就能为那些想要动态图的人提供更加精确而详尽的情况说明。而对于那些只是好奇心驱使的人来说，这个过程本身就是一个值得期待的大冒险。</w:t>
      </w:r>
      <w:r>
        <w:rPr>
          <w:sz w:val="32"/>
          <w:szCs w:val="32"/>
        </w:rPr>
        <w:t>&lt;/p&gt;&lt;p&gt;&lt;a href = "/doc/373486-</w:t>
      </w:r>
      <w:r>
        <w:rPr>
          <w:sz w:val="32"/>
          <w:szCs w:val="32"/>
        </w:rPr>
        <w:t>动态图解揭秘又大又深又硬的神秘力量</w:t>
      </w:r>
      <w:r>
        <w:rPr>
          <w:sz w:val="32"/>
          <w:szCs w:val="32"/>
        </w:rPr>
        <w:t>.doc" rel="alternate" download="373486-</w:t>
      </w:r>
      <w:r>
        <w:rPr>
          <w:sz w:val="32"/>
          <w:szCs w:val="32"/>
        </w:rPr>
        <w:t>动态图解揭秘又大又深又硬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