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家庭笑话中的意外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笑话中的意外转变</w:t>
      </w:r>
      <w:r>
        <w:rPr>
          <w:sz w:val="32"/>
          <w:szCs w:val="32"/>
        </w:rPr>
        <w:t>&lt;/p&gt;&lt;p&gt;&lt;img src="/static-img/FTTosKCQdOXLuD4SkM9oNWXz4YkjvdyG-Z411tMVYYjQCla0ZloAQKw-GrNSsR-b.jpg"&gt;&lt;/p&gt;&lt;p&gt;</w:t>
      </w:r>
      <w:r>
        <w:rPr>
          <w:sz w:val="32"/>
          <w:szCs w:val="32"/>
        </w:rPr>
        <w:t xml:space="preserve">在一个普通的 </w:t>
      </w:r>
      <w:r>
        <w:rPr>
          <w:sz w:val="32"/>
          <w:szCs w:val="32"/>
        </w:rPr>
        <w:t xml:space="preserve">suburban </w:t>
      </w:r>
      <w:r>
        <w:rPr>
          <w:sz w:val="32"/>
          <w:szCs w:val="32"/>
        </w:rPr>
        <w:t>家庭里，有一位名叫小明的小男孩，他被他的家人和邻居们昵称为“傻儿子”。小明天生就有些笨拙，常常因为自己的无知而让家人感到头疼。但他总是以一种天真的方式面对问题，让整个家庭充满了欢笑。</w:t>
      </w:r>
      <w:r>
        <w:rPr>
          <w:sz w:val="32"/>
          <w:szCs w:val="32"/>
        </w:rPr>
        <w:t>&lt;/p&gt;&lt;p&gt;</w:t>
      </w:r>
      <w:r>
        <w:rPr>
          <w:sz w:val="32"/>
          <w:szCs w:val="32"/>
        </w:rPr>
        <w:t>然而，小明的一次意外行为，却引起了一系列连锁反应，最终导致了家庭中一个不可思议的变化——傻儿子的比老公的改大。</w:t>
      </w:r>
      <w:r>
        <w:rPr>
          <w:sz w:val="32"/>
          <w:szCs w:val="32"/>
        </w:rPr>
        <w:t>&lt;/p&gt;&lt;p&gt;&lt;img src="/static-img/lg5qoUadwzj-NUIq07UT5GXz4YkjvdyG-Z411tMVYYjaZLM1d9N4SilTB0mOCCdHT7EdZE_HLGNbY65TJ17n2YAhT-vUBmVX7TvRGWTsB6Up-FUHoCAmduKAyJcQPN-EQuyJT6KKHNwGylgKqrNfMewabdCASr72KnkjaF5ZIalsfQuCkNkoGbygndwPUZaq4rXGZ1GgRYd41c_M509JgCgUWFt8u7pJsoPS2Qjek34.jpg"&gt;&lt;/p&gt;&lt;p&gt;</w:t>
      </w:r>
      <w:r>
        <w:rPr>
          <w:sz w:val="32"/>
          <w:szCs w:val="32"/>
        </w:rPr>
        <w:t>小明的奇特想法</w:t>
      </w:r>
      <w:r>
        <w:rPr>
          <w:sz w:val="32"/>
          <w:szCs w:val="32"/>
        </w:rPr>
        <w:t>&lt;/p&gt;&lt;p&gt;&lt;img src="/static-img/MUGOobaTLTG1cD0OikKSCWXz4YkjvdyG-Z411tMVYYjaZLM1d9N4SilTB0mOCCdHT7EdZE_HLGNbY65TJ17n2YAhT-vUBmVX7TvRGWTsB6Up-FUHoCAmduKAyJcQPN-EQuyJT6KKHNwGylgKqrNfMewabdCASr72KnkjaF5ZIalsfQuCkNkoGbygndwPUZaq4rXGZ1GgRYd41c_M509JgCgUWFt8u7pJsoPS2Qjek34.jpg"&gt;&lt;/p&gt;&lt;p&gt;</w:t>
      </w:r>
      <w:r>
        <w:rPr>
          <w:sz w:val="32"/>
          <w:szCs w:val="32"/>
        </w:rPr>
        <w:t>小明从来不觉得自己有什么特别的地方，只是在一些简单的事情上表现得尤其出色。比如说，他总能把任何东西都弄得乱七八糟，但他却能够很快地找到它们。这一天，小明突然提出了一个与众不同的想法：“爸爸，你知道吗，我可以比你更大的！”这句话在全家人的耳边响起，立刻引起了大家的好奇。</w:t>
      </w:r>
      <w:r>
        <w:rPr>
          <w:sz w:val="32"/>
          <w:szCs w:val="32"/>
        </w:rPr>
        <w:t>&lt;/p&gt;&lt;p&gt;</w:t>
      </w:r>
      <w:r>
        <w:rPr>
          <w:sz w:val="32"/>
          <w:szCs w:val="32"/>
        </w:rPr>
        <w:t>老公的反驳</w:t>
      </w:r>
      <w:r>
        <w:rPr>
          <w:sz w:val="32"/>
          <w:szCs w:val="32"/>
        </w:rPr>
        <w:t>&lt;/p&gt;&lt;p&gt;&lt;img src="/static-img/yt4x9rbUIWcyMdlJqBLeo2Xz4YkjvdyG-Z411tMVYYjaZLM1d9N4SilTB0mOCCdHT7EdZE_HLGNbY65TJ17n2YAhT-vUBmVX7TvRGWTsB6Up-FUHoCAmduKAyJcQPN-EQuyJT6KKHNwGylgKqrNfMewabdCASr72KnkjaF5ZIalsfQuCkNkoGbygndwPUZaq4rXGZ1GgRYd41c_M509JgCgUWFt8u7pJsoPS2Qjek34.png"&gt;&lt;/p&gt;&lt;p&gt;</w:t>
      </w:r>
      <w:r>
        <w:rPr>
          <w:sz w:val="32"/>
          <w:szCs w:val="32"/>
        </w:rPr>
        <w:t>小明的话语让他的父亲、母亲以及周围的人都露出了惊讶之色。他们纷纷试图解释给小明听，但是他却坚持认为只要努力工作，就一定能够超越别人，比如比他的父亲更大。在这个时候，人们开始意识到，小 明所说的“大”可能并不是我们通常理解的大，而是一种精神上的超越，是一种对生活态度和责任感的一种追求。</w:t>
      </w:r>
      <w:r>
        <w:rPr>
          <w:sz w:val="32"/>
          <w:szCs w:val="32"/>
        </w:rPr>
        <w:t>&lt;/p&gt;&lt;p&gt;</w:t>
      </w:r>
      <w:r>
        <w:rPr>
          <w:sz w:val="32"/>
          <w:szCs w:val="32"/>
        </w:rPr>
        <w:t>家庭成员间的情感交流</w:t>
      </w:r>
      <w:r>
        <w:rPr>
          <w:sz w:val="32"/>
          <w:szCs w:val="32"/>
        </w:rPr>
        <w:t>&lt;/p&gt;&lt;p&gt;&lt;img src="/static-img/_HqH5D8IFU0CEl14WsTNoWXz4YkjvdyG-Z411tMVYYjaZLM1d9N4SilTB0mOCCdHT7EdZE_HLGNbY65TJ17n2YAhT-vUBmVX7TvRGWTsB6Up-FUHoCAmduKAyJcQPN-EQuyJT6KKHNwGylgKqrNfMewabdCASr72KnkjaF5ZIalsfQuCkNkoGbygndwPUZaq4rXGZ1GgRYd41c_M509JgCgUWFt8u7pJsoPS2Qjek34.png"&gt;&lt;/p&gt;&lt;p&gt;</w:t>
      </w:r>
      <w:r>
        <w:rPr>
          <w:sz w:val="32"/>
          <w:szCs w:val="32"/>
        </w:rPr>
        <w:t>随着时间的推移，这个话题逐渐成为了一场家族内部的心灵盛宴。每个人都开始思考，他们如何看待这个世界，以及他们希望自己成为怎样的人。对于老公来说，这是一个关于成长和自我认知的问题；对于母亲来说，这是一个关于爱与支持的问题；而对于其他孩子来说，这是一个关于友谊和团结的问题。而对于小 明本人来说，则是关于勇气和梦想的问题。</w:t>
      </w:r>
      <w:r>
        <w:rPr>
          <w:sz w:val="32"/>
          <w:szCs w:val="32"/>
        </w:rPr>
        <w:t>&lt;/p&gt;&lt;p&gt;</w:t>
      </w:r>
      <w:r>
        <w:rPr>
          <w:sz w:val="32"/>
          <w:szCs w:val="32"/>
        </w:rPr>
        <w:t>改大的真正意义</w:t>
      </w:r>
      <w:r>
        <w:rPr>
          <w:sz w:val="32"/>
          <w:szCs w:val="32"/>
        </w:rPr>
        <w:t>&lt;/p&gt;&lt;p&gt;</w:t>
      </w:r>
      <w:r>
        <w:rPr>
          <w:sz w:val="32"/>
          <w:szCs w:val="32"/>
        </w:rPr>
        <w:t>经过一番深入探讨后，全家的观点发生了巨大的转变。当大家终于明白到，“改变”并不意味着身体上的增强，而是心智上的提升，那么原来那个看似荒唐的话变得有了新的意义。在这种情绪氛围下，每个人都开始寻找自己的改大之路，无论是学习、工作还是艺术创作，都渗透着一种新的活力与热情。</w:t>
      </w:r>
      <w:r>
        <w:rPr>
          <w:sz w:val="32"/>
          <w:szCs w:val="32"/>
        </w:rPr>
        <w:t>&lt;/p&gt;&lt;p&gt;</w:t>
      </w:r>
      <w:r>
        <w:rPr>
          <w:sz w:val="32"/>
          <w:szCs w:val="32"/>
        </w:rPr>
        <w:t>结束篇：家庭共进喜悦</w:t>
      </w:r>
      <w:r>
        <w:rPr>
          <w:sz w:val="32"/>
          <w:szCs w:val="32"/>
        </w:rPr>
        <w:t>&lt;/p&gt;&lt;p&gt;</w:t>
      </w:r>
      <w:r>
        <w:rPr>
          <w:sz w:val="32"/>
          <w:szCs w:val="32"/>
        </w:rPr>
        <w:t>最终，在一次特别的晚餐时刻，全家决定共同庆祝这一切。这顿饭上桌的是用心准备过的小菜，大都是由各个成员亲手制作出来，以此来表达他们彼此之间深厚的情感。此时，此刻，全家的笑声回荡在空旷的大厅中，那些曾经让人困惑甚至尴尬的话语，如今已经变成了全家的共同记忆，也成为了全家幸福生活的一个缩影。而那位被称为“傻儿子的”，其实早已证明自己拥有超乎世人的见解，对于生活也有一份独到的理解，为这个原本平凡但又充满乐趣的小家庭带来了前所未有的温暖与力量。</w:t>
      </w:r>
      <w:r>
        <w:rPr>
          <w:sz w:val="32"/>
          <w:szCs w:val="32"/>
        </w:rPr>
        <w:t>&lt;/p&gt;&lt;p&gt;&lt;a href = "/doc/373400-</w:t>
      </w:r>
      <w:r>
        <w:rPr>
          <w:sz w:val="32"/>
          <w:szCs w:val="32"/>
        </w:rPr>
        <w:t>傻儿子的比老公的改大家庭笑话中的意外转变</w:t>
      </w:r>
      <w:r>
        <w:rPr>
          <w:sz w:val="32"/>
          <w:szCs w:val="32"/>
        </w:rPr>
        <w:t>.doc" rel="alternate" download="373400-</w:t>
      </w:r>
      <w:r>
        <w:rPr>
          <w:sz w:val="32"/>
          <w:szCs w:val="32"/>
        </w:rPr>
        <w:t>傻儿子的比老公的改大家庭笑话中的意外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