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启财富与荣耀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花开富贵：一篇关于逆袭与财富的故事</w:t>
      </w:r>
      <w:r>
        <w:rPr>
          <w:sz w:val="32"/>
          <w:szCs w:val="32"/>
        </w:rPr>
        <w:t>&lt;/p&gt;&lt;p&gt;&lt;img src="/static-img/0qWPyDKRlPInM6ayQ97R1iu0g7D13mH6rhZ5y1D67p7LU3FF9NS-M_mGk2qLXcTe.jpg"&gt;&lt;/p&gt;&lt;p&gt;</w:t>
      </w:r>
      <w:r>
        <w:rPr>
          <w:sz w:val="32"/>
          <w:szCs w:val="32"/>
        </w:rPr>
        <w:t>在一个宁静的小镇上，有一片被人遗忘的花园。这里曾经是镇上的豪门之一，但随着时间的流逝，家族衰败，这片花园也失去了往日的繁荣。然而，在这个被尘封多年的花园里，一种神秘而美丽的植物悄然绽放，它就是“重生之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初</w:t>
      </w:r>
      <w:r>
        <w:rPr>
          <w:sz w:val="32"/>
          <w:szCs w:val="32"/>
        </w:rPr>
        <w:t>&lt;/p&gt;&lt;p&gt;&lt;img src="/static-img/3pCmiEmsiZHOpuTiGcInpSu0g7D13mH6rhZ5y1D67p6bljoOxbVPjblE2DfS3eOfwQ29nkVg4AXX_ml18w8Gs_6hmkEW25cXkaCNQsgXo874vJ5s04epgKT7ri_k2K74OXNcC4kpgZbDytZ8L4aNiTHfJqN1JyetRXlGpx8AEOeIOiGfazYguqREt8vUDtH4.png"&gt;&lt;/p&gt;&lt;p&gt;</w:t>
      </w:r>
      <w:r>
        <w:rPr>
          <w:sz w:val="32"/>
          <w:szCs w:val="32"/>
        </w:rPr>
        <w:t>在小镇的一角，有一个年轻人名叫李明，他是一名普通教师，生活平凡。但他内心却有着不满足的情感，他渴望改变自己的命运，追求更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明偶然间发现了那个废弃的花园时，他决定将这片土地重新翻新，并且种下了一些特别的地产——那些传说中的“重生之花”。这些植物据说具有奇妙的力量，不仅能带来好运，还能帮助人们实现他们的心愿。</w:t>
      </w:r>
      <w:r>
        <w:rPr>
          <w:sz w:val="32"/>
          <w:szCs w:val="32"/>
        </w:rPr>
        <w:t>&lt;/p&gt;&lt;p&gt;&lt;img src="/static-img/_W0CLmz04nMiu5mv1wBG6iu0g7D13mH6rhZ5y1D67p6bljoOxbVPjblE2DfS3eOfwQ29nkVg4AXX_ml18w8Gs_6hmkEW25cXkaCNQsgXo874vJ5s04epgKT7ri_k2K74OXNcC4kpgZbDytZ8L4aNiTHfJqN1JyetRXlGpx8AEOeIOiGfazYguqREt8vUDtH4.png"&gt;&lt;/p&gt;&lt;p&gt;</w:t>
      </w:r>
      <w:r>
        <w:rPr>
          <w:sz w:val="32"/>
          <w:szCs w:val="32"/>
        </w:rPr>
        <w:t>种植完成后，李明每天都会去照料那些幼苗。他相信，只要坚持和努力，那些隐藏在泥土中的潜力终将爆发出来。在他的不懈努力下，“重生之花”渐渐长大，它们以其独特的香气和颜色吸引了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财富序章</w:t>
      </w:r>
      <w:r>
        <w:rPr>
          <w:sz w:val="32"/>
          <w:szCs w:val="32"/>
        </w:rPr>
        <w:t>&lt;/p&gt;&lt;p&gt;&lt;img src="/static-img/_q6mOHyBzxss5AUhfQ4gdyu0g7D13mH6rhZ5y1D67p6bljoOxbVPjblE2DfS3eOfwQ29nkVg4AXX_ml18w8Gs_6hmkEW25cXkaCNQsgXo874vJ5s04epgKT7ri_k2K74OXNcC4kpgZbDytZ8L4aNiTHfJqN1JyetRXlGpx8AEOeIOiGfazYguqREt8vUDtH4.png"&gt;&lt;/p&gt;&lt;p&gt;</w:t>
      </w:r>
      <w:r>
        <w:rPr>
          <w:sz w:val="32"/>
          <w:szCs w:val="32"/>
        </w:rPr>
        <w:t>随着“重生之花”的知名度提高，小镇上的商业活动也逐渐活跃起来。李明开始利用这些植物作为一种特色旅游资源，同时还推出了相关产品，如精油、茶叶等。这一切都让小镇变得更加繁华，而李明也因为这一切而获得了巨额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偶然，“重生之花”所散发出的光环似乎真的有助于提升人们的心情，使得投资者对小镇充满信心，从而促进了经济发展。就像那首古老歌谣中唱到的一样：“金钱如同春雨般洒落”，对于一些希望得到转变的人来说，这无疑是一个令人振奋的声音。</w:t>
      </w:r>
      <w:r>
        <w:rPr>
          <w:sz w:val="32"/>
          <w:szCs w:val="32"/>
        </w:rPr>
        <w:t>&lt;/p&gt;&lt;p&gt;&lt;img src="/static-img/fBzH7mP8Y1xlZavp5g6wxiu0g7D13mH6rhZ5y1D67p6bljoOxbVPjblE2DfS3eOfwQ29nkVg4AXX_ml18w8Gs_6hmkEW25cXkaCNQsgXo874vJ5s04epgKT7ri_k2K74OXNcC4kpgZbDytZ8L4aNiTHfJqN1JyetRXlGpx8AEOeIOiGfazYguqREt8vUDtH4.jpg"&gt;&lt;/p&gt;&lt;p&gt;</w:t>
      </w:r>
      <w:r>
        <w:rPr>
          <w:sz w:val="32"/>
          <w:szCs w:val="32"/>
        </w:rPr>
        <w:t>迎接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成为了一个热门旅游目的地。“重生之 花”的故事，也吸引了一批成功企业家前来参观，他们希望通过学习这种奇迹般的事物来寻找自己成功的大道理。而对于那些已经拥有财富但仍感到不满足的人来说，这个地方则提供了一次机会，让他们体验一种新的生活方式，无论是精神层面还是物质层面的，都可能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俗语所言：“一分耕耘，一分收获。”对于那些投入心血和汗水栽培“重生 之 花”的人来说，他们最终能够收获属于自己的丰厚果实。这不仅仅是经济上的收益，更是在精神上获得自我价值实现的一次飞跃，是一次真正意义上的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此以后，“ 重 生 之 花”成了这个小镇不可或缺的一部分，而它背后的故事，也成为了激励无数人的灵感源泉。在这个充满希望的小村庄里，每个人都可以看到，只要勇敢地追逐梦想，就一定能够找到属于自己的那朵盛开着金黄色蕊粉色的“ 重 生 之 花”。</w:t>
      </w:r>
      <w:r>
        <w:rPr>
          <w:sz w:val="32"/>
          <w:szCs w:val="32"/>
        </w:rPr>
        <w:t>&lt;/p&gt;&lt;p&gt;&lt;a href = "/doc/373385-</w:t>
      </w:r>
      <w:r>
        <w:rPr>
          <w:sz w:val="32"/>
          <w:szCs w:val="32"/>
        </w:rPr>
        <w:t>重生之花开启财富与荣耀的序章</w:t>
      </w:r>
      <w:r>
        <w:rPr>
          <w:sz w:val="32"/>
          <w:szCs w:val="32"/>
        </w:rPr>
        <w:t>.doc" rel="alternate" download="373385-</w:t>
      </w:r>
      <w:r>
        <w:rPr>
          <w:sz w:val="32"/>
          <w:szCs w:val="32"/>
        </w:rPr>
        <w:t>重生之花开启财富与荣耀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