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龙之翼下飞燕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飞燕惊龙”的传说悄然浮现，它讲述了一个勇敢无畏、聪明过人的少女如何与一条强大的龙建立起奇妙的友谊。这个故事源自于一部同名的小说</w:t>
      </w:r>
      <w:r>
        <w:rPr>
          <w:sz w:val="32"/>
          <w:szCs w:val="32"/>
        </w:rPr>
        <w:t>txt</w:t>
      </w:r>
      <w:r>
        <w:rPr>
          <w:sz w:val="32"/>
          <w:szCs w:val="32"/>
        </w:rPr>
        <w:t>版本，其精彩的情节和深刻的人物描写，让它成为了许多人阅读的心头好。</w:t>
      </w:r>
      <w:r>
        <w:rPr>
          <w:sz w:val="32"/>
          <w:szCs w:val="32"/>
        </w:rPr>
        <w:t>&lt;/p&gt;&lt;p&gt;&lt;img src="/static-img/ZUrlc1IT7cd0fK3qJPCIzmNOEFu71tn7IOGc7kJWjJTKSDCz5LIfnpuvcEF7wBgk.jpg"&gt;&lt;/p&gt;&lt;p&gt;</w:t>
      </w:r>
      <w:r>
        <w:rPr>
          <w:sz w:val="32"/>
          <w:szCs w:val="32"/>
        </w:rPr>
        <w:t>飞燕与惊龙的初遇</w:t>
      </w:r>
      <w:r>
        <w:rPr>
          <w:sz w:val="32"/>
          <w:szCs w:val="32"/>
        </w:rPr>
        <w:t>&lt;/p&gt;&lt;p&gt;</w:t>
      </w:r>
      <w:r>
        <w:rPr>
          <w:sz w:val="32"/>
          <w:szCs w:val="32"/>
        </w:rPr>
        <w:t>在一次偶然的机会下，飞燕意外发现了一条被人类追捕的大型火焰喷射型黑龙。在这条巨兽面前，她展现出了非凡的勇气和智慧，成功地将其救出并获得了它的一份信任。这段经历不仅让飞燕明白到了生命对于所有生物都是宝贵不可替代，同时也开启了她与惊龙之间神秘而又充满挑战性的友谊。</w:t>
      </w:r>
      <w:r>
        <w:rPr>
          <w:sz w:val="32"/>
          <w:szCs w:val="32"/>
        </w:rPr>
        <w:t>&lt;/p&gt;&lt;p&gt;&lt;img src="/static-img/7AIFfg9--vtJAVFS0gTO1mNOEFu71tn7IOGc7kJWjJR2pZ4AOBwQ8Ads5e6nfuC63hphDiPFYRdxZtOM52wMbmx9aQvNzG7EXfTVKx7pxI5kdq1-oHx0KH-z-Cs6Ubk8VAbEBoVORsXLO0plO3ngRjDHRIR27rYnIfaAKesKoqsqNr4ta2t_w2PcEl3eZZGt.jpg"&gt;&lt;/p&gt;&lt;p&gt;</w:t>
      </w:r>
      <w:r>
        <w:rPr>
          <w:sz w:val="32"/>
          <w:szCs w:val="32"/>
        </w:rPr>
        <w:t>忠诚与牺牲</w:t>
      </w:r>
      <w:r>
        <w:rPr>
          <w:sz w:val="32"/>
          <w:szCs w:val="32"/>
        </w:rPr>
        <w:t>&lt;/p&gt;&lt;p&gt;</w:t>
      </w:r>
      <w:r>
        <w:rPr>
          <w:sz w:val="32"/>
          <w:szCs w:val="32"/>
        </w:rPr>
        <w:t>随着时间的推移，飞燕和惊龙之间的情感越来越深厚。当一个邪恶势力企图利用黑龙带来的力量来统治整个世界时，忠诚而坚定的飞燕没有犹豫地挺身而出。她不惜一切代价保护她的朋友，并且最终帮助它们击败了那个可怕的敌人。这种无私和牺牲精神，是这段奇异关系中最令人敬佩的地方之一。</w:t>
      </w:r>
      <w:r>
        <w:rPr>
          <w:sz w:val="32"/>
          <w:szCs w:val="32"/>
        </w:rPr>
        <w:t>&lt;/p&gt;&lt;p&gt;&lt;img src="/static-img/RbBMNHQ_pMo0K56iLqbN5WNOEFu71tn7IOGc7kJWjJR2pZ4AOBwQ8Ads5e6nfuC63hphDiPFYRdxZtOM52wMbmx9aQvNzG7EXfTVKx7pxI5kdq1-oHx0KH-z-Cs6Ubk8VAbEBoVORsXLO0plO3ngRjDHRIR27rYnIfaAKesKoqsqNr4ta2t_w2PcEl3eZZGt.jpg"&gt;&lt;/p&gt;&lt;p&gt;</w:t>
      </w:r>
      <w:r>
        <w:rPr>
          <w:sz w:val="32"/>
          <w:szCs w:val="32"/>
        </w:rPr>
        <w:t>友情跨越种族界限</w:t>
      </w:r>
      <w:r>
        <w:rPr>
          <w:sz w:val="32"/>
          <w:szCs w:val="32"/>
        </w:rPr>
        <w:t>&lt;/p&gt;&lt;p&gt;</w:t>
      </w:r>
      <w:r>
        <w:rPr>
          <w:sz w:val="32"/>
          <w:szCs w:val="32"/>
        </w:rPr>
        <w:t>尽管作为人类的一员，她可能会受到来自同伴们对她所做选择的质疑，但未能阻止她继续维护那些珍贵联系。通过不断地努力证明自己，只有真正理解彼此才能实现真正意义上的和平共处。在这个过程中，她学习到了尊重每个生物都有自己的价值以及他们在自然界中的重要性，这些教训是任何时代都值得我们反思的问题。</w:t>
      </w:r>
      <w:r>
        <w:rPr>
          <w:sz w:val="32"/>
          <w:szCs w:val="32"/>
        </w:rPr>
        <w:t>&lt;/p&gt;&lt;p&gt;&lt;img src="/static-img/95SYbGnjEU4DynGIe92HMGNOEFu71tn7IOGc7kJWjJR2pZ4AOBwQ8Ads5e6nfuC63hphDiPFYRdxZtOM52wMbmx9aQvNzG7EXfTVKx7pxI5kdq1-oHx0KH-z-Cs6Ubk8VAbEBoVORsXLO0plO3ngRjDHRIR27rYnIfaAKesKoqsqNr4ta2t_w2PcEl3eZZGt.jpg"&gt;&lt;/p&gt;&lt;p&gt;</w:t>
      </w:r>
      <w:r>
        <w:rPr>
          <w:sz w:val="32"/>
          <w:szCs w:val="32"/>
        </w:rPr>
        <w:t>探索未知领域</w:t>
      </w:r>
      <w:r>
        <w:rPr>
          <w:sz w:val="32"/>
          <w:szCs w:val="32"/>
        </w:rPr>
        <w:t>&lt;/p&gt;&lt;p&gt;</w:t>
      </w:r>
      <w:r>
        <w:rPr>
          <w:sz w:val="32"/>
          <w:szCs w:val="32"/>
        </w:rPr>
        <w:t>由于灵巧机智加上大胆探险精神，她能够克服种种困难，与惊龙一起穿梭于云端，也探索海底深渊，最终揭示了许多关于天空之城、海底宫殿等神秘地点存在的事实。而这些冒险经历，不仅丰富了两人之间的情感纽带，也拓宽了解世间奥秘视野，使得两者共同走向更高层次的人类知识普及活动。</w:t>
      </w:r>
      <w:r>
        <w:rPr>
          <w:sz w:val="32"/>
          <w:szCs w:val="32"/>
        </w:rPr>
        <w:t>&lt;/p&gt;&lt;p&gt;&lt;img src="/static-img/zpINDUOHE5WLJ5waz-iEm2NOEFu71tn7IOGc7kJWjJR2pZ4AOBwQ8Ads5e6nfuC63hphDiPFYRdxZtOM52wMbmx9aQvNzG7EXfTVKx7pxI5kdq1-oHx0KH-z-Cs6Ubk8VAbEBoVORsXLO0plO3ngRjDHRIR27rYnIfaAKesKoqsqNr4ta2t_w2PcEl3eZZGt.jpg"&gt;&lt;/p&gt;&lt;p&gt;</w:t>
      </w:r>
      <w:r>
        <w:rPr>
          <w:sz w:val="32"/>
          <w:szCs w:val="32"/>
        </w:rPr>
        <w:t>灵魂相通：超越语言沟通障碍</w:t>
      </w:r>
      <w:r>
        <w:rPr>
          <w:sz w:val="32"/>
          <w:szCs w:val="32"/>
        </w:rPr>
        <w:t>&lt;/p&gt;&lt;p&gt;</w:t>
      </w:r>
      <w:r>
        <w:rPr>
          <w:sz w:val="32"/>
          <w:szCs w:val="32"/>
        </w:rPr>
        <w:t>当文字无法表达心灵深处的声音时，他们依靠直觉交流，用身体语言、眼神交流，以及心灵感应来进行沟通。这使得他们能够更加紧密地结合，在战斗中协同作战，在悲欢离合中互相支持，而这一切似乎并不受言语限制，即便是在</w:t>
      </w:r>
      <w:r>
        <w:rPr>
          <w:sz w:val="32"/>
          <w:szCs w:val="32"/>
        </w:rPr>
        <w:t>txt</w:t>
      </w:r>
      <w:r>
        <w:rPr>
          <w:sz w:val="32"/>
          <w:szCs w:val="32"/>
        </w:rPr>
        <w:t>格式的小说版里，这一点仍旧被作者细腻描述出来，让读者仿佛亲临其境一般体验到那份难以言说的默契。</w:t>
      </w:r>
      <w:r>
        <w:rPr>
          <w:sz w:val="32"/>
          <w:szCs w:val="32"/>
        </w:rPr>
        <w:t>&lt;/p&gt;&lt;p&gt;</w:t>
      </w:r>
      <w:r>
        <w:rPr>
          <w:sz w:val="32"/>
          <w:szCs w:val="32"/>
        </w:rPr>
        <w:t>奇迹般生存：逆境中的团结力量</w:t>
      </w:r>
      <w:r>
        <w:rPr>
          <w:sz w:val="32"/>
          <w:szCs w:val="32"/>
        </w:rPr>
        <w:t>&lt;/p&gt;&lt;p&gt;</w:t>
      </w:r>
      <w:r>
        <w:rPr>
          <w:sz w:val="32"/>
          <w:szCs w:val="32"/>
        </w:rPr>
        <w:t>当灾难降临，如飓风袭击或疾病蔓延时，他们不会放弃彼此，而是团结起来寻找解决办法。这不仅包括物理上的支持，更是一种精神上的鼓励，使对方保持希望，并激发内在潜能。在这样的情况下，他们共同抵御着各种危机，最终证明了即使面对最残酷考验，只要有爱，就一定可以找到生存下去、甚至繁荣昌盛下去的道路。</w:t>
      </w:r>
      <w:r>
        <w:rPr>
          <w:sz w:val="32"/>
          <w:szCs w:val="32"/>
        </w:rPr>
        <w:t>&lt;/p&gt;&lt;p&gt;&lt;a href = "/doc/373264-</w:t>
      </w:r>
      <w:r>
        <w:rPr>
          <w:sz w:val="32"/>
          <w:szCs w:val="32"/>
        </w:rPr>
        <w:t>惊龙之翼下飞燕的传奇征途</w:t>
      </w:r>
      <w:r>
        <w:rPr>
          <w:sz w:val="32"/>
          <w:szCs w:val="32"/>
        </w:rPr>
        <w:t>.doc" rel="alternate" download="373264-</w:t>
      </w:r>
      <w:r>
        <w:rPr>
          <w:sz w:val="32"/>
          <w:szCs w:val="32"/>
        </w:rPr>
        <w:t>惊龙之翼下飞燕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