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绘卷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星辰闪烁着银白色的光芒。在这份温柔的夜晚，一本书籍被打开，它的封面上刻着“盛夏晚晴天小说全集”的字样。这不仅是一本书，更是一扇通往梦想世界的大门。下面，我们将一起走进这个充满奇幻与冒险故事的小说全集。</w:t>
      </w:r>
      <w:r>
        <w:rPr>
          <w:sz w:val="32"/>
          <w:szCs w:val="32"/>
        </w:rPr>
        <w:t>&lt;/p&gt;&lt;p&gt;&lt;img src="/static-img/LWAEnOcNElCrSrhbKWzRvbm6VYE-q_JVPE4_7wTWfcgqpQOXgQi_SDliPXOQhpf1.jpg"&gt;&lt;/p&gt;&lt;p&gt;</w:t>
      </w:r>
      <w:r>
        <w:rPr>
          <w:sz w:val="32"/>
          <w:szCs w:val="32"/>
        </w:rPr>
        <w:t>《盛夏晚晴天》：开篇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》以一幅绚烂多彩的画卷开始，它描绘了一片热闹非凡的地方——繁华都市。这里是人们追求梦想、竞争激烈的地方，也是友情与爱情交织成美好回忆的地方。作者用生动的情景和丰富的人物塑造，让读者在第一章就深入到了故事之中。</w:t>
      </w:r>
      <w:r>
        <w:rPr>
          <w:sz w:val="32"/>
          <w:szCs w:val="32"/>
        </w:rPr>
        <w:t>&lt;/p&gt;&lt;p&gt;&lt;img src="/static-img/eo9hh6C67QqUf_6r7yL3d7m6VYE-q_JVPE4_7wTWfch7wCZiz7kO0wYH4bsO5lFLPwxueQrdb7lPwC8tyo9AGED4CDmvUgrzmdWC-webc8wrj9o9zdcpDAat0qrxGFRF7ddhSiPi6YSJr06WuhpRBbfHK0OegqFqK5Wzu0nZdsvP4hLJzX-uTbXCZTxX20CVDWiv2ImpnNGJe2mviKEfyQ.jpg"&gt;&lt;/p&gt;&lt;p&gt;</w:t>
      </w:r>
      <w:r>
        <w:rPr>
          <w:sz w:val="32"/>
          <w:szCs w:val="32"/>
        </w:rPr>
        <w:t>《云端上的秘密》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主角——李明，是一名普通但有志向的小学教师。他总是在课间对学生讲述关于远方神秘岛屿上的传说，那里藏有一种可以实现所有人心愿的魔法水晶。但他的这些话并不是空谈，他内心深处有一颗渴望探索未知世界的心。</w:t>
      </w:r>
      <w:r>
        <w:rPr>
          <w:sz w:val="32"/>
          <w:szCs w:val="32"/>
        </w:rPr>
        <w:t>&lt;/p&gt;&lt;p&gt;&lt;img src="/static-img/IiOQvaSbEpdJqG7ry1j5ibm6VYE-q_JVPE4_7wTWfch7wCZiz7kO0wYH4bsO5lFLPwxueQrdb7lPwC8tyo9AGED4CDmvUgrzmdWC-webc8wrj9o9zdcpDAat0qrxGFRF7ddhSiPi6YSJr06WuhpRBbfHK0OegqFqK5Wzu0nZdsvP4hLJzX-uTbXCZTxX20CVDWiv2ImpnNGJe2mviKEfyQ.jpg"&gt;&lt;/p&gt;&lt;p&gt;</w:t>
      </w:r>
      <w:r>
        <w:rPr>
          <w:sz w:val="32"/>
          <w:szCs w:val="32"/>
        </w:rPr>
        <w:t>《风中的箭矢》：勇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意外使得李明获得了前往神秘岛屿旅行的一张机票时，他决定放弃一切，只为寻找那座传说中的岛屿。他知道这将是一个艰难而危险的旅程，但他也相信只有经历风雨才能见到彩虹。</w:t>
      </w:r>
      <w:r>
        <w:rPr>
          <w:sz w:val="32"/>
          <w:szCs w:val="32"/>
        </w:rPr>
        <w:t>&lt;/p&gt;&lt;p&gt;&lt;img src="/static-img/UXzF_TsZZsoInNnEe-9dD7m6VYE-q_JVPE4_7wTWfch7wCZiz7kO0wYH4bsO5lFLPwxueQrdb7lPwC8tyo9AGED4CDmvUgrzmdWC-webc8wrj9o9zdcpDAat0qrxGFRF7ddhSiPi6YSJr06WuhpRBbfHK0OegqFqK5Wzu0nZdsvP4hLJzX-uTbXCZTxX20CVDWiv2ImpnNGJe2mviKEfyQ.png"&gt;&lt;/p&gt;&lt;p&gt;</w:t>
      </w:r>
      <w:r>
        <w:rPr>
          <w:sz w:val="32"/>
          <w:szCs w:val="32"/>
        </w:rPr>
        <w:t>《海浪里的希望》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李明终于来到了那个被传言有魔法水晶的地方。那是一个充满挑战和困难的地方，每一步都需要他展现出超乎常人的勇气和智慧。而在这里，他遇到了来自不同地方的人们，他们各自背负着不同的梦想和苦难，他们共同创造了一段又一段令人感动的人物篇章。</w:t>
      </w:r>
      <w:r>
        <w:rPr>
          <w:sz w:val="32"/>
          <w:szCs w:val="32"/>
        </w:rPr>
        <w:t>&lt;/p&gt;&lt;p&gt;&lt;img src="/static-img/swrUBMQwz3NDOwzvTYxgXbm6VYE-q_JVPE4_7wTWfch7wCZiz7kO0wYH4bsO5lFLPwxueQrdb7lPwC8tyo9AGED4CDmvUgrzmdWC-webc8wrj9o9zdcpDAat0qrxGFRF7ddhSiPi6YSJr06WuhpRBbfHK0OegqFqK5Wzu0nZdsvP4hLJzX-uTbXCZTxX20CVDWiv2ImpnNGJe2mviKEfyQ.jpg"&gt;&lt;/p&gt;&lt;p&gt;</w:t>
      </w:r>
      <w:r>
        <w:rPr>
          <w:sz w:val="32"/>
          <w:szCs w:val="32"/>
        </w:rPr>
        <w:t>《晨曦下的新希望》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发现了那块传奇中的水晶。然而，这并不像他预期那样简单。一番考验后，他意识到真正重要的是那些路途中学到的东西，而不是目的地所能带来的利益或财富。他带着新的认识回到现实世界，并且继续他的教育工作，用自己的经历去激励更多人追逐他们的心愿，不管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小说全集》的每一页都是一个小宇宙，每个角色都是独特而真实存在。当你翻阅完最后一页，你会感到一种无比的安慰，因为你知道，即使是在最艰难的时候，最纯真的梦想依旧能够照亮前行路途。而对于我们每个人来说，《盛夏晚晴天》的故事，就像是生命中不可或缺的一部分，无论何时何地，都能够给予我们力量去追求我们的理想。</w:t>
      </w:r>
      <w:r>
        <w:rPr>
          <w:sz w:val="32"/>
          <w:szCs w:val="32"/>
        </w:rPr>
        <w:t>&lt;/p&gt;&lt;p&gt;&lt;a href = "/doc/372795-</w:t>
      </w:r>
      <w:r>
        <w:rPr>
          <w:sz w:val="32"/>
          <w:szCs w:val="32"/>
        </w:rPr>
        <w:t>盛夏晚晴天绘卷中的故事与梦想</w:t>
      </w:r>
      <w:r>
        <w:rPr>
          <w:sz w:val="32"/>
          <w:szCs w:val="32"/>
        </w:rPr>
        <w:t>.doc" rel="alternate" download="372795-</w:t>
      </w:r>
      <w:r>
        <w:rPr>
          <w:sz w:val="32"/>
          <w:szCs w:val="32"/>
        </w:rPr>
        <w:t>盛夏晚晴天绘卷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