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锁电影凶手为什么每晚抱着女主他每晚抱着她不是因为爱而是因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每晚抱着她，不是因为爱，而是因为门锁。这个电影里最令人困惑的细节，似乎是一个简单的动作，却蕴含着深层次的心理游戏。</w:t>
      </w:r>
      <w:r>
        <w:rPr>
          <w:sz w:val="32"/>
          <w:szCs w:val="32"/>
        </w:rPr>
        <w:t>&lt;/p&gt;&lt;p&gt;&lt;img src="/static-img/TFN3Mx70TiKnCmrqyLOgOFSj_82C-YoKXjw1cQhjyfm_jSqLcMxh8Kukb6QcIr7c.png"&gt;&lt;/p&gt;&lt;p&gt;</w:t>
      </w:r>
      <w:r>
        <w:rPr>
          <w:sz w:val="32"/>
          <w:szCs w:val="32"/>
        </w:rPr>
        <w:t>故事讲述了一个普通的小镇上发生了一系列残忍凶杀案。警察们束手无策，因为每一具尸体都被发现在夜晚，死者身上没有任何明显的伤痕，只有一个小小的门锁在他们的手指间紧紧扣住。这不仅让警方迷惑，也让公众感到恐慌。</w:t>
      </w:r>
      <w:r>
        <w:rPr>
          <w:sz w:val="32"/>
          <w:szCs w:val="32"/>
        </w:rPr>
        <w:t>&lt;/p&gt;&lt;p&gt;</w:t>
      </w:r>
      <w:r>
        <w:rPr>
          <w:sz w:val="32"/>
          <w:szCs w:val="32"/>
        </w:rPr>
        <w:t>直到有一天，一位神秘女子出现，她声称自己知道凶手真正的意图。她告诉警察，每个被害者的背后，都有一段共同点——他们都是曾经与她有过关系的人。但为什么凶手会选择这样一种方式来执行他的计划？</w:t>
      </w:r>
      <w:r>
        <w:rPr>
          <w:sz w:val="32"/>
          <w:szCs w:val="32"/>
        </w:rPr>
        <w:t>&lt;/p&gt;&lt;p&gt;&lt;img src="/static-img/erx11xu_9ODzFj4i2MzDZlSj_82C-YoKXjw1cQhjyfkd1XToJaP0nlqLnI2VfugFhhMJwVvmjVdKFfXfWZMtr_IQ3lulCy3ep15svUSwkClzZ9PCRGNKcRsk86MA8xG3Q-RWM02GzWQqMsTxNixfxg.png"&gt;&lt;/p&gt;&lt;p&gt;</w:t>
      </w:r>
      <w:r>
        <w:rPr>
          <w:sz w:val="32"/>
          <w:szCs w:val="32"/>
        </w:rPr>
        <w:t>随着调查深入，警察发现女主角其实并不是那么纯洁无辜。她曾经是一名心理学家，对于人类心灵有着非凡的了解和操控能力。而她的这种能力，让她成为了一名高效率且极其冷酷无情的心理操纵者。</w:t>
      </w:r>
      <w:r>
        <w:rPr>
          <w:sz w:val="32"/>
          <w:szCs w:val="32"/>
        </w:rPr>
        <w:t>&lt;/p&gt;&lt;p&gt;</w:t>
      </w:r>
      <w:r>
        <w:rPr>
          <w:sz w:val="32"/>
          <w:szCs w:val="32"/>
        </w:rPr>
        <w:t>当女主角遇到了那个特殊的小镇时，她发现这里有着一种独特的心理模式，这种模式可以帮助她实现自己的目标。于是，她开始实施她的计划，用门锁作为一种暗号，让那些曾经对她造成过伤害的人一步步走向死亡。</w:t>
      </w:r>
      <w:r>
        <w:rPr>
          <w:sz w:val="32"/>
          <w:szCs w:val="32"/>
        </w:rPr>
        <w:t>&lt;/p&gt;&lt;p&gt;&lt;img src="/static-img/ZMH1AYGbBuN7H0XA5yn5EFSj_82C-YoKXjw1cQhjyfkd1XToJaP0nlqLnI2VfugFhhMJwVvmjVdKFfXfWZMtr_IQ3lulCy3ep15svUSwkClzZ9PCRGNKcRsk86MA8xG3Q-RWM02GzWQqMsTxNixfxg.png"&gt;&lt;/p&gt;&lt;p&gt;</w:t>
      </w:r>
      <w:r>
        <w:rPr>
          <w:sz w:val="32"/>
          <w:szCs w:val="32"/>
        </w:rPr>
        <w:t>而那个每晚抱着女主角的人，就是那位擅长心理控制的小说家。他用这场游戏来测试自己的理论，同时也为了完成一次超越自我的写作挑战。在他看来，真实的情感比虚构的情节更能触动人心，所以他选择使用最原始、最直接的情感——爱——作为他的“武器”。</w:t>
      </w:r>
      <w:r>
        <w:rPr>
          <w:sz w:val="32"/>
          <w:szCs w:val="32"/>
        </w:rPr>
        <w:t>&lt;/p&gt;&lt;p&gt;</w:t>
      </w:r>
      <w:r>
        <w:rPr>
          <w:sz w:val="32"/>
          <w:szCs w:val="32"/>
        </w:rPr>
        <w:t>所以，当你看到电影里的那个男人，每晚抱着那位神秘女子，你应该明白，他并不是真的爱上了对方，而是在用这一切证明了自己关于人的理解，即使是在残酷之中，也依然存在某种形式的情感联系。这正是这部电影想要表达的一切：即使面对的是生死悬念，最终还是需要我们去理解人性的复杂性和多样性。</w:t>
      </w:r>
      <w:r>
        <w:rPr>
          <w:sz w:val="32"/>
          <w:szCs w:val="32"/>
        </w:rPr>
        <w:t>&lt;/p&gt;&lt;p&gt;&lt;img src="/static-img/-F7LIDwVxD6cUzjNCIM6CFSj_82C-YoKXjw1cQhjyfkd1XToJaP0nlqLnI2VfugFhhMJwVvmjVdKFfXfWZMtr_IQ3lulCy3ep15svUSwkClzZ9PCRGNKcRsk86MA8xG3Q-RWM02GzWQqMsTxNixfxg.png"&gt;&lt;/p&gt;&lt;p&gt;&lt;a href = "/doc/372317-</w:t>
      </w:r>
      <w:r>
        <w:rPr>
          <w:sz w:val="32"/>
          <w:szCs w:val="32"/>
        </w:rPr>
        <w:t>门锁电影凶手为什么每晚抱着女主他每晚抱着她不是因为爱而是因为</w:t>
      </w:r>
      <w:r>
        <w:rPr>
          <w:sz w:val="32"/>
          <w:szCs w:val="32"/>
        </w:rPr>
        <w:t>.doc" rel="alternate" download="372317-</w:t>
      </w:r>
      <w:r>
        <w:rPr>
          <w:sz w:val="32"/>
          <w:szCs w:val="32"/>
        </w:rPr>
        <w:t>门锁电影凶手为什么每晚抱着女主他每晚抱着她不是因为爱而是因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