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免费的我是如何在家就能体验到这款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上的神奇按摩技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我们都渴望一种放松身心的方式。有的人喜欢去健身房锻炼，有的人喜欢沉浸在书籍和电影中。然而，对于我来说，最好的放松方式就是亲胸揉胸，特别是观看那些膜下刺激视频。</w:t>
      </w:r>
      <w:r>
        <w:rPr>
          <w:sz w:val="32"/>
          <w:szCs w:val="32"/>
        </w:rPr>
        <w:t>&lt;/p&gt;&lt;p&gt;&lt;img src="/static-img/xF68mVHAkRc95wPa7q7sXnhor5qhcLhUq-JL7ML1pphJziDrpVhHXhtbXhkBMVYa.jpg"&gt;&lt;/p&gt;&lt;p&gt;</w:t>
      </w:r>
      <w:r>
        <w:rPr>
          <w:sz w:val="32"/>
          <w:szCs w:val="32"/>
        </w:rPr>
        <w:t>最近，我发现了一款非常神奇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提供了亲胸揉胸膜下刺激视频免费观看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内容丰富，而且操作简便，每天只需要几分钟的时间，就能让我感受到前所未有的舒适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疲惫或压力山大时，我就会打开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选择一段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的视频。在温暖的灯光下，一位专业按摩师轻巧地触碰着我的肌肤，让我仿佛置身于一个宁静而又充满慰藉的地方。我闭上眼睛，只听见自己深呼吸的声音，那种放松感逐渐包围了我的全身。</w:t>
      </w:r>
      <w:r>
        <w:rPr>
          <w:sz w:val="32"/>
          <w:szCs w:val="32"/>
        </w:rPr>
        <w:t>&lt;/p&gt;&lt;p&gt;&lt;img src="/static-img/rpsUVU2WC4FbH4BtMMXPgXhor5qhcLhUq-JL7ML1pphjly9JGLtPWZnnn9B8LqrImMLlj7Y9ffxY3DLSBv3Xv5tCFcbandtJLl7AlWL7l0KjbpCxYfgenzrVg5jdYyIcOEK5OGcnb2qfGJLN6S92jtCp5k1SQFzTquhrNp0d2YDUnn1AfwWWjPrzFcXp4-m2Qa3d1VB3FF0FKfkl-935ig.jpg"&gt;&lt;/p&gt;&lt;p&gt;</w:t>
      </w:r>
      <w:r>
        <w:rPr>
          <w:sz w:val="32"/>
          <w:szCs w:val="32"/>
        </w:rPr>
        <w:t>这些亲胸揽乳膜下刺激视频，不仅能够帮助我们缓解日常生活中的压力，还能增强我们的自信心，因为它教会我们如何通过正确的手法来给自己的身体带来愉悦。对于一些新手来说，这些视频也是一份宝贵的礼物，它们告诉我们怎样才能更好地照顾自己，怎样才能享受最简单、最直接的自我爱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的亲胸揽乳膜下刺激视频免费观看，是我生活中的一个小确幸。无论是在忙碌的一周末还是平淡的一天，它总能给我带来意想不到的心情提升和体验。而且，由于它提供的是免费服务，所以任何人都可以享受到这种独特而美妙的自我护理经历。这让我更加坚信，在这个快节奏社会中，我们完全有权利给自己一点点小奖励，用这样的方式去呵护自己的身体和心理健康。</w:t>
      </w:r>
      <w:r>
        <w:rPr>
          <w:sz w:val="32"/>
          <w:szCs w:val="32"/>
        </w:rPr>
        <w:t>&lt;/p&gt;&lt;p&gt;&lt;img src="/static-img/MiVRZzr6CVgcGK-JEvL3sHhor5qhcLhUq-JL7ML1pphjly9JGLtPWZnnn9B8LqrImMLlj7Y9ffxY3DLSBv3Xv5tCFcbandtJLl7AlWL7l0KjbpCxYfgenzrVg5jdYyIcOEK5OGcnb2qfGJLN6S92jtCp5k1SQFzTquhrNp0d2YDUnn1AfwWWjPrzFcXp4-m2Qa3d1VB3FF0FKfkl-935ig.png"&gt;&lt;/p&gt;&lt;p&gt;&lt;a href = "/doc/372301-</w:t>
      </w:r>
      <w:r>
        <w:rPr>
          <w:sz w:val="32"/>
          <w:szCs w:val="32"/>
        </w:rPr>
        <w:t>亲胸揉胸膜下刺激视频免费的我是如何在家就能体验到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的神奇按摩技巧的</w:t>
      </w:r>
      <w:r>
        <w:rPr>
          <w:sz w:val="32"/>
          <w:szCs w:val="32"/>
        </w:rPr>
        <w:t>.doc" rel="alternate" download="372301-</w:t>
      </w:r>
      <w:r>
        <w:rPr>
          <w:sz w:val="32"/>
          <w:szCs w:val="32"/>
        </w:rPr>
        <w:t>亲胸揉胸膜下刺激视频免费的我是如何在家就能体验到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的神奇按摩技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