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婿提婚期要求怎么办如何妥善处理家庭和亲的婚期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面对女婿提婚期要求的挑战？</w:t>
      </w:r>
      <w:r>
        <w:rPr>
          <w:sz w:val="32"/>
          <w:szCs w:val="32"/>
        </w:rPr>
        <w:t>&lt;/p&gt;&lt;p&gt;&lt;img src="/static-img/p_ACOI7FY-3hylcVmzap8vlqcclIIgbNxM9DJxPUKdd4C6hscRSq3HmjISBvCmof.png"&gt;&lt;/p&gt;&lt;p&gt;</w:t>
      </w:r>
      <w:r>
        <w:rPr>
          <w:sz w:val="32"/>
          <w:szCs w:val="32"/>
        </w:rPr>
        <w:t>在家庭生活中，婚姻是最重要的关系之一。然而，当女婿提出关于结婚日期的问题时，这个问题可能会引起一系列的紧张和不安。很多时候，我们不仅要考虑到自己的感受，还要思考如何平衡家庭成员间的关系，确保每个人都能接受这个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女婿提出了这样的要求？</w:t>
      </w:r>
      <w:r>
        <w:rPr>
          <w:sz w:val="32"/>
          <w:szCs w:val="32"/>
        </w:rPr>
        <w:t>&lt;/p&gt;&lt;p&gt;&lt;img src="/static-img/2CiiUgmsTpV4UiJ0aFgT0flqcclIIgbNxM9DJxPUKdf-TbffokBcdoTGFz_hjdoyVfKMzZfaxBaWz652brhOjdPnTqvdtuKMocA9rFxUaDLXE41yqxNIVNz04ftreVoxfh_fYANq5DDfiJwIB3m13uR7K_BKreyHVqqqmxt2IHK6Uprz8ZOGairs8VBvYsyOrxECSZtwlxm-EQ2mIw5sf4GX1yRVs72hoZdVg19zgog.png"&gt;&lt;/p&gt;&lt;p&gt;</w:t>
      </w:r>
      <w:r>
        <w:rPr>
          <w:sz w:val="32"/>
          <w:szCs w:val="32"/>
        </w:rPr>
        <w:t>首先，我们需要了解女婿为什么会提出这样的要求。这可能是因为他想要尽快建立自己的家庭，也可能是因为他希望在某个特定的时间段内结婚，比如年底或者春节前后。了解他的原因可以帮助我们更好地理解他的立场，并且找到一个双方都能够接受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家人沟通这个问题？</w:t>
      </w:r>
      <w:r>
        <w:rPr>
          <w:sz w:val="32"/>
          <w:szCs w:val="32"/>
        </w:rPr>
        <w:t>&lt;/p&gt;&lt;p&gt;&lt;img src="/static-img/M1Ip1lgNpBbPTRj2XzE57vlqcclIIgbNxM9DJxPUKdf-TbffokBcdoTGFz_hjdoyVfKMzZfaxBaWz652brhOjdPnTqvdtuKMocA9rFxUaDLXE41yqxNIVNz04ftreVoxfh_fYANq5DDfiJwIB3m13uR7K_BKreyHVqqqmxt2IHK6Uprz8ZOGairs8VBvYsyOrxECSZtwlxm-EQ2mIw5sf4GX1yRVs72hoZdVg19zgog.png"&gt;&lt;/p&gt;&lt;p&gt;</w:t>
      </w:r>
      <w:r>
        <w:rPr>
          <w:sz w:val="32"/>
          <w:szCs w:val="32"/>
        </w:rPr>
        <w:t>当你发现自己需要讨论这个话题时，最重要的是保持开放的心态，并且诚实地表达你的感受和担忧。你可以邀请所有相关的人参与这次谈话，让大家一起分享他们对于未来计划的一些想法和看法。在这种情况下，你应该鼓励每个人发言，同时也要确保没有人感到被忽视或压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处理不同意见？</w:t>
      </w:r>
      <w:r>
        <w:rPr>
          <w:sz w:val="32"/>
          <w:szCs w:val="32"/>
        </w:rPr>
        <w:t>&lt;/p&gt;&lt;p&gt;&lt;img src="/static-img/NnpLPmon-8RaXuaJ4CyDLflqcclIIgbNxM9DJxPUKdf-TbffokBcdoTGFz_hjdoyVfKMzZfaxBaWz652brhOjdPnTqvdtuKMocA9rFxUaDLXE41yqxNIVNz04ftreVoxfh_fYANq5DDfiJwIB3m13uR7K_BKreyHVqqqmxt2IHK6Uprz8ZOGairs8VBvYsyOrxECSZtwlxm-EQ2mIw5sf4GX1yRVs72hoZdVg19zgog.png"&gt;&lt;/p&gt;&lt;p&gt;</w:t>
      </w:r>
      <w:r>
        <w:rPr>
          <w:sz w:val="32"/>
          <w:szCs w:val="32"/>
        </w:rPr>
        <w:t>很有可能，在座位上会有人持有不同的意见，有些人可能支持早点结婚，而有些人则认为应该等待更好的时机。在这种情况下，你需要采取一种妥协的手段。这意味着你必须仔细听取每个人的观点，然后尝试找到一个共同点，即使它不是最初任何人的首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婿提那要求怎么办？</w:t>
      </w:r>
      <w:r>
        <w:rPr>
          <w:sz w:val="32"/>
          <w:szCs w:val="32"/>
        </w:rPr>
        <w:t>&lt;/p&gt;&lt;p&gt;&lt;img src="/static-img/r7gm3WteX51EP-YKA1a4PflqcclIIgbNxM9DJxPUKdf-TbffokBcdoTGFz_hjdoyVfKMzZfaxBaWz652brhOjdPnTqvdtuKMocA9rFxUaDLXE41yqxNIVNz04ftreVoxfh_fYANq5DDfiJwIB3m13uR7K_BKreyHVqqqmxt2IHK6Uprz8ZOGairs8VBvYsyOrxECSZtwlxm-EQ2mIw5sf4GX1yRVs72hoZdVg19zgog.jpg"&gt;&lt;/p&gt;&lt;p&gt;</w:t>
      </w:r>
      <w:r>
        <w:rPr>
          <w:sz w:val="32"/>
          <w:szCs w:val="32"/>
        </w:rPr>
        <w:t>如果你的男方已经明确表示了他的意愿，那么作为伴侣，你应该站在他的立场上，与之合作寻找解决方案。但同时，也不要忘记顾及其他人的感受，因为这是一个涉及整个家庭的事情。如果必要，可以建议进行一次全家会议，以便大家都能充分参与并表达自己的想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应如何展示给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最后结果是什么，都应该以一种尊重和同情心来展现给外界。这包括向那些期待你们结婚的人解释事情以及提供一些具体的理由，比如经济状况、教育目标或者其他个人因素。此外，如果你们决定推迟結婚日期，也别忘了庆祝你们之间日益加深的情感联系，这对于彼此都是非常重要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决策如何，最终目的是为了维护健康、积极和幸福的地步。因此，在做出任何决定之前，请务必花时间去反思，不断调整直至找到最适合你、你的伴侣以及您的整个家族的一个共识。</w:t>
      </w:r>
      <w:r>
        <w:rPr>
          <w:sz w:val="32"/>
          <w:szCs w:val="32"/>
        </w:rPr>
        <w:t>&lt;/p&gt;&lt;p&gt;&lt;a href = "/doc/372256-</w:t>
      </w:r>
      <w:r>
        <w:rPr>
          <w:sz w:val="32"/>
          <w:szCs w:val="32"/>
        </w:rPr>
        <w:t>女婿提婚期要求怎么办如何妥善处理家庭和亲的婚期问题</w:t>
      </w:r>
      <w:r>
        <w:rPr>
          <w:sz w:val="32"/>
          <w:szCs w:val="32"/>
        </w:rPr>
        <w:t>.doc" rel="alternate" download="372256-</w:t>
      </w:r>
      <w:r>
        <w:rPr>
          <w:sz w:val="32"/>
          <w:szCs w:val="32"/>
        </w:rPr>
        <w:t>女婿提婚期要求怎么办如何妥善处理家庭和亲的婚期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