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的婚姻难题娶不到老婆上老妈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丑儿子娶不到老婆上老妈：一段尴尬的婚姻历程</w:t>
      </w:r>
      <w:r>
        <w:rPr>
          <w:sz w:val="32"/>
          <w:szCs w:val="32"/>
        </w:rPr>
        <w:t>&lt;/p&gt;&lt;p&gt;&lt;img src="/static-img/Kua974jLBgoJTNaFdxzH962-Av2U0ewWO8nSz2WDKJLPyqb8MrmVN3-xibzellfI.jpg"&gt;&lt;/p&gt;&lt;p&gt;</w:t>
      </w:r>
      <w:r>
        <w:rPr>
          <w:sz w:val="32"/>
          <w:szCs w:val="32"/>
        </w:rPr>
        <w:t>在这个社会中，外表往往是人们评价一个人美丑的第一标准。对于那些不符合传统审美观念的人来说，寻找一个能够接受自己外貌的伴侣似乎成了一项艰难的任务。尤其是对于一些性格内向、外貌普通甚至有些“丑”的年轻人来说，他们常常会因为自己的外貌而感到自卑，并因此错失了许多可能性的爱情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，一位名叫李明的小伙子，他自幼就因自己的高个头和平板脸型而受到同学们的嘲笑。随着年龄增长，这种感觉并没有缓解，而是在网络时代变得更加显眼。他在社交媒体上总是看到那些英俊潇洒、身材匀称的小伙子都有女朋友或者追求者，而他却一直单身。</w:t>
      </w:r>
      <w:r>
        <w:rPr>
          <w:sz w:val="32"/>
          <w:szCs w:val="32"/>
        </w:rPr>
        <w:t>&lt;/p&gt;&lt;p&gt;&lt;img src="/static-img/wh6u-u8z5s5ykeLb3XCOtq2-Av2U0ewWO8nSz2WDKJJmG9KF6w7Y5Pd5Nj9VIIojRZamXLRzGGdMAsrr7C27AweEwHkJoRFzgQfRmmknZJGpUDlGl78cx4yhbrC_iP5FmfgRKfK3qJ82dJlpRHkJd8G9lqIpth2zR9JfLB44YQwQVAKWUarBXQ2kfphZ5o8O2jmC6Zh0x4S45ONgcoPGew.jpg"&gt;&lt;/p&gt;&lt;p&gt;</w:t>
      </w:r>
      <w:r>
        <w:rPr>
          <w:sz w:val="32"/>
          <w:szCs w:val="32"/>
        </w:rPr>
        <w:t>李明知道，如果要想找到一个真正喜欢他的女性，就必须克服这一重重障碍。但每次约会时，他都会因为害怕被拒绝而紧张得睡不着觉。这使得他对待任何恋爱关系都充满了忧虑和恐惧，因此很少有人愿意深入了解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相遇后，李明认识了一个善良且开放</w:t>
      </w:r>
      <w:r>
        <w:rPr>
          <w:sz w:val="32"/>
          <w:szCs w:val="32"/>
        </w:rPr>
        <w:t xml:space="preserve">-minded </w:t>
      </w:r>
      <w:r>
        <w:rPr>
          <w:sz w:val="32"/>
          <w:szCs w:val="32"/>
        </w:rPr>
        <w:t>的女孩，她告诉他：“我认为真正重要的是你的品质，不是你的外表。”这句话对李明产生了极大的触动，让他意识到，也许不是所有人都会因为我的外貌而拒绝我。</w:t>
      </w:r>
      <w:r>
        <w:rPr>
          <w:sz w:val="32"/>
          <w:szCs w:val="32"/>
        </w:rPr>
        <w:t>&lt;/p&gt;&lt;p&gt;&lt;img src="/static-img/r-qVBy7dqbCNyMB9aOO4Hq2-Av2U0ewWO8nSz2WDKJJmG9KF6w7Y5Pd5Nj9VIIojRZamXLRzGGdMAsrr7C27AweEwHkJoRFzgQfRmmknZJGpUDlGl78cx4yhbrC_iP5FmfgRKfK3qJ82dJlpRHkJd8G9lqIpth2zR9JfLB44YQwQVAKWUarBXQ2kfphZ5o8O2jmC6Zh0x4S45ONgcoPGew.jpg"&gt;&lt;/p&gt;&lt;p&gt;</w:t>
      </w:r>
      <w:r>
        <w:rPr>
          <w:sz w:val="32"/>
          <w:szCs w:val="32"/>
        </w:rPr>
        <w:t>然而，即便如此，这种改变还远远不够。在一次家庭聚餐中，李明决定向父母坦白自己的感情问题。他告诉他们，他虽然努力过，但是始终没能找到那个能够接受自己真实面容的人。父亲沉默片刻，然后说：“如果你真的想要改变，那就从现在开始做起。你可以去健身房锻炼，你也可以学习一些艺术技巧，比如绘画或者书法，这样的话，即使你不能变出另一个人，但至少你可以成为更好的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给出了另一番建议：“我们应该学会欣赏不同的人，因为每个人都是独一无二的。你要相信，只要你真诚地去寻找，那么那样的女子一定存在于这个世界上。”</w:t>
      </w:r>
      <w:r>
        <w:rPr>
          <w:sz w:val="32"/>
          <w:szCs w:val="32"/>
        </w:rPr>
        <w:t>&lt;/p&gt;&lt;p&gt;&lt;img src="/static-img/6fJu2s-ZJt6OC8Zq3kLa-a2-Av2U0ewWO8nSz2WDKJJmG9KF6w7Y5Pd5Nj9VIIojRZamXLRzGGdMAsrr7C27AweEwHkJoRFzgQfRmmknZJGpUDlGl78cx4yhbrC_iP5FmfgRKfK3qJ82dJlpRHkJd8G9lqIpth2zR9JfLB44YQwQVAKWUarBXQ2kfphZ5o8O2jmC6Zh0x4S45ONgcoPGew.jpg"&gt;&lt;/p&gt;&lt;p&gt;</w:t>
      </w:r>
      <w:r>
        <w:rPr>
          <w:sz w:val="32"/>
          <w:szCs w:val="32"/>
        </w:rPr>
        <w:t>通过父母的话语，李明逐渐学会了如何看待自己的问题，从一种消极的心态转变为积极面对生活的一种态度。他开始勤奋地锻炼身体，同时也学习了一些艺术技巧。在不断努力之后，他发现自己已经比以前好了很多，而且这种变化也反映到了他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参加志愿活动的时候，李明遇到了一个非常温柔且善良的姑娘。她并不介意他的高个头或平板脸型，而是欣赏他内在的一颗热心助人的心。她不是那种只关注物质和形象的人，而是一个真正理解和珍惜对方内在价值的人。而当她知道他曾经遭受过什么时，她更加坚定地选择与之共同前行。</w:t>
      </w:r>
      <w:r>
        <w:rPr>
          <w:sz w:val="32"/>
          <w:szCs w:val="32"/>
        </w:rPr>
        <w:t>&lt;/p&gt;&lt;p&gt;&lt;img src="/static-img/tQuUIjLZd-fhl1avofaqIK2-Av2U0ewWO8nSz2WDKJJmG9KF6w7Y5Pd5Nj9VIIojRZamXLRzGGdMAsrr7C27AweEwHkJoRFzgQfRmmknZJGpUDlGl78cx4yhbrC_iP5FmfgRKfK3qJ82dJlpRHkJd8G9lqIpth2zR9JfLB44YQwQVAKWUarBXQ2kfphZ5o8O2jmC6Zh0x4S45ONgcoPGew.jpg"&gt;&lt;/p&gt;&lt;p&gt;</w:t>
      </w:r>
      <w:r>
        <w:rPr>
          <w:sz w:val="32"/>
          <w:szCs w:val="32"/>
        </w:rPr>
        <w:t>通过这段经历，我们可以看到，无论多么困难的问题，都有解决之道。关键在于是否有勇气去面对现实，以及是否有决心去改变自己。如果像李明一样，不断进取，不放弃希望，最终一定能迎来属于自己的幸福时光。而对于那些同样处于类似境地的人们来说，也许需要一点点时间，但最终找到那个能够完全接受你的伴侣也是完全可能的事情。此时此刻，每个人都应该拥抱自身所拥有的一切，无论它是什么样子，因为正如俗话所说，“天生我才，有目共睹”。</w:t>
      </w:r>
      <w:r>
        <w:rPr>
          <w:sz w:val="32"/>
          <w:szCs w:val="32"/>
        </w:rPr>
        <w:t>&lt;/p&gt;&lt;p&gt;&lt;a href = "/doc/372211-</w:t>
      </w:r>
      <w:r>
        <w:rPr>
          <w:sz w:val="32"/>
          <w:szCs w:val="32"/>
        </w:rPr>
        <w:t>丑儿子的婚姻难题娶不到老婆上老妈的尴尬</w:t>
      </w:r>
      <w:r>
        <w:rPr>
          <w:sz w:val="32"/>
          <w:szCs w:val="32"/>
        </w:rPr>
        <w:t>.doc" rel="alternate" download="372211-</w:t>
      </w:r>
      <w:r>
        <w:rPr>
          <w:sz w:val="32"/>
          <w:szCs w:val="32"/>
        </w:rPr>
        <w:t>丑儿子的婚姻难题娶不到老婆上老妈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