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荔枝蜜语宝贝的手指上的甜蜜挤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荔枝蜜语：宝贝的手指上的甜蜜挤压</w:t>
      </w:r>
      <w:r>
        <w:rPr>
          <w:sz w:val="32"/>
          <w:szCs w:val="32"/>
        </w:rPr>
        <w:t>&lt;/p&gt;&lt;p&gt;&lt;img src="/static-img/I4DiQFbWI_WZWcI6W2u16vwEDb23ZIirKvNqqzKiOztcxPuc67roEct0-2EJYeTv.jpg"&gt;&lt;/p&gt;&lt;p&gt;</w:t>
      </w:r>
      <w:r>
        <w:rPr>
          <w:sz w:val="32"/>
          <w:szCs w:val="32"/>
        </w:rPr>
        <w:t>在炎热的夏日里，家中的厨房中常常弥漫着清新的香气，这些香气来自于母亲手中的新鲜荔枝。每当她开始准备晚餐时，宝贝总是迫不及待地跑进厨房，想要帮忙。她最喜欢做的就是把荔枝一粒一粒挤出来，这个简单而又充满欢乐的动作，就像是一首赞美生命的小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《开启小手的大门》</w:t>
      </w:r>
      <w:r>
        <w:rPr>
          <w:sz w:val="32"/>
          <w:szCs w:val="32"/>
        </w:rPr>
        <w:t>&lt;/p&gt;&lt;p&gt;&lt;img src="/static-img/Q0-ckhJC6Kieo8RtmpZLnfwEDb23ZIirKvNqqzKiOzt9mpIdv7h6yWQDDIFyAkeudRvc2JD6I_n33bnb65iXJ454eVuyHyPgK9BK8Zkz676amOad7wKeUur4Mebw7Ss1wbiUY5IlWl4fyryBUiuxZvvPCwaOHmlxl6s1nPqlO27tIdenmsrHFsRopMiFOlaKgZfXJFWzvaGhl1WDX3OCiA.jpg"&gt;&lt;/p&gt;&lt;p&gt;</w:t>
      </w:r>
      <w:r>
        <w:rPr>
          <w:sz w:val="32"/>
          <w:szCs w:val="32"/>
        </w:rPr>
        <w:t>宝贝将她的双手伸出到母亲面前，眼睛闪烁着期待的光芒。母亲微笑着，将一个刚洗好的荔枝递给她，“好了，现在你可以开始了。”宝贝紧握住那个半透明、半肉色的果实，她的小手仿佛要把它包裹得更紧一些。这个时候，她并不知道这样的举动背后蕴含的是一种传统与文化，也不知道这只是生活中的一种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《细腻的手感与甘甜的预感》</w:t>
      </w:r>
      <w:r>
        <w:rPr>
          <w:sz w:val="32"/>
          <w:szCs w:val="32"/>
        </w:rPr>
        <w:t>&lt;/p&gt;&lt;p&gt;&lt;img src="/static-img/euVMB_wXpPfgHMl4M3AYW_wEDb23ZIirKvNqqzKiOzt9mpIdv7h6yWQDDIFyAkeudRvc2JD6I_n33bnb65iXJ454eVuyHyPgK9BK8Zkz676amOad7wKeUur4Mebw7Ss1wbiUY5IlWl4fyryBUiuxZvvPCwaOHmlxl6s1nPqlO27tIdenmsrHFsRopMiFOlaKgZfXJFWzvaGhl1WDX3OCiA.jpg"&gt;&lt;/p&gt;&lt;p&gt;</w:t>
      </w:r>
      <w:r>
        <w:rPr>
          <w:sz w:val="32"/>
          <w:szCs w:val="32"/>
        </w:rPr>
        <w:t>她的指尖轻轻触碰到了荔枝表面的微凸纹理，每一次触碰都带来不同的感觉——有的是温暖，有的是凉爽，有的时候甚至还有点刺激。但无论是什么感觉，都让人忍不住想再次触摸，那种生硬和柔软交织在一起，让人沉醉。在这个过程中，她逐渐学会了如何从外层皮肤剥离下来，把最内层那颗真正的心脏部分也就是我们所说的“黄心”拿出来。这需要耐心，因为每一个黄心都是独立存在，它们之间由薄薄的一层膜相隔，而这种过程对于孩子来说几乎就像是解开了一道道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《挤出的不是水，但却是爱》</w:t>
      </w:r>
      <w:r>
        <w:rPr>
          <w:sz w:val="32"/>
          <w:szCs w:val="32"/>
        </w:rPr>
        <w:t>&lt;/p&gt;&lt;p&gt;&lt;img src="/static-img/34Fl0qUnYRGY1a8yL5PNifwEDb23ZIirKvNqqzKiOzt9mpIdv7h6yWQDDIFyAkeudRvc2JD6I_n33bnb65iXJ454eVuyHyPgK9BK8Zkz676amOad7wKeUur4Mebw7Ss1wbiUY5IlWl4fyryBUiuxZvvPCwaOHmlxl6s1nPqlO27tIdenmsrHFsRopMiFOlaKgZfXJFWzvaGhl1WDX3OCiA.jpg"&gt;&lt;/p&gt;&lt;p&gt;</w:t>
      </w:r>
      <w:r>
        <w:rPr>
          <w:sz w:val="32"/>
          <w:szCs w:val="32"/>
        </w:rPr>
        <w:t>随着时间的推移，不仅仅是黄心被挤出了更多，更重要的是，这个过程成为了连接家庭成员之间的一个共同语言。每当夜幕降临，一家人围坐在餐桌旁享受这些珍贵而纯净的心愿，那份满足和幸福之情溢于言表。而那些被挤出的液体虽然看起来只不过是一些淡淡的汁液，但它们代表了深深的情感，是对亲人的关怀，是对生活美好的渴望。当我们品尝这些汁液时，我们仿佛能听到自然的声音，在我们的味蕾上跳跃，每一滴都是生命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《传承与记忆里的故事》</w:t>
      </w:r>
      <w:r>
        <w:rPr>
          <w:sz w:val="32"/>
          <w:szCs w:val="32"/>
        </w:rPr>
        <w:t>&lt;/p&gt;&lt;p&gt;&lt;img src="/static-img/Cb0rcG23JeJv3yvlotfBtPwEDb23ZIirKvNqqzKiOzt9mpIdv7h6yWQDDIFyAkeudRvc2JD6I_n33bnb65iXJ454eVuyHyPgK9BK8Zkz676amOad7wKeUur4Mebw7Ss1wbiUY5IlWl4fyryBUiuxZvvPCwaOHmlxl6s1nPqlO27tIdenmsrHFsRopMiFOlaKgZfXJFWzvaGhl1WDX3OCiA.jpg"&gt;&lt;/p&gt;&lt;p&gt;</w:t>
      </w:r>
      <w:r>
        <w:rPr>
          <w:sz w:val="32"/>
          <w:szCs w:val="32"/>
        </w:rPr>
        <w:t>现在，当我回头看待那时候的事情，我发现自己已经不再单纯地只看到那些简单的事物，而是我能够理解到，那是一个关于爱和关怀、关于传统和记忆的地方。我意识到了，无论年龄大小，只要有勇气去尝试去探索，就会发现隐藏在平凡事物之后复杂多样的世界。而且，我明白了，即使是在今天，也仍然有人用同样的方式去处理他们自己的事务，他们也许会以完全不同的方式来理解这件事情，但无疑，它们都是人类共通情感交流的一部分。在未来的岁月里，当我成为母亲，用我的双手给予我的孩子一样的事情时，我希望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够懂得这一切背后的意义，以及为什么我们这样做，以及它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发生什么改变，只要有一天我能把这个故事告诉我的孙子或孙女，并听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说：“这是我曾经做过的事情。”那么，对我来说，没有比这更大的荣耀了。这一切，从一个简单的话题“宝贝把荔枝一粒一粒挤出来”，发展成了一个包含家庭、文化、爱意以及个人成长全方位的人生篇章。如果说有些东西不能用金钱衡量，那么这一切，或许正是我生命中不可或缺的一笔财富。</w:t>
      </w:r>
      <w:r>
        <w:rPr>
          <w:sz w:val="32"/>
          <w:szCs w:val="32"/>
        </w:rPr>
        <w:t>&lt;/p&gt;&lt;p&gt;&lt;a href = "/doc/371952-</w:t>
      </w:r>
      <w:r>
        <w:rPr>
          <w:sz w:val="32"/>
          <w:szCs w:val="32"/>
        </w:rPr>
        <w:t>荔枝蜜语宝贝的手指上的甜蜜挤压</w:t>
      </w:r>
      <w:r>
        <w:rPr>
          <w:sz w:val="32"/>
          <w:szCs w:val="32"/>
        </w:rPr>
        <w:t>.doc" rel="alternate" download="371952-</w:t>
      </w:r>
      <w:r>
        <w:rPr>
          <w:sz w:val="32"/>
          <w:szCs w:val="32"/>
        </w:rPr>
        <w:t>荔枝蜜语宝贝的手指上的甜蜜挤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