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页间的世界探索阅读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的注意力被各种各样的信息和娱乐吸引，我们常常会忘记最基本也是最有力的学习工具——书籍。然而，要看书，不仅是为了阅读，而是要理解其背后的意义和价值。</w:t>
      </w:r>
      <w:r>
        <w:rPr>
          <w:sz w:val="32"/>
          <w:szCs w:val="32"/>
        </w:rPr>
        <w:t>&lt;/p&gt;&lt;p&gt;&lt;img src="/static-img/u_lzUwD_hfv3iGa8f78w7TmsybyWHmC3lMk55j5584ktOKe_WjJqIDVr0NvvoUhw.jpg"&gt;&lt;/p&gt;&lt;p&gt;</w:t>
      </w:r>
      <w:r>
        <w:rPr>
          <w:sz w:val="32"/>
          <w:szCs w:val="32"/>
        </w:rPr>
        <w:t>一、要看书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看书意味着我们需要不断地学习新知识。这是一个快速变化的世界，每个人都需要适应新的挑战，因此我们必须不断更新自己的知识库。通过阅读，我们能够获取到最新的信息，这对于我们的职业发展、个人成长都是至关重要的。</w:t>
      </w:r>
      <w:r>
        <w:rPr>
          <w:sz w:val="32"/>
          <w:szCs w:val="32"/>
        </w:rPr>
        <w:t>&lt;/p&gt;&lt;p&gt;&lt;img src="/static-img/aQsNephAtz_LeJQdPJU0BjmsybyWHmC3lMk55j5584mK2ENo5RmCLqqJE36vAm0OWVUHWq16UmffSEZMmrrBdu9qQQugwGpByAQNBD1PY-CfhnrkkxhSmG5UqcavkldcGcM4qtbf_1LiJsZyrxx5bLlR_IsG40ngMJ0s0WcBOUY.jpg"&gt;&lt;/p&gt;&lt;p&gt;</w:t>
      </w:r>
      <w:r>
        <w:rPr>
          <w:sz w:val="32"/>
          <w:szCs w:val="32"/>
        </w:rPr>
        <w:t>二、要看书的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看书还有一个更深层次的心理作用。当我们沉浸在一本好书中时，我们的情绪会得到调节，压力会减轻，心灵也会得到宁静。这种放松的心态对我们的身心健康大有裨益。此外，一些研究还表明，阅读可以提高我们的认知能力，如记忆力、想象力等，从而提升整体生活质量。</w:t>
      </w:r>
      <w:r>
        <w:rPr>
          <w:sz w:val="32"/>
          <w:szCs w:val="32"/>
        </w:rPr>
        <w:t>&lt;/p&gt;&lt;p&gt;&lt;img src="/static-img/l2BsD6s1xcm7pgR4QihSKjmsybyWHmC3lMk55j5584mK2ENo5RmCLqqJE36vAm0OWVUHWq16UmffSEZMmrrBdu9qQQugwGpByAQNBD1PY-CfhnrkkxhSmG5UqcavkldcGcM4qtbf_1LiJsZyrxx5bLlR_IsG40ngMJ0s0WcBOUY.jpg"&gt;&lt;/p&gt;&lt;p&gt;</w:t>
      </w:r>
      <w:r>
        <w:rPr>
          <w:sz w:val="32"/>
          <w:szCs w:val="32"/>
        </w:rPr>
        <w:t>三、要看书的社交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看书也是一种社交行为。在图书馆或咖啡厅里阅读的人们往往能结识志同道合的人，他们之间可能因为兴趣相投而产生友谊。而且，当我们向他人推荐一本好读的小说或者非小说类作品时，也是在进行一种形式上的交流，这种交流不仅丰富了自己的文化视野，也增进了与他人的了解与理解。</w:t>
      </w:r>
      <w:r>
        <w:rPr>
          <w:sz w:val="32"/>
          <w:szCs w:val="32"/>
        </w:rPr>
        <w:t>&lt;/p&gt;&lt;p&gt;&lt;img src="/static-img/sTfYkE4IJ9OEa9csfTiQOTmsybyWHmC3lMk55j5584mK2ENo5RmCLqqJE36vAm0OWVUHWq16UmffSEZMmrrBdu9qQQugwGpByAQNBD1PY-CfhnrkkxhSmG5UqcavkldcGcM4qtbf_1LiJsZyrxx5bLlR_IsG40ngMJ0s0WcBOUY.jpg"&gt;&lt;/p&gt;&lt;p&gt;</w:t>
      </w:r>
      <w:r>
        <w:rPr>
          <w:sz w:val="32"/>
          <w:szCs w:val="32"/>
        </w:rPr>
        <w:t>四、要看書對未來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要看書對我們未來發展的影响。当你追求成为某个领域内专家或领袖时，你必须不断地扩展你的知识边界。无论是历史学家还是物理学家，都无法避免每天至少花几小时时间来阅读专业文献。如果你想要掌握任何一个主题，那么持续不断地学习就成了必需品。</w:t>
      </w:r>
      <w:r>
        <w:rPr>
          <w:sz w:val="32"/>
          <w:szCs w:val="32"/>
        </w:rPr>
        <w:t>&lt;/p&gt;&lt;p&gt;&lt;img src="/static-img/9a6A5bdj1lPqRSKPc7sirTmsybyWHmC3lMk55j5584mK2ENo5RmCLqqJE36vAm0OWVUHWq16UmffSEZMmrrBdu9qQQugwGpByAQNBD1PY-CfhnrkkxhSmG5UqcavkldcGcM4qtbf_1LiJsZyrxx5bLlR_IsG40ngMJ0s0WcBOUY.jpg"&gt;&lt;/p&gt;&lt;p&gt;</w:t>
      </w:r>
      <w:r>
        <w:rPr>
          <w:sz w:val="32"/>
          <w:szCs w:val="32"/>
        </w:rPr>
        <w:t>总之，“要看書”不仅是一句简单的话语，它承载着对未来生活质量极为重大的要求。在这个快节奏、高竞争力的社会中，只有那些愿意持续学习并保持好奇心的人才能够保持优势，并因此成功。在这个过程中，无论是为了个人成长还是为了实现目标，“要见识更多”，“要探索未知”，“要了解不同”的渴望将成为推动人类前行不可或缺的一部分。</w:t>
      </w:r>
      <w:r>
        <w:rPr>
          <w:sz w:val="32"/>
          <w:szCs w:val="32"/>
        </w:rPr>
        <w:t>&lt;/p&gt;&lt;p&gt;&lt;a href = "/doc/371818-</w:t>
      </w:r>
      <w:r>
        <w:rPr>
          <w:sz w:val="32"/>
          <w:szCs w:val="32"/>
        </w:rPr>
        <w:t>纸页间的世界探索阅读的魅力与深度</w:t>
      </w:r>
      <w:r>
        <w:rPr>
          <w:sz w:val="32"/>
          <w:szCs w:val="32"/>
        </w:rPr>
        <w:t>.doc" rel="alternate" download="371818-</w:t>
      </w:r>
      <w:r>
        <w:rPr>
          <w:sz w:val="32"/>
          <w:szCs w:val="32"/>
        </w:rPr>
        <w:t>纸页间的世界探索阅读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