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太阳像一位无情的女王，高悬天际，散发出炽烈的光芒。她的眼眸是似火骄阳，那种炙热到令人透不过气来，让人不得不低头避开。她那温暖而又冷酷的手指紧紧握着大地，不让任何生命逃脱她的怀抱。在这个被她遗忘的地方，只剩下干涸的地面和焦黑的树木。</w:t>
      </w:r>
      <w:r>
        <w:rPr>
          <w:sz w:val="32"/>
          <w:szCs w:val="32"/>
        </w:rPr>
        <w:t>&lt;/p&gt;&lt;p&gt;&lt;img src="/static-img/511lpFeC4VhsfVQz0nOZzmn6drIHOcHAqHt6LO9j7RJ5ns9UO5H7K8O9h49ojNZn.png"&gt;&lt;/p&gt;&lt;p&gt;</w:t>
      </w:r>
      <w:r>
        <w:rPr>
          <w:sz w:val="32"/>
          <w:szCs w:val="32"/>
        </w:rPr>
        <w:t>第一章：炎炎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到了，每个人都在寻找一种方式来逃避这如火骄阳带来的酷暑。人们纷纷躲进空调房中，或是在海边享受凉爽的大海风。但对于那些没有条件的人们来说，他们只能选择忍耐，这些人的生活就像是被似火骄阳永远笼罩着的一片荒漠。</w:t>
      </w:r>
      <w:r>
        <w:rPr>
          <w:sz w:val="32"/>
          <w:szCs w:val="32"/>
        </w:rPr>
        <w:t>&lt;/p&gt;&lt;p&gt;&lt;img src="/static-img/IVOacx9YkOjgAUw3qmPK3mn6drIHOcHAqHt6LO9j7RIJFWXjkCuECKp0lV3bmEgRTeNWPeOvZ5qEvZ8U2L7QWkH68hBa60xVODbg-nRUJJgZ1_R9LCyh1LvTQymZtQpBUxGhpCKvKffLzMSI5bZG89uMhC3fzhbEukD1u7bhUqa2RhSyUKyQQIGo-M79U1tW.jpg"&gt;&lt;/p&gt;&lt;p&gt;</w:t>
      </w:r>
      <w:r>
        <w:rPr>
          <w:sz w:val="32"/>
          <w:szCs w:val="32"/>
        </w:rPr>
        <w:t>第二章：生机勃勃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极端，但自然界依然有其生机勃勃的一面。花朵依旧绽放，她们以自己的色彩为这片土地增添了一抹亮丽，但也因为过于盛放而早早凋谢。这种短暂却强烈的存在，让人感受到生命力与绝望之间微妙的情感交织。</w:t>
      </w:r>
      <w:r>
        <w:rPr>
          <w:sz w:val="32"/>
          <w:szCs w:val="32"/>
        </w:rPr>
        <w:t>&lt;/p&gt;&lt;p&gt;&lt;img src="/static-img/zpLgRkbNariQW8X0Qvh0XWn6drIHOcHAqHt6LO9j7RIJFWXjkCuECKp0lV3bmEgRTeNWPeOvZ5qEvZ8U2L7QWkH68hBa60xVODbg-nRUJJgZ1_R9LCyh1LvTQymZtQpBUxGhpCKvKffLzMSI5bZG89uMhC3fzhbEukD1u7bhUqa2RhSyUKyQQIGo-M79U1tW.png"&gt;&lt;/p&gt;&lt;p&gt;</w:t>
      </w:r>
      <w:r>
        <w:rPr>
          <w:sz w:val="32"/>
          <w:szCs w:val="32"/>
        </w:rPr>
        <w:t>第三章：历史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墨客常用“似火骄阳”来形容自己对知识渴求不已的心情。他追求知识，就像追逐那不可触及的、灼烧一切前行者的光明。而当他终于掌握了某门学问时，他才明白，这份得知并非真正解脱，而只是使自己更加深陷于知识之苦海中的一个环节。</w:t>
      </w:r>
      <w:r>
        <w:rPr>
          <w:sz w:val="32"/>
          <w:szCs w:val="32"/>
        </w:rPr>
        <w:t>&lt;/p&gt;&lt;p&gt;&lt;img src="/static-img/YvUCIuQmxPhbttFOg-Z2HWn6drIHOcHAqHt6LO9j7RIJFWXjkCuECKp0lV3bmEgRTeNWPeOvZ5qEvZ8U2L7QWkH68hBa60xVODbg-nRUJJgZ1_R9LCyh1LvTQymZtQpBUxGhpCKvKffLzMSI5bZG89uMhC3fzhbEukD1u7bhUqa2RhSyUKyQQIGo-M79U1tW.png"&gt;&lt;/p&gt;&lt;p&gt;</w:t>
      </w:r>
      <w:r>
        <w:rPr>
          <w:sz w:val="32"/>
          <w:szCs w:val="32"/>
        </w:rPr>
        <w:t>第四章：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再次见证了“似火骄阳”的力量，它驱动着科技飞速发展，使我们的生活充满了便利。但同时，也让我们忽视了那些简单美好的东西，如亲情、友谊和自然景观。这场赛跑，无疑是一场艰难且无尽可持续下去的事业，它是否真的值得，我们需要不断反思。</w:t>
      </w:r>
      <w:r>
        <w:rPr>
          <w:sz w:val="32"/>
          <w:szCs w:val="32"/>
        </w:rPr>
        <w:t>&lt;/p&gt;&lt;p&gt;&lt;img src="/static-img/985dhWyp_oG6bWsUXQnlgWn6drIHOcHAqHt6LO9j7RIJFWXjkCuECKp0lV3bmEgRTeNWPeOvZ5qEvZ8U2L7QWkH68hBa60xVODbg-nRUJJgZ1_R9LCyh1LvTQymZtQpBUxGhpCKvKffLzMSI5bZG89uMhC3fzhbEukD1u7bhUqa2RhSyUKyQQIGo-M79U1tW.pn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是为了提醒我们，从未停止燃烧的是人类心中的那个“似火骄阳”。它推动着科学技术向前迈进，同时也带来了全球变暖的问题。当我们站在这样的十字路口上，我们能做什么？或者说，我们应该如何去应对这样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似火骄阳”给予我们的教训是，无论是在过去还是现在，都要学会珍惜每一刻，因为时间总是在悄无声息地流逝，而我们则是它所绘制下的点滴。我希望通过这些文字，我可以传达出我内心深处对待这一切态度——既充满敬畏，又不失警觉；既坚持自我，又愿意学习他人的智慧。在这样的思考中，我相信最终能够找到属于自己的方向，为我的未来编织出一幅完整而又辉煌的人生画卷。</w:t>
      </w:r>
      <w:r>
        <w:rPr>
          <w:sz w:val="32"/>
          <w:szCs w:val="32"/>
        </w:rPr>
        <w:t>&lt;/p&gt;&lt;p&gt;&lt;a href = "/doc/370983-</w:t>
      </w:r>
      <w:r>
        <w:rPr>
          <w:sz w:val="32"/>
          <w:szCs w:val="32"/>
        </w:rPr>
        <w:t>似火骄阳下的沉默</w:t>
      </w:r>
      <w:r>
        <w:rPr>
          <w:sz w:val="32"/>
          <w:szCs w:val="32"/>
        </w:rPr>
        <w:t>.doc" rel="alternate" download="370983-</w:t>
      </w:r>
      <w:r>
        <w:rPr>
          <w:sz w:val="32"/>
          <w:szCs w:val="32"/>
        </w:rPr>
        <w:t>似火骄阳下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