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是无法言说的，像那一抹淡淡的忧伤，一种心中的暖意。《匪我思存：来不及说我爱你》这部作品，就如同一首诗，用最深的情感去勾勒出那些难以启齿的感觉。</w:t>
      </w:r>
      <w:r>
        <w:rPr>
          <w:sz w:val="32"/>
          <w:szCs w:val="32"/>
        </w:rPr>
        <w:t>&lt;/p&gt;&lt;p&gt;&lt;img src="/static-img/kSbSirEe5uEkTms50cOAlu-d-zwmK45y8U9bQq-ZKQZoqRVh9W_CkhGNgq38jFhS.png"&gt;&lt;/p&gt;&lt;p&gt;</w:t>
      </w:r>
      <w:r>
        <w:rPr>
          <w:sz w:val="32"/>
          <w:szCs w:val="32"/>
        </w:rPr>
        <w:t>情感的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复杂而微妙的情绪体验，它可以让人在内心深处涌动着无法言喻的情感。在《匪我思存：来不及说我爱你》的世界里，每一个角色都在自己的生活轨迹中寻找着属于自己的答案，虽然他们可能没有勇气表达，但却通过行动和眼神间的交流展现出了对他人的关怀和爱意。</w:t>
      </w:r>
      <w:r>
        <w:rPr>
          <w:sz w:val="32"/>
          <w:szCs w:val="32"/>
        </w:rPr>
        <w:t>&lt;/p&gt;&lt;p&gt;&lt;img src="/static-img/s1gbmmwA_SrUnpXi9sJuz--d-zwmK45y8U9bQq-ZKQYXRoTVZbwN8IjX25WaKS8vzyB7yhUEX_tI8CqftVVH4IxowDHB5Fr43m7ymubcF5pgYh9lMr7C3mGNuUxvbDEsD1I3FiXMEN-UBPt7CU2W2qupmpbcVe4ib64uTI4tUxP8ZgbqKD4qXD8Kkgn-445v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人公们无数次地为了彼此而做出牺牲，他们用实际行动证明了“来不及说”背后的真实感情。每一次选择，都像是承诺一样，不言语，却有力地传递着温暖与支持，让我们从中领悟到真正的爱，是需要付出，而不是仅仅的话语。</w:t>
      </w:r>
      <w:r>
        <w:rPr>
          <w:sz w:val="32"/>
          <w:szCs w:val="32"/>
        </w:rPr>
        <w:t>&lt;/p&gt;&lt;p&gt;&lt;img src="/static-img/LGeNErja3W9udSAhv4jf6u-d-zwmK45y8U9bQq-ZKQYXRoTVZbwN8IjX25WaKS8vzyB7yhUEX_tI8CqftVVH4IxowDHB5Fr43m7ymubcF5pgYh9lMr7C3mGNuUxvbDEsD1I3FiXMEN-UBPt7CU2W2qupmpbcVe4ib64uTI4tUxP8ZgbqKD4qXD8Kkgn-445v.png"&gt;&lt;/p&gt;&lt;p&gt;</w:t>
      </w:r>
      <w:r>
        <w:rPr>
          <w:sz w:val="32"/>
          <w:szCs w:val="32"/>
        </w:rPr>
        <w:t>忍耐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每个人都需要有一份忍耐和坚持。小说里的角色们也经历了这样的事情，他们即便是在逆境下，也没有放弃过彼此，这正是“匪我思存”的精神所在——即使心中有万千憧憬，却默默地守候下去。</w:t>
      </w:r>
      <w:r>
        <w:rPr>
          <w:sz w:val="32"/>
          <w:szCs w:val="32"/>
        </w:rPr>
        <w:t>&lt;/p&gt;&lt;p&gt;&lt;img src="/static-img/zW9-VkvQ5x1k2xPU4GaskO-d-zwmK45y8U9bQq-ZKQYXRoTVZbwN8IjX25WaKS8vzyB7yhUEX_tI8CqftVVH4IxowDHB5Fr43m7ymubcF5pgYh9lMr7C3mGNuUxvbDEsD1I3FiXMEN-UBPt7CU2W2qupmpbcVe4ib64uTI4tUxP8ZgbqKD4qXD8Kkgn-445v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能给我们带来巨大的幸福。在故事里，无论是日常琐事还是偶尔的小惊喜，都成为了两个人之间关系加深的重要节点。这也是《匪我思存：来不及说我爱你》之所以令人动容的地方，因为它展示了日常生活中隐藏于平凡之下的美好瞬间。</w:t>
      </w:r>
      <w:r>
        <w:rPr>
          <w:sz w:val="32"/>
          <w:szCs w:val="32"/>
        </w:rPr>
        <w:t>&lt;/p&gt;&lt;p&gt;&lt;img src="/static-img/01coRDYEFF4E8l-TZaEPku-d-zwmK45y8U9bQq-ZKQYXRoTVZbwN8IjX25WaKS8vzyB7yhUEX_tI8CqftVVH4IxowDHB5Fr43m7ymubcF5pgYh9lMr7C3mGNuUxvbDEsD1I3FiXMEN-UBPt7CU2W2qupmpbcVe4ib64uTI4tUxP8ZgbqKD4qXD8Kkgn-445v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对于每个人来说都是宝贵的一份财富。在小说中，我们看到了朋友之间互相扶持、共同成长的情景，这些场景充分体现了“ 匪我思存”的价值，即使不能直接表达，也愿意为对方付出一切，为对方提供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匪我的思想储备》引发了一系列关于人生的哲学思考。它提醒我们，在追求梦想时不要忘记身边的人，在忙碌工作之后也不要忽略家庭。此外，它还告诫我们，即使是在快节奏、高压力的现代社会，我们仍然可以找到时间去珍惜周围人的存在，并用我们的方式去回馈他们。</w:t>
      </w:r>
      <w:r>
        <w:rPr>
          <w:sz w:val="32"/>
          <w:szCs w:val="32"/>
        </w:rPr>
        <w:t>&lt;/p&gt;&lt;p&gt;&lt;a href = "/doc/370969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rel="alternate" download="370969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