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免费真人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村子里的寨门被一群兴奋而又有些紧张的年轻人围了起来。他们是来自城市的游客，今天来到这里体验一种传统但又神秘的文化活动——“女生越喊疼男生越往里寨免费真人”。这个活动听起来既古怪又有趣，每个人都对它充满好奇。</w:t>
      </w:r>
      <w:r>
        <w:rPr>
          <w:sz w:val="32"/>
          <w:szCs w:val="32"/>
        </w:rPr>
        <w:t>&lt;/p&gt;&lt;p&gt;&lt;img src="/static-img/ea2t0d3qkyr_II_IfYIFAFMPzW98IqRuJtEJr3BEAZ6DrC1ZfNemdUmJVBdjFF3m.png"&gt;&lt;/p&gt;&lt;p&gt;</w:t>
      </w:r>
      <w:r>
        <w:rPr>
          <w:sz w:val="32"/>
          <w:szCs w:val="32"/>
        </w:rPr>
        <w:t>寻找传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了解一个地方，就要深入其中的文化。这次旅行不仅是一次探险，更是一次回归。我们想知道，“女生越喊疼男生越往里寨”的背后隐藏着什么故事？这个活动为什么会成为这样一个小镇上的特色？</w:t>
      </w:r>
      <w:r>
        <w:rPr>
          <w:sz w:val="32"/>
          <w:szCs w:val="32"/>
        </w:rPr>
        <w:t>&lt;/p&gt;&lt;p&gt;&lt;img src="/static-img/1mOsOgIkN81tA652-5HR4VMPzW98IqRuJtEJr3BEAZ7U03oKJTv1fo9Xzs_KzcTaCBrtjVY31aM2GHISjN2pzVwOyAP_-juUOhax1VFBLO78N1eYuZP2oXsOSoh9v-8YfQRXzLq-VVfdLBB2Q4ChRJYmpfZi_453bo5pEUkeff994-kInRt1BzOOpTiEo0Qx.png"&gt;&lt;/p&gt;&lt;p&gt;</w:t>
      </w:r>
      <w:r>
        <w:rPr>
          <w:sz w:val="32"/>
          <w:szCs w:val="32"/>
        </w:rPr>
        <w:t>进入寨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导演员的一声令下，我们开始向那个古老的大木门走去。木门上绘满了历史与神话，仿佛每一道纹理都承载着千年的秘密。导演员微笑着打开大门，让我们踏入了时间长河中最为迷人的一页。</w:t>
      </w:r>
      <w:r>
        <w:rPr>
          <w:sz w:val="32"/>
          <w:szCs w:val="32"/>
        </w:rPr>
        <w:t>&lt;/p&gt;&lt;p&gt;&lt;img src="/static-img/x8cK68ydwJebuap9IuM1aFMPzW98IqRuJtEJr3BEAZ7U03oKJTv1fo9Xzs_KzcTaCBrtjVY31aM2GHISjN2pzVwOyAP_-juUOhax1VFBLO78N1eYuZP2oXsOSoh9v-8YfQRXzLq-VVfdLBB2Q4ChRJYmpfZi_453bo5pEUkeff994-kInRt1BzOOpTiEo0Qx.png"&gt;&lt;/p&gt;&lt;p&gt;</w:t>
      </w:r>
      <w:r>
        <w:rPr>
          <w:sz w:val="32"/>
          <w:szCs w:val="32"/>
        </w:rPr>
        <w:t>真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寨内，一股清新的空气迎面扑来，与外界喧嚣形成鲜明对比。在这里，每个人都穿上了当地的传统服装，无论是男人还是女人，都成了那时代的人物。我注意到了，不管是哪个年龄段的人，只要听到“女生越喊疼”，他们都会自动移动一步。但这并不是简单的游戏，而是一个深刻的情感交流过程。</w:t>
      </w:r>
      <w:r>
        <w:rPr>
          <w:sz w:val="32"/>
          <w:szCs w:val="32"/>
        </w:rPr>
        <w:t>&lt;/p&gt;&lt;p&gt;&lt;img src="/static-img/ioyliNFg9GNNED9ge9oiIFMPzW98IqRuJtEJr3BEAZ7U03oKJTv1fo9Xzs_KzcTaCBrtjVY31aM2GHISjN2pzVwOyAP_-juUOhax1VFBLO78N1eYuZP2oXsOSoh9v-8YfQRXzLq-VVfdLBB2Q4ChRJYmpfZi_453bo5pEUkeff994-kInRt1BzOOpTiEo0Qx.png"&gt;&lt;/p&gt;&lt;p&gt;</w:t>
      </w:r>
      <w:r>
        <w:rPr>
          <w:sz w:val="32"/>
          <w:szCs w:val="32"/>
        </w:rPr>
        <w:t>试炖真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适应了这里独特的心态与节奏。在某个瞬间，我发现自己也跟随众多人的脚步向前迈出了一步。那时，我明白，这一切都是为了寻找属于自己的答案，而这些答案可能藏于细微之处，也可能隐藏在那些看似无关痛痒的话语之间。</w:t>
      </w:r>
      <w:r>
        <w:rPr>
          <w:sz w:val="32"/>
          <w:szCs w:val="32"/>
        </w:rPr>
        <w:t>&lt;/p&gt;&lt;p&gt;&lt;img src="/static-img/yraAKgLpS7xkwf2IPxa-r1MPzW98IqRuJtEJr3BEAZ7U03oKJTv1fo9Xzs_KzcTaCBrtjVY31aM2GHISjN2pzVwOyAP_-juUOhax1VFBLO78N1eYuZP2oXsOSoh9v-8YfQRXzLq-VVfdLBB2Q4ChRJYmpfZi_453bo5pEUkeff994-kInRt1BzOOpTiEo0Qx.png"&gt;&lt;/p&gt;&lt;p&gt;</w:t>
      </w:r>
      <w:r>
        <w:rPr>
          <w:sz w:val="32"/>
          <w:szCs w:val="32"/>
        </w:rPr>
        <w:t>寻觅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高台上，看见远处那片未曾涉足的小径，那里似乎蕴含着更多未知。而当我听到身旁朋友的声音：“再看看吧，你不知道你将遇到什么。”我意识到，这些看似荒诞不经的事物其实隐藏的是生活中的智慧。当我们用心去感受、去理解，便能从中汲取灵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晚宴上，我们分享了今天所学到的东西，有些人谈及到了家庭与友情；有些则反思过往与未来；还有些则只是享受这一刻温馨共鸣。不管怎样，每一个人脸上的笑容都显得格外灿烂，因为他们懂得珍惜现在，用心聆听过去，并勇敢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女生越喊疼男生越往里寨：免费真人体验之旅》</w:t>
      </w:r>
      <w:r>
        <w:rPr>
          <w:sz w:val="32"/>
          <w:szCs w:val="32"/>
        </w:rPr>
        <w:t>&lt;/p&gt;&lt;p&gt;&lt;a href = "/doc/370808-</w:t>
      </w:r>
      <w:r>
        <w:rPr>
          <w:sz w:val="32"/>
          <w:szCs w:val="32"/>
        </w:rPr>
        <w:t>女生越喊疼男生越往里寨免费真人体验之旅</w:t>
      </w:r>
      <w:r>
        <w:rPr>
          <w:sz w:val="32"/>
          <w:szCs w:val="32"/>
        </w:rPr>
        <w:t>.doc" rel="alternate" download="370808-</w:t>
      </w:r>
      <w:r>
        <w:rPr>
          <w:sz w:val="32"/>
          <w:szCs w:val="32"/>
        </w:rPr>
        <w:t>女生越喊疼男生越往里寨免费真人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