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心跳声在耳边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仿佛是所有紧张与期待的总和，让人瞬间屏住呼吸。</w:t>
      </w:r>
      <w:r>
        <w:rPr>
          <w:sz w:val="32"/>
          <w:szCs w:val="32"/>
        </w:rPr>
        <w:t>&lt;/p&gt;&lt;p&gt;&lt;img src="/static-img/9LWPQZg70kTz2LFyUJwJnymR6RTo3FbJSDRHIITUZuRzEqw5iIVK8ugApN3hfbKc.jpg"&gt;&lt;/p&gt;&lt;p&gt;</w:t>
      </w:r>
      <w:r>
        <w:rPr>
          <w:sz w:val="32"/>
          <w:szCs w:val="32"/>
        </w:rPr>
        <w:t>想象一下，当你站在舞台中央，手中紧握着那把钥匙；当你准备好迎接生活中的下一个转折点；当你知道，这将是决定一切的一刻。你深吸一口气，将所有的情绪、焦虑和希望都压抑在胸腔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开始动作。慢慢地，你的手指逐渐松开了钥匙，从锁孔中缓缓滑出。一丝不苟的动作，却充满了戏剧性。时间似乎静止了，每个细微的摩擦都显得如此重要。</w:t>
      </w:r>
      <w:r>
        <w:rPr>
          <w:sz w:val="32"/>
          <w:szCs w:val="32"/>
        </w:rPr>
        <w:t>&lt;/p&gt;&lt;p&gt;&lt;img src="/static-img/F4MvW7et5CN4YAsOw9Mk3imR6RTo3FbJSDRHIITUZuRU0R6l224JMs9AdXtY9j_fcl7cY24OW-9bzabYhnJLRazsyAX0FsqZrPZG-lP0FqQNdTYbsw0YlSzyD8Tp-pShssL8opXH_PjTcpUlZ6STOWAMftuaIjQ6Yep-XZbEQhVtu5KiVePrlS3WUDFRe-1K.jpg"&gt;&lt;/p&gt;&lt;p&gt;“</w:t>
      </w:r>
      <w:r>
        <w:rPr>
          <w:sz w:val="32"/>
          <w:szCs w:val="32"/>
        </w:rPr>
        <w:t>当你拔出来的那一刻”，这句话，就像是一种预告，它承诺着即将发生的事情会改变你的命运。这可能是一次新的开始，也可能是一个结局。在这个瞬间，你的心跳声就像是宇宙最大的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，伴随着每一次心脏跳动，都在告诉自己：这是决定未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时刻并不稀奇，它出现在我们的人生路上无数次，无论是在工作中拿到梦寐以求的职位，还是在恋爱关系中做出了承诺。每一次都是对自我的肯定，是对未来的憧憬。而这一切，都源自于那个简单而又复杂的话语——“当你拔出来的那一刻”。</w:t>
      </w:r>
      <w:r>
        <w:rPr>
          <w:sz w:val="32"/>
          <w:szCs w:val="32"/>
        </w:rPr>
        <w:t>&lt;/p&gt;&lt;p&gt;&lt;img src="/static-img/iXoV-92Xx9WK87eEh0q_-SmR6RTo3FbJSDRHIITUZuRU0R6l224JMs9AdXtY9j_fcl7cY24OW-9bzabYhnJLRazsyAX0FsqZrPZG-lP0FqQNdTYbsw0YlSzyD8Tp-pShssL8opXH_PjTcpUlZ6STOWAMftuaIjQ6Yep-XZbEQhVtu5KiVePrlS3WUDFRe-1K.png"&gt;&lt;/p&gt;&lt;p&gt;</w:t>
      </w:r>
      <w:r>
        <w:rPr>
          <w:sz w:val="32"/>
          <w:szCs w:val="32"/>
        </w:rPr>
        <w:t>也许，在某些情况下，“拔出来”并不是字面意思，而是比喻性的表达。当我们克服恐惧、勇敢行动，或是结束那些不再适合我们的东西，那份释放感，便如同从锁孔中抽出的钥匙一般强烈且不可忽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你拔出来”意味着结束了一段旅程，但同时也是新旅程开始的一扇门。在这个过程中，我们学会了什么？我们收获了什么？这些问题背后隐藏的是成长，是智慧，是生命力的展现。</w:t>
      </w:r>
      <w:r>
        <w:rPr>
          <w:sz w:val="32"/>
          <w:szCs w:val="32"/>
        </w:rPr>
        <w:t>&lt;/p&gt;&lt;p&gt;&lt;img src="/static-img/DaIGz9Lp7crp10F2mYhNdCmR6RTo3FbJSDRHIITUZuRU0R6l224JMs9AdXtY9j_fcl7cY24OW-9bzabYhnJLRazsyAX0FsqZrPZG-lP0FqQNdTYbsw0YlSzyD8Tp-pShssL8opXH_PjTcpUlZ6STOWAMftuaIjQ6Yep-XZbEQhVtu5KiVePrlS3WUDFRe-1K.jpg"&gt;&lt;/p&gt;&lt;p&gt;</w:t>
      </w:r>
      <w:r>
        <w:rPr>
          <w:sz w:val="32"/>
          <w:szCs w:val="32"/>
        </w:rPr>
        <w:t>所以，当下一次机会来临，不管它是什么形式，只要记得，那个关键时刻，即使只是一刹那，一秒钟，一念之间，都值得被珍惜，被铭记，被故事化为永恒的小小篇章，因为正是在那个“拔出去”的瞬间，我们真正成为自己所能成为的人。而这，就是人生的美妙之处所在。</w:t>
      </w:r>
      <w:r>
        <w:rPr>
          <w:sz w:val="32"/>
          <w:szCs w:val="32"/>
        </w:rPr>
        <w:t>&lt;/p&gt;&lt;p&gt;&lt;a href = "/doc/370530-</w:t>
      </w:r>
      <w:r>
        <w:rPr>
          <w:sz w:val="32"/>
          <w:szCs w:val="32"/>
        </w:rPr>
        <w:t>当你拔出来的那一刻心跳声在耳边回响</w:t>
      </w:r>
      <w:r>
        <w:rPr>
          <w:sz w:val="32"/>
          <w:szCs w:val="32"/>
        </w:rPr>
        <w:t>.doc" rel="alternate" download="370530-</w:t>
      </w:r>
      <w:r>
        <w:rPr>
          <w:sz w:val="32"/>
          <w:szCs w:val="32"/>
        </w:rPr>
        <w:t>当你拔出来的那一刻心跳声在耳边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