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女神黑夜中的孤胆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警界人士都认为这是个平静无事的一天。但是，正当人们放松下来的时候，一件意外的事情发生了。女刑警李梅，在执行任务时遭到了两个黑人的突然袭击。这一事件立即引起了全社会的广泛关注。</w:t>
      </w:r>
      <w:r>
        <w:rPr>
          <w:sz w:val="32"/>
          <w:szCs w:val="32"/>
        </w:rPr>
        <w:t>&lt;/p&gt;&lt;p&gt;&lt;img src="/static-img/ILn1WW6AsJW45_SPen8kENX5PFyBCAh8KTUeb7tKTX8ehPausWz-k_tew4e5k0mk.jpg"&gt;&lt;/p&gt;&lt;p&gt;</w:t>
      </w:r>
      <w:r>
        <w:rPr>
          <w:sz w:val="32"/>
          <w:szCs w:val="32"/>
        </w:rPr>
        <w:t>危机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一位经验丰富的女刑警，她在警察局工作多年，解决过无数复杂案件。她被派遣到市中心的一个商业区进行巡逻，因为这里经常有犯罪行为发生。在她的眼中，这是一个普通的工作日，但她并没有低估任何一个角落的潜在危险。</w:t>
      </w:r>
      <w:r>
        <w:rPr>
          <w:sz w:val="32"/>
          <w:szCs w:val="32"/>
        </w:rPr>
        <w:t>&lt;/p&gt;&lt;p&gt;&lt;img src="/static-img/M7t6oYlc07472A8uMSFmT9X5PFyBCAh8KTUeb7tKTX9hi5TozVa956Ms4ZC0vHJKNRLH7Dik7F9BgB40qZLByv4_bBxuM2OFwgSMWGmjMAU6k7Kj88M8t9_Y3c6sUPfH7cx0AhT1g-9d5GgFfUtY_AKhX4ZIglNsWPta_DEUKxS-BZWrCRUm9z-pmCwq5iP8.jpg"&gt;&lt;/p&gt;&lt;p&gt;</w:t>
      </w:r>
      <w:r>
        <w:rPr>
          <w:sz w:val="32"/>
          <w:szCs w:val="32"/>
        </w:rPr>
        <w:t>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李梅走进一家小超市准备购买水果时，她被两个身穿黑色夹克、面罩遮盖脸部的男子悄然包围。他们迅速地用力将她按倒在地，不留余地地开始殴打。她试图反抗，但对方太过强大，最终不得不使用手枪射击以自卫。这个突如其来的袭击让周围的人都感到震惊，他们不知道如何反应，只能目睹这一切。</w:t>
      </w:r>
      <w:r>
        <w:rPr>
          <w:sz w:val="32"/>
          <w:szCs w:val="32"/>
        </w:rPr>
        <w:t>&lt;/p&gt;&lt;p&gt;&lt;img src="/static-img/6wV_qsw4bcJhwlSt2TpcydX5PFyBCAh8KTUeb7tKTX9hi5TozVa956Ms4ZC0vHJKNRLH7Dik7F9BgB40qZLByv4_bBxuM2OFwgSMWGmjMAU6k7Kj88M8t9_Y3c6sUPfH7cx0AhT1g-9d5GgFfUtY_AKhX4ZIglNsWPta_DEUKxS-BZWrCRUm9z-pmCwq5iP8.jpg"&gt;&lt;/p&gt;&lt;p&gt;</w:t>
      </w:r>
      <w:r>
        <w:rPr>
          <w:sz w:val="32"/>
          <w:szCs w:val="32"/>
        </w:rPr>
        <w:t>英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随后赶到的警察及时制服了两名凶犯，并将李梅送往医院治疗。在医生的精心抢救下，她得以脱离生命危险。虽然这次事件给她带来了严重伤害，但她从未放弃过对公义与正义的追求。这场灾难成为了她更加坚定信念和勇气的一次测试。</w:t>
      </w:r>
      <w:r>
        <w:rPr>
          <w:sz w:val="32"/>
          <w:szCs w:val="32"/>
        </w:rPr>
        <w:t>&lt;/p&gt;&lt;p&gt;&lt;img src="/static-img/3YT72-E8MT1FnvuNvFMKbdX5PFyBCAh8KTUeb7tKTX9hi5TozVa956Ms4ZC0vHJKNRLH7Dik7F9BgB40qZLByv4_bBxuM2OFwgSMWGmjMAU6k7Kj88M8t9_Y3c6sUPfH7cx0AhT1g-9d5GgFfUtY_AKhX4ZIglNsWPta_DEUKxS-BZWrCRUm9z-pmCwq5iP8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迅速传遍网络和媒体，使得整个社会对此产生了一定的恐慌感。许多人纷纷表达了对女刑警英勇无畏精神的敬佩，同时也担忧着自己的安全。在这样的氛围下，政府部门加紧了安全措施，对涉嫌犯罪的人进行更严格审查，并加大资金投入于社区治安项目上，以减少类似事件再次发生的情形。</w:t>
      </w:r>
      <w:r>
        <w:rPr>
          <w:sz w:val="32"/>
          <w:szCs w:val="32"/>
        </w:rPr>
        <w:t>&lt;/p&gt;&lt;p&gt;&lt;img src="/static-img/dEz_ax-MvVPZJebcRJF9r9X5PFyBCAh8KTUeb7tKTX9hi5TozVa956Ms4ZC0vHJKNRLH7Dik7F9BgB40qZLByv4_bBxuM2OFwgSMWGmjMAU6k7Kj88M8t9_Y3c6sUPfH7cx0AhT1g-9d5GgFfUtY_AKhX4ZIglNsWPta_DEUKxS-BZWrCRUm9z-pmCwq5iP8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刑警李梅的事迹激励着每一个人，无论是面对困境还是逆境，都要保持坚韧不拔的心态去迎接挑战。而对于那些犯罪分子来说，这也是一个提醒：只要法律存在，就不会有逃避之路，每一次违法行动都会付出代价。而最重要的是，我们需要通过教育和防范，让这种悲剧不要再次重演，让我们的城市变得更加安全、更加美好。</w:t>
      </w:r>
      <w:r>
        <w:rPr>
          <w:sz w:val="32"/>
          <w:szCs w:val="32"/>
        </w:rPr>
        <w:t>&lt;/p&gt;&lt;p&gt;&lt;a href = "/doc/370199-</w:t>
      </w:r>
      <w:r>
        <w:rPr>
          <w:sz w:val="32"/>
          <w:szCs w:val="32"/>
        </w:rPr>
        <w:t>警探女神黑夜中的孤胆英雄</w:t>
      </w:r>
      <w:r>
        <w:rPr>
          <w:sz w:val="32"/>
          <w:szCs w:val="32"/>
        </w:rPr>
        <w:t>.doc" rel="alternate" download="370199-</w:t>
      </w:r>
      <w:r>
        <w:rPr>
          <w:sz w:val="32"/>
          <w:szCs w:val="32"/>
        </w:rPr>
        <w:t>警探女神黑夜中的孤胆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