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英语学习的激情代言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W729KnGf1kCawPYvSWTZuaLyH-mBHpqoD8oEICvY5UCulrvWdJaLDxCa9AqNOcsZ.jpg"&gt;&lt;/p&gt;&lt;p&gt;</w:t>
      </w:r>
      <w:r>
        <w:rPr>
          <w:sz w:val="32"/>
          <w:szCs w:val="32"/>
        </w:rPr>
        <w:t>在一个充满活力的英语学习环境中，有一个人总是能吸引所有人的目光，那就是我们的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，他的名字响彻整个校园，成为每个学生心中的传奇。他的存在就像是一道亮丽的风景线，为我们点缀着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这么重要？</w:t>
      </w:r>
      <w:r>
        <w:rPr>
          <w:sz w:val="32"/>
          <w:szCs w:val="32"/>
        </w:rPr>
        <w:t>&lt;/p&gt;&lt;p&gt;&lt;img src="/static-img/3WzDkO1U07kvVr_6I44P7KLyH-mBHpqoD8oEICvY5UAZ2h0J9pIrfoLBNfTsVQObWVD8lPqo56Xgswe8Ocy0akRZaGks7637wx1I15kORr0QgvTTnRKQXEX4jIRUNnkTRDTS-Q11JUV-huDy81ZBeB0CGeWQvXiGDWkbeA0SKykDGUpOtByTxl0GT8akBryA.jpg"&gt;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不仅仅是一个职位，他更像是这个班级精神的象征。他总是以一种特别的方式来激励我们，让我们对英语有了新的认识和追求。在他的带领下，我们不再只是被动地接受知识，而是在享受过程中学会思考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魅力何在？</w:t>
      </w:r>
      <w:r>
        <w:rPr>
          <w:sz w:val="32"/>
          <w:szCs w:val="32"/>
        </w:rPr>
        <w:t>&lt;/p&gt;&lt;p&gt;&lt;img src="/static-img/5YprMRJJs3-CL6Pay7J3NqLyH-mBHpqoD8oEICvY5UAZ2h0J9pIrfoLBNfTsVQObWVD8lPqo56Xgswe8Ocy0akRZaGks7637wx1I15kORr0QgvTTnRKQXEX4jIRUNnkTRDTS-Q11JUV-huDy81ZBeB0CGeWQvXiGDWkbeA0SKykDGUpOtByTxl0GT8akBryA.jpg"&gt;&lt;/p&gt;&lt;p&gt;</w:t>
      </w:r>
      <w:r>
        <w:rPr>
          <w:sz w:val="32"/>
          <w:szCs w:val="32"/>
        </w:rPr>
        <w:t>首先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是那么积极向上，对待任何事情都充满热情，无论是在课堂上还是课外活动中，他都是最前面的那一位。他鼓励大家参与到各种讨论中去，不管你的发言多么简单，都能感受到他那超凡脱俗的声音回荡在空旷的大厅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擅长将复杂的问题简化，使得原本让人望而却步的事情变得轻松易懂。通过一些生动有趣的小故事或例子，他能够帮助我们理解那些难以捉摸的语法规则，这种方法既有效又令人兴奋，让人感觉自己也可以掌握这些看似高深莫测的事物。</w:t>
      </w:r>
      <w:r>
        <w:rPr>
          <w:sz w:val="32"/>
          <w:szCs w:val="32"/>
        </w:rPr>
        <w:t>&lt;/p&gt;&lt;p&gt;&lt;img src="/static-img/Pd_TGI24ryvHVod45gwq7aLyH-mBHpqoD8oEICvY5UAZ2h0J9pIrfoLBNfTsVQObWVD8lPqo56Xgswe8Ocy0akRZaGks7637wx1I15kORr0QgvTTnRKQXEX4jIRUNnkTRDTS-Q11JUV-huDy81ZBeB0CGeWQvXiGDWkbeA0SKykDGUpOtByTxl0GT8akBryA.jpg"&gt;&lt;/p&gt;&lt;p&gt;</w:t>
      </w:r>
      <w:r>
        <w:rPr>
          <w:sz w:val="32"/>
          <w:szCs w:val="32"/>
        </w:rPr>
        <w:t>再者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是愿意倾听，每当有人遇到困难或者想要分享成功经验时，都能耐心地聆听并给予相应的建议或支持。他是一个无私的人，在需要的时候会毫不犹豫地伸出援手，即使是在面对自己的困境时，也从未忘记过关爱别人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到他站在讲台上的时候，你会发现他眼中的光芒仿佛能够照亮整个教室。那份自信、那份热忱，就像是一股力量，将我们的注意力全部集中到了这位英俊潇洒的年轻人身上。虽然只有短暂的一瞬，但那种感受足以让人久久不能忘怀。</w:t>
      </w:r>
      <w:r>
        <w:rPr>
          <w:sz w:val="32"/>
          <w:szCs w:val="32"/>
        </w:rPr>
        <w:t>&lt;/p&gt;&lt;p&gt;&lt;img src="/static-img/wYmJdquvDvI5UoAlul-MAKLyH-mBHpqoD8oEICvY5UAZ2h0J9pIrfoLBNfTsVQObWVD8lPqo56Xgswe8Ocy0akRZaGks7637wx1I15kORr0QgvTTnRKQXEX4jIRUNnkTRDTS-Q11JUV-huDy81ZBeB0CGeWQvXiGDWkbeA0SKykDGUpOtByTxl0GT8akBryA.jpg"&gt;&lt;/p&gt;&lt;p&gt;</w:t>
      </w:r>
      <w:r>
        <w:rPr>
          <w:sz w:val="32"/>
          <w:szCs w:val="32"/>
        </w:rPr>
        <w:t>如何成为一个真正的人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的心灵导师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断提醒我们要保持好奇心，不断探索新知，这样才能不断进步，最终达到自我实现。他的生活态度与行为准则都彰显了这一点：勤学苦练、勇于尝试、乐于分享、坚持到底。这一切都是通往成功之路上的宝贵财富，让每个人都受益匪浅。</w:t>
      </w:r>
      <w:r>
        <w:rPr>
          <w:sz w:val="32"/>
          <w:szCs w:val="32"/>
        </w:rPr>
        <w:t>&lt;/p&gt;&lt;p&gt;&lt;a href = "/doc/370014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英语学习的激情代言人</w:t>
      </w:r>
      <w:r>
        <w:rPr>
          <w:sz w:val="32"/>
          <w:szCs w:val="32"/>
        </w:rPr>
        <w:t>.doc" rel="alternate" download="370014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英语学习的激情代言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