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换躁动的三人组前行与后继者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故事中，一前一后三个人轮换躁动，他们的生命就像一首交响乐，每个人的节奏都是独特而重要的。他们不仅仅是简单的替代者，而是通过彼此的交流和合作，共同创造了一段精彩纷呈的人生旅程。</w:t>
      </w:r>
      <w:r>
        <w:rPr>
          <w:sz w:val="32"/>
          <w:szCs w:val="32"/>
        </w:rPr>
        <w:t>&lt;/p&gt;&lt;p&gt;&lt;img src="/static-img/TYeXJX9iVLxhT8vkxrqer4KEDJH3IznyIat6GULBGWLW6FCOESHknSTMAffq6dAa.png"&gt;&lt;/p&gt;&lt;p&gt;</w:t>
      </w:r>
      <w:r>
        <w:rPr>
          <w:sz w:val="32"/>
          <w:szCs w:val="32"/>
        </w:rPr>
        <w:t>序章：交响曲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前一后的生活仿佛永远不会改变，但就在这样平淡的一天，一切都发生了变化。一位年轻人决定离开，他带着对未知世界的渴望，踏上了他的旅程。这位年轻人是一前，是故事中的先行者，他背负着对未来无尽憧憬，以及对于过去深沉的情感。</w:t>
      </w:r>
      <w:r>
        <w:rPr>
          <w:sz w:val="32"/>
          <w:szCs w:val="32"/>
        </w:rPr>
        <w:t>&lt;/p&gt;&lt;p&gt;&lt;img src="/static-img/2EymMw4JCOk8GrqPuHh3nIKEDJH3IznyIat6GULBGWKyc5tCI4OhDqBeSEIZcot3JTLxq_WuNMCtIR6KhOR9R6o4t-Och8L8JK1TGp4mclsUL1Z-XkhnKvqYt-voX39r1eg4iiSg1_YUQl8iPho1mYl_mudV1ufwCJo_2E6he96bfrMbMrfrpIguuhuL5mH9EKPo1pQw6PpxM-y2xFY7ZCINkSLNnnJUa24vXbpMgOs.jpg"&gt;&lt;/p&gt;&lt;p&gt;</w:t>
      </w:r>
      <w:r>
        <w:rPr>
          <w:sz w:val="32"/>
          <w:szCs w:val="32"/>
        </w:rPr>
        <w:t>第一幕：转变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的离去，小镇上空留下了一个巨大的空白。但很快，这个空白被另一位人物填补了，那就是后来者。这个新加入的小伙子，不仅有着新的想法，还带来了全新的能量。他用自己的热情和努力，不断地推动小镇向前发展，使得小镇重新焕发出了活力。</w:t>
      </w:r>
      <w:r>
        <w:rPr>
          <w:sz w:val="32"/>
          <w:szCs w:val="32"/>
        </w:rPr>
        <w:t>&lt;/p&gt;&lt;p&gt;&lt;img src="/static-img/pT0Gx1PeERl53TBRYtvCSoKEDJH3IznyIat6GULBGWKyc5tCI4OhDqBeSEIZcot3JTLxq_WuNMCtIR6KhOR9R6o4t-Och8L8JK1TGp4mclsUL1Z-XkhnKvqYt-voX39r1eg4iiSg1_YUQl8iPho1mYl_mudV1ufwCJo_2E6he96bfrMbMrfrpIguuhuL5mH9EKPo1pQw6PpxM-y2xFY7ZCINkSLNnnJUa24vXbpMgOs.jpg"&gt;&lt;/p&gt;&lt;p&gt;</w:t>
      </w:r>
      <w:r>
        <w:rPr>
          <w:sz w:val="32"/>
          <w:szCs w:val="32"/>
        </w:rPr>
        <w:t>第二幕：轮换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接受这场变化，有些老旧观念依然坚守在那里，他们认为只有传统才能保持稳定。于是，在这样的背景下，出现了一名第三位人物，这是一个既保守又有进步意识的人。他虽然愿意尝试新事物，但同时也尊重并理解那些想要维持传统的人们。这第三个人成了桥梁，他用自己的智慧和勇气，帮助人们看到新旧结合的可能，并逐渐使大家接受了这种轮换。</w:t>
      </w:r>
      <w:r>
        <w:rPr>
          <w:sz w:val="32"/>
          <w:szCs w:val="32"/>
        </w:rPr>
        <w:t>&lt;/p&gt;&lt;p&gt;&lt;img src="/static-img/-kUqRtRH3Aq-jL_pkbMU4oKEDJH3IznyIat6GULBGWKyc5tCI4OhDqBeSEIZcot3JTLxq_WuNMCtIR6KhOR9R6o4t-Och8L8JK1TGp4mclsUL1Z-XkhnKvqYt-voX39r1eg4iiSg1_YUQl8iPho1mYl_mudV1ufwCJo_2E6he96bfrMbMrfrpIguuhuL5mH9EKPo1pQw6PpxM-y2xFY7ZCINkSLNnnJUa24vXbpMgOs.jpg"&gt;&lt;/p&gt;&lt;p&gt;</w:t>
      </w:r>
      <w:r>
        <w:rPr>
          <w:sz w:val="32"/>
          <w:szCs w:val="32"/>
        </w:rPr>
        <w:t>第三幕：躁动与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开始更加频繁地轮换工作、生活以及思想。当他们之间相互学习、相互激励时，便产生了一种不可思议的躁动力量。这股力量让每一个人都不再满足于现状，而是在不断寻求更好的方法和解决方案。在这样的环境中，每一次轮换都是为了更好的未来，而不是简单地替代对方。</w:t>
      </w:r>
      <w:r>
        <w:rPr>
          <w:sz w:val="32"/>
          <w:szCs w:val="32"/>
        </w:rPr>
        <w:t>&lt;/p&gt;&lt;p&gt;&lt;img src="/static-img/cxma7OiQIq2amHuT5VE-KIKEDJH3IznyIat6GULBGWKyc5tCI4OhDqBeSEIZcot3JTLxq_WuNMCtIR6KhOR9R6o4t-Och8L8JK1TGp4mclsUL1Z-XkhnKvqYt-voX39r1eg4iiSg1_YUQl8iPho1mYl_mudV1ufwCJo_2E6he96bfrMbMrfrpIguuhuL5mH9EKPo1pQw6PpxM-y2xFY7ZCINkSLNnnJUa24vXbpMgOs.jpg"&gt;&lt;/p&gt;&lt;p&gt;</w:t>
      </w:r>
      <w:r>
        <w:rPr>
          <w:sz w:val="32"/>
          <w:szCs w:val="32"/>
        </w:rPr>
        <w:t>第四幕：合作为胜利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前一后的三个人一起合作时，他们发现自己可以做到什么。而这，就是真正意义上的胜利。在这个过程中，他们学会了如何将各自独特的声音融入到整个交响乐中，从而创造出震撼人心的声音。此刻，他们不再只是单纯地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而是成为了一支强大的团队，每个成员都成为了成功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轮换躁动的三人组》讲述的是三个不同角色在不同的时间点接替彼此，以便实现自身价值，同时促进周围环境发展的手段。通过不断地轮换，让每个人都能够获得成长空间，同时也为社会注入新的活力。在这个故事里，没有任何一个人是固定不变或完全独立存在，而是通过不断交流与合作，最终达到了共赢的情况。</w:t>
      </w:r>
      <w:r>
        <w:rPr>
          <w:sz w:val="32"/>
          <w:szCs w:val="32"/>
        </w:rPr>
        <w:t>&lt;/p&gt;&lt;p&gt;&lt;a href = "/doc/370012-</w:t>
      </w:r>
      <w:r>
        <w:rPr>
          <w:sz w:val="32"/>
          <w:szCs w:val="32"/>
        </w:rPr>
        <w:t>轮换躁动的三人组前行与后继者的交响篇</w:t>
      </w:r>
      <w:r>
        <w:rPr>
          <w:sz w:val="32"/>
          <w:szCs w:val="32"/>
        </w:rPr>
        <w:t>.doc" rel="alternate" download="370012-</w:t>
      </w:r>
      <w:r>
        <w:rPr>
          <w:sz w:val="32"/>
          <w:szCs w:val="32"/>
        </w:rPr>
        <w:t>轮换躁动的三人组前行与后继者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