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孤鸿男帝的沉默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里，有一位名为李昊的男帝，他坐在冰冷的玉座上，背对着窗外洒满阳光的大殿。他的脸庞被岁月洗礼得轮廓分明，眼中透露出一丝淡淡的哀愁。</w:t>
      </w:r>
      <w:r>
        <w:rPr>
          <w:sz w:val="32"/>
          <w:szCs w:val="32"/>
        </w:rPr>
        <w:t>&lt;/p&gt;&lt;p&gt;&lt;img src="/static-img/QyyqUJaYEy2iQxxNEpduXc_iEsnNf65NtcJlPFfbQJWHzDu0Tm8x79qn7XIC0K5C.jpg"&gt;&lt;/p&gt;&lt;p&gt;</w:t>
      </w:r>
      <w:r>
        <w:rPr>
          <w:sz w:val="32"/>
          <w:szCs w:val="32"/>
        </w:rPr>
        <w:t>他曾经是一个年轻有为的人物，一心想要带领国家走向繁荣昌盛。但随着时间流逝，他发现自己所面临的问题越来越复杂，无论是内忧还是外患，都让他感到疲惫和无力。在这个世界上，没有人能够真正理解一个男帝的心情，只有那几句空洞的话语和那些虚伪的朝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昊常常会在夜深人静时独自一人，在宫殿的一角放声哭泣。他知道这种行为是不应该的，但他无法控制自己的情绪。在这片宁静之下，他能听到自己的心跳，那是一种从未有过的声音，它似乎在告诉他：你的存在并不重要，你只是一个工具，用完即弃。</w:t>
      </w:r>
      <w:r>
        <w:rPr>
          <w:sz w:val="32"/>
          <w:szCs w:val="32"/>
        </w:rPr>
        <w:t>&lt;/p&gt;&lt;p&gt;&lt;img src="/static-img/aMMR44xeLY3oNv5_IFGRvc_iEsnNf65NtcJlPFfbQJWE5zDBfYqlXXE2V-Kb2JquyuCVP969AbjDSfqvzxwVICQvn5hSiXV584SWTUB4xDhjtZuKiB5u49wvleFtuUDetBF6ToVu-KXvNbPWjrNfybIHE15jjxNJ8hX-jqNdyAU.jpg"&gt;&lt;/p&gt;&lt;p&gt;</w:t>
      </w:r>
      <w:r>
        <w:rPr>
          <w:sz w:val="32"/>
          <w:szCs w:val="32"/>
        </w:rPr>
        <w:t>但就在这样的夜晚，突然间，他听到了微弱而清晰的声音，那是远方传来的钟声。它仿佛是在召唤着所有的人们，无论身处何方，都要回归到那个共同的情感之中。李昊的心灵被这一刻震撼了，他意识到自己并不是孤立无援，而是与整个帝国连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那以后，每当夜幕降临，李昊都会闭上眼睛，与整个世界保持联系。他开始思考如何去治理这个国家，不再仅仅停留于表面的权力斗争，而是要深入到人民的心灵之中，让他们感觉到安全、希望和尊严。这不仅需要他的智慧，也需要他的勇气，因为改变总是在逆境中的冒险才可能实现。</w:t>
      </w:r>
      <w:r>
        <w:rPr>
          <w:sz w:val="32"/>
          <w:szCs w:val="32"/>
        </w:rPr>
        <w:t>&lt;/p&gt;&lt;p&gt;&lt;img src="/static-img/8WYwE4upHj8wVfuyIJtnMc_iEsnNf65NtcJlPFfbQJWE5zDBfYqlXXE2V-Kb2JquyuCVP969AbjDSfqvzxwVICQvn5hSiXV584SWTUB4xDhjtZuKiB5u49wvleFtuUDetBF6ToVu-KXvNbPWjrNfybIHE15jjxNJ8hX-jqNdyAU.jpg"&gt;&lt;/p&gt;&lt;p&gt;</w:t>
      </w:r>
      <w:r>
        <w:rPr>
          <w:sz w:val="32"/>
          <w:szCs w:val="32"/>
        </w:rPr>
        <w:t>虽然路途漫长充满挑战，但对于那个叫做“男帝”的男人来说，这正是他生命中的另一次起航。而当大多数人沉睡于梦乡时，李昊将继续用他的行动，为这片土地上的每一个人带来更多希望。</w:t>
      </w:r>
      <w:r>
        <w:rPr>
          <w:sz w:val="32"/>
          <w:szCs w:val="32"/>
        </w:rPr>
        <w:t>&lt;/p&gt;&lt;p&gt;&lt;a href = "/doc/369941-</w:t>
      </w:r>
      <w:r>
        <w:rPr>
          <w:sz w:val="32"/>
          <w:szCs w:val="32"/>
        </w:rPr>
        <w:t>帝影孤鸿男帝的沉默寂寞</w:t>
      </w:r>
      <w:r>
        <w:rPr>
          <w:sz w:val="32"/>
          <w:szCs w:val="32"/>
        </w:rPr>
        <w:t>.doc" rel="alternate" download="369941-</w:t>
      </w:r>
      <w:r>
        <w:rPr>
          <w:sz w:val="32"/>
          <w:szCs w:val="32"/>
        </w:rPr>
        <w:t>帝影孤鸿男帝的沉默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