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背后的故事与沉默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人们总是追求着自己的人生目标，无论是事业上的成功还是个人幸福。然而，在这条追求之路上，有一个人，他的名字叫做李明。在他的眼中，成功并非仅仅是一时的荣耀，而是一种生活方式，一种让周围的人敬仰和羡慕的存在。</w:t>
      </w:r>
      <w:r>
        <w:rPr>
          <w:sz w:val="32"/>
          <w:szCs w:val="32"/>
        </w:rPr>
        <w:t>&lt;/p&gt;&lt;p&gt;&lt;img src="/static-img/sl-6AToK3CUaEHjGIfTbTFKpAkrIOLjCkTpgR0wPXgf9CisI6Lrzksan_1W31yiS.jpg"&gt;&lt;/p&gt;&lt;p&gt;</w:t>
      </w:r>
      <w:r>
        <w:rPr>
          <w:sz w:val="32"/>
          <w:szCs w:val="32"/>
        </w:rPr>
        <w:t>李明曾是一个普通的小职员，他每天都在同样的工作岗位上度过日子，直到有一天，他决定改变自己的命运。他辞去了工作，并开始了一段艰难而又充满挑战性的自我提升之旅。他的目标是成为一名金融分析师，这对于一个没有背景和资源的人来说，是一件几乎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周围的人对他的决心持怀疑态度，他们认为他太天真，不知道现实中的困难有多么巨大。他们会说：“你这是痴心妄想，你什么都不懂！”但是李明并不放弃，他相信，只要有坚定的意志力和不懈努力，就一定能实现自己的梦想。</w:t>
      </w:r>
      <w:r>
        <w:rPr>
          <w:sz w:val="32"/>
          <w:szCs w:val="32"/>
        </w:rPr>
        <w:t>&lt;/p&gt;&lt;p&gt;&lt;img src="/static-img/xOjQWAjXpKll3T-QsIcEylKpAkrIOLjCkTpgR0wPXgfGLqRJKDslgVW7miEcHZivYTvDc3UqGUNkdQIZOTPv2d2fCYNEbnOQDqmfH9aW6WBeqGfAWvo25JCeyMkNCY0jI9uLg0w1aa2iSenjvpMGDHtn4_IXaPp96zU5DkNc8PHEHwNzxlIpeDK4384mMvdQt5ZMSEVbE2d9SlCr66yEmA.jpg"&gt;&lt;/p&gt;&lt;p&gt;</w:t>
      </w:r>
      <w:r>
        <w:rPr>
          <w:sz w:val="32"/>
          <w:szCs w:val="32"/>
        </w:rPr>
        <w:t>随着时间的推移，李明开始逐渐接触金融知识。他阅读了大量关于金融市场、投资策略以及经济学等方面的大量书籍。他还参加了各种公开课和研讨会，以此来提高自己的专业水平。当他的一些理论应用于实际操作中取得了一定的成效后，他就越发坚信自己能够克服一切障碍，最终达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尝试进入更高层次的金融行业时，却遭到了许多人的反对。他们认为他的经验不足，没有足够的地位背景，所以无法胜任复杂繁琐的事务。这时候，“万人嫌他想开了”的话语就如同刺耳的声音，每当有人提及这个词汇时，都仿佛是在告诉李明：“你永远也达不到那个高度。”但即便如此，李明依然没有放弃，因为对于他来说，这些都是通往成功道路上的考验。</w:t>
      </w:r>
      <w:r>
        <w:rPr>
          <w:sz w:val="32"/>
          <w:szCs w:val="32"/>
        </w:rPr>
        <w:t>&lt;/p&gt;&lt;p&gt;&lt;img src="/static-img/gKDmhRhFJEOMWF4QIc8UI1KpAkrIOLjCkTpgR0wPXgfGLqRJKDslgVW7miEcHZivYTvDc3UqGUNkdQIZOTPv2d2fCYNEbnOQDqmfH9aW6WBeqGfAWvo25JCeyMkNCY0jI9uLg0w1aa2iSenjvpMGDHtn4_IXaPp96zU5DkNc8PHEHwNzxlIpeDK4384mMvdQt5ZMSEVbE2d9SlCr66yEmA.jpg"&gt;&lt;/p&gt;&lt;p&gt;</w:t>
      </w:r>
      <w:r>
        <w:rPr>
          <w:sz w:val="32"/>
          <w:szCs w:val="32"/>
        </w:rPr>
        <w:t>在经历了一系列挫折之后，终于有一家知名公司看中了他的潜力给予了机会。那一刻，对于那些曾经嘲讽过他的话语，以及所有那些“万人嫌”者的冷漠表情，都变得无关紧要。因为那意味着，我已经证明给大家看，我不是一个不可救药的人。我可以走出众人的视野，让世界看到我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这位曾被世俗嘲笑过，但最终凭借自身努力赢得尊重与赞誉者的名字——李明时，他们就会低头沉思，为自己过去轻易判断别人的行为感到羞愧。而对于那些仍然抱有相同观念的人们来说，也许应该稍微停下来思考一下，那个一直被我们鄙视或忽略的声音，或许正是下一个伟大的力量来源所在。而对于像这样的故事，我们只需要记住一点，即使是在“万人嫌”之下，只要勇敢前行，就一定能找到属于自己的位置。在这个世界上，没有任何事情是不可能发生的，只要我们愿意去尝试去做。如果你愿意听听更多关于这种逆袭故事，请继续阅读下去吧！</w:t>
      </w:r>
      <w:r>
        <w:rPr>
          <w:sz w:val="32"/>
          <w:szCs w:val="32"/>
        </w:rPr>
        <w:t>&lt;/p&gt;&lt;p&gt;&lt;img src="/static-img/YWV9O4H2_0QZ_FRXVNvZvVKpAkrIOLjCkTpgR0wPXgfGLqRJKDslgVW7miEcHZivYTvDc3UqGUNkdQIZOTPv2d2fCYNEbnOQDqmfH9aW6WBeqGfAWvo25JCeyMkNCY0jI9uLg0w1aa2iSenjvpMGDHtn4_IXaPp96zU5DkNc8PHEHwNzxlIpeDK4384mMvdQt5ZMSEVbE2d9SlCr66yEmA.jpg"&gt;&lt;/p&gt;&lt;p&gt;&lt;a href = "/doc/369712-</w:t>
      </w:r>
      <w:r>
        <w:rPr>
          <w:sz w:val="32"/>
          <w:szCs w:val="32"/>
        </w:rPr>
        <w:t>万人嫌他想开了背后的故事与沉默的英雄</w:t>
      </w:r>
      <w:r>
        <w:rPr>
          <w:sz w:val="32"/>
          <w:szCs w:val="32"/>
        </w:rPr>
        <w:t>.doc" rel="alternate" download="369712-</w:t>
      </w:r>
      <w:r>
        <w:rPr>
          <w:sz w:val="32"/>
          <w:szCs w:val="32"/>
        </w:rPr>
        <w:t>万人嫌他想开了背后的故事与沉默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