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探索百度云的未删减版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信息的洪流如同波涛一般不断冲刷着我们的思想和认知。百度云作为一个集结了众多用户、资源丰富的大型平台，在这个信息爆炸时代扮演着重要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个引子，它不仅仅是对某一特定内容的描述，更是一种态度，一种追求真实与完整性的追求。</w:t>
      </w:r>
      <w:r>
        <w:rPr>
          <w:sz w:val="32"/>
          <w:szCs w:val="32"/>
        </w:rPr>
        <w:t>&lt;/p&gt;&lt;p&gt;&lt;img src="/static-img/kZe6sulVbBH-TmRVz-eN7hnkGX1he3YlVfnNDa5K23WUl28UzLvB2cWMuIsdO0B2.png"&gt;&lt;/p&gt;&lt;p&gt;</w:t>
      </w:r>
      <w:r>
        <w:rPr>
          <w:sz w:val="32"/>
          <w:szCs w:val="32"/>
        </w:rPr>
        <w:t>一、探寻“葡萄成熟时”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葡萄成熟时”是一句常用的比喻，用来形容事物达到最佳状态或最完美的时候。这句话背后蕴含的是一种等待与期待，等待那些经过时间沉淀、品质上乘的果实自然而然地成熟。在信息社会，这个比喻可以转化为对知识与内容的一种追求——只有当这些内容经过充分的加工和验证，才能真正被人们接受和利用。</w:t>
      </w:r>
      <w:r>
        <w:rPr>
          <w:sz w:val="32"/>
          <w:szCs w:val="32"/>
        </w:rPr>
        <w:t>&lt;/p&gt;&lt;p&gt;&lt;img src="/static-img/vigepmbw2o8WKqY_DxsfjhnkGX1he3YlVfnNDa5K23WI0tVy86mTyKJWHugR-VTJYxFxaW4xJmoyd1Vshsc_RSyqoQkzakv3fnk4Tl3-D96-39zszPJJ0TyK4rZ2NBAZM4oEeCZBvlarbBMVpADzpHqDxaGUp4SV2hI4Mv_Bxz5_DRWVwWoCvl-1PfjWs1L9i4JKjya-oQO9ZsdKnZvjJe1-7au5FABFRlSe6olX5Ro.jpg"&gt;&lt;/p&gt;&lt;p&gt;</w:t>
      </w:r>
      <w:r>
        <w:rPr>
          <w:sz w:val="32"/>
          <w:szCs w:val="32"/>
        </w:rPr>
        <w:t>二、百度云：数字时代的仓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一个数据存储服务，其功能远远超越了简单的文件共享，它构建了一个庞大的网络生态系统。这里有无数用户上传分享着各自宝贵的心得体会，无论是文章、视频还是代码，都能在这个平台上找到它们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些资源没有经过人工编辑，而是原始且完整，从而保证了信息的真实性和准确性。</w:t>
      </w:r>
      <w:r>
        <w:rPr>
          <w:sz w:val="32"/>
          <w:szCs w:val="32"/>
        </w:rPr>
        <w:t>&lt;/p&gt;&lt;p&gt;&lt;img src="/static-img/vqYtCCFx9jH0xg_Xb6Sr9xnkGX1he3YlVfnNDa5K23WI0tVy86mTyKJWHugR-VTJYxFxaW4xJmoyd1Vshsc_RSyqoQkzakv3fnk4Tl3-D96-39zszPJJ0TyK4rZ2NBAZM4oEeCZBvlarbBMVpADzpHqDxaGUp4SV2hI4Mv_Bxz5_DRWVwWoCvl-1PfjWs1L9i4JKjya-oQO9ZsdKnZvjJe1-7au5FABFRlSe6olX5Ro.jpg"&gt;&lt;/p&gt;&lt;p&gt;</w:t>
      </w:r>
      <w:r>
        <w:rPr>
          <w:sz w:val="32"/>
          <w:szCs w:val="32"/>
        </w:rPr>
        <w:t>三、探索未删减版百度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不禁要思考，即便是在这样一个快速消费、高效率驱动的人类社会里，还需要那些“未删减版”的内容吗？答案是否定的，因为正是这些未经过滤或者说过滤较少的大量数据，使我们能够更好地了解世界，每一次点击都可能带给我们惊喜，也可能让我们陷入深思。</w:t>
      </w:r>
      <w:r>
        <w:rPr>
          <w:sz w:val="32"/>
          <w:szCs w:val="32"/>
        </w:rPr>
        <w:t>&lt;/p&gt;&lt;p&gt;&lt;img src="/static-img/eXRQWkZvh6xmTysZfBQGoxnkGX1he3YlVfnNDa5K23WI0tVy86mTyKJWHugR-VTJYxFxaW4xJmoyd1Vshsc_RSyqoQkzakv3fnk4Tl3-D96-39zszPJJ0TyK4rZ2NBAZM4oEeCZBvlarbBMVpADzpHqDxaGUp4SV2hI4Mv_Bxz5_DRWVwWoCvl-1PfjWs1L9i4JKjya-oQO9ZsdKnZvjJe1-7au5FABFRlSe6olX5Ro.png"&gt;&lt;/p&gt;&lt;p&gt;</w:t>
      </w:r>
      <w:r>
        <w:rPr>
          <w:sz w:val="32"/>
          <w:szCs w:val="32"/>
        </w:rPr>
        <w:t>然而，这也意味着伴随着这种开放性，有些潜在风险也不可忽视，比如隐私泄露的问题。但正因为如此，当我们谈及“葡萄成熟时”，其实就是指那个既有价值又安全可靠的时候。因此，对于如何平衡开放性与安全性，是值得深入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葡萄成熟时”下的挑战</w:t>
      </w:r>
      <w:r>
        <w:rPr>
          <w:sz w:val="32"/>
          <w:szCs w:val="32"/>
        </w:rPr>
        <w:t>&lt;/p&gt;&lt;p&gt;&lt;img src="/static-img/n0b_gy7q2GlixV4PI-G8nhnkGX1he3YlVfnNDa5K23WI0tVy86mTyKJWHugR-VTJYxFxaW4xJmoyd1Vshsc_RSyqoQkzakv3fnk4Tl3-D96-39zszPJJ0TyK4rZ2NBAZM4oEeCZBvlarbBMVpADzpHqDxaGUp4SV2hI4Mv_Bxz5_DRWVwWoCvl-1PfjWs1L9i4JKjya-oQO9ZsdKnZvjJe1-7au5FABFRlSe6olX5Ro.png"&gt;&lt;/p&gt;&lt;p&gt;</w:t>
      </w:r>
      <w:r>
        <w:rPr>
          <w:sz w:val="32"/>
          <w:szCs w:val="32"/>
        </w:rPr>
        <w:t>随着技术日新月异，不断推陈出新，新的问题也层出不穷。例如，对于那些初学者来说，要找到合适、高质量且符合自己需求的资源，并不是一件容易的事情。而对于专业人士来说，则面临的是如何从海量资料中筛选出最精华部分的问题。这就要求每个人都具备一定程度的情商，即使是在这样的一个大环境下，也要学会辨别优劣，以此来提高工作效率，同时避免误解或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熟时”并不是只关注结果本身，而更应该关注整个过程中的品质控制，以及如何通过各种手段去提升这一过程。当你站在这样的高度上看待问题，你将发现原来所谓的人生哲学，其实就是关于如何把握每一次选择，让自己的生活更加充实和意义非凡。在这个过程中，“未删减版百度云”提供了一片广阔天地，让每个人都能根据自己的需求去挖掘，然后用心去做，那么你的收获必将超过你的付出，将带给你意想不到的心灵满足感。</w:t>
      </w:r>
      <w:r>
        <w:rPr>
          <w:sz w:val="32"/>
          <w:szCs w:val="32"/>
        </w:rPr>
        <w:t>&lt;/p&gt;&lt;p&gt;&lt;a href = "/doc/369677-</w:t>
      </w:r>
      <w:r>
        <w:rPr>
          <w:sz w:val="32"/>
          <w:szCs w:val="32"/>
        </w:rPr>
        <w:t>葡萄成熟时探索百度云的未删减版文化</w:t>
      </w:r>
      <w:r>
        <w:rPr>
          <w:sz w:val="32"/>
          <w:szCs w:val="32"/>
        </w:rPr>
        <w:t>.doc" rel="alternate" download="369677-</w:t>
      </w:r>
      <w:r>
        <w:rPr>
          <w:sz w:val="32"/>
          <w:szCs w:val="32"/>
        </w:rPr>
        <w:t>葡萄成熟时探索百度云的未删减版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