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之谜解密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园之谜：解密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秘密</w:t>
      </w:r>
      <w:r>
        <w:rPr>
          <w:sz w:val="32"/>
          <w:szCs w:val="32"/>
        </w:rPr>
        <w:t>&lt;/p&gt;&lt;p&gt;&lt;img src="/static-img/dlMsC5vzULKv19wotfcQc0-bbjdJhMRnJbIJCVlAfXYF0TX2jqkxsMzFciIDQPiv.png"&gt;&lt;/p&gt;&lt;p&gt;</w:t>
      </w:r>
      <w:r>
        <w:rPr>
          <w:sz w:val="32"/>
          <w:szCs w:val="32"/>
        </w:rPr>
        <w:t>在北京市西北部，坐落着一座历史悠久、文化底蕴丰富的皇家园林——颐和园。它不仅是中国古代建筑艺术的瑰宝，也是世界文化遗产之一。在这片绿意盎然、湖光山色交相辉映的地方，有一个至今未解之谜，那就是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。今天，我们就来探索这个数字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颐和园简介</w:t>
      </w:r>
      <w:r>
        <w:rPr>
          <w:sz w:val="32"/>
          <w:szCs w:val="32"/>
        </w:rPr>
        <w:t>&lt;/p&gt;&lt;p&gt;&lt;img src="/static-img/qTTOHxJ2XLmaC1hF36LMlE-bbjdJhMRnJbIJCVlAfXbjaKVANFKHlFEZ86tgoEpoOwPRdQolNn5-zvbMsz9BUpNiEXmf9KpmKv3b0rH6NAJBfX5yrq1jo94zJzk3ur-VuGR76THdEcutJE1a3hnuo_4_6ergaIc_XCpxEW-FnWPVHTDsqSLgKexYqsJux1ceUwk-1tRnvOPDILOAAlwwNU8NA88Oqiv5gRyx9OcBQDk.png"&gt;&lt;/p&gt;&lt;p&gt;</w:t>
      </w:r>
      <w:r>
        <w:rPr>
          <w:sz w:val="32"/>
          <w:szCs w:val="32"/>
        </w:rPr>
        <w:t>首先，让我们了解一下颐和园。这是一座典型的中国皇家私宅，它由清朝乾隆帝于</w:t>
      </w:r>
      <w:r>
        <w:rPr>
          <w:sz w:val="32"/>
          <w:szCs w:val="32"/>
        </w:rPr>
        <w:t>1750</w:t>
      </w:r>
      <w:r>
        <w:rPr>
          <w:sz w:val="32"/>
          <w:szCs w:val="32"/>
        </w:rPr>
        <w:t>年开始建造，并于</w:t>
      </w:r>
      <w:r>
        <w:rPr>
          <w:sz w:val="32"/>
          <w:szCs w:val="32"/>
        </w:rPr>
        <w:t>1784</w:t>
      </w:r>
      <w:r>
        <w:rPr>
          <w:sz w:val="32"/>
          <w:szCs w:val="32"/>
        </w:rPr>
        <w:t>年完工。以其宏伟壮丽、精致考究而闻名遐迩，尤其是在水上建筑方面表现出了极高的技艺。</w:t>
      </w:r>
      <w:r>
        <w:rPr>
          <w:sz w:val="32"/>
          <w:szCs w:val="32"/>
        </w:rPr>
        <w:t>&lt;/p&gt;&lt;p&gt;143</w:t>
      </w:r>
      <w:r>
        <w:rPr>
          <w:sz w:val="32"/>
          <w:szCs w:val="32"/>
        </w:rPr>
        <w:t>分之谜</w:t>
      </w:r>
      <w:r>
        <w:rPr>
          <w:sz w:val="32"/>
          <w:szCs w:val="32"/>
        </w:rPr>
        <w:t>&lt;/p&gt;&lt;p&gt;&lt;img src="/static-img/EvHHx1Z9cJvj4QtmrpYkO0-bbjdJhMRnJbIJCVlAfXbjaKVANFKHlFEZ86tgoEpoOwPRdQolNn5-zvbMsz9BUpNiEXmf9KpmKv3b0rH6NAJBfX5yrq1jo94zJzk3ur-VuGR76THdEcutJE1a3hnuo_4_6ergaIc_XCpxEW-FnWPVHTDsqSLgKexYqsJux1ceUwk-1tRnvOPDILOAAlwwNU8NA88Oqiv5gRyx9OcBQDk.png"&gt;&lt;/p&gt;&lt;p&gt;</w:t>
      </w:r>
      <w:r>
        <w:rPr>
          <w:sz w:val="32"/>
          <w:szCs w:val="32"/>
        </w:rPr>
        <w:t>然而，在整体规划中有一个小巧玲珑却又深含哲理的小细节——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。这里面的每一个数字似乎都有着特别的意义。那么，这个数字代表什么呢？有人认为这是对整个园林设计的一种追求完美的手法，而有些人则以为它隐藏了更深层次的情感或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调歌头中的智慧</w:t>
      </w:r>
      <w:r>
        <w:rPr>
          <w:sz w:val="32"/>
          <w:szCs w:val="32"/>
        </w:rPr>
        <w:t>&lt;/p&gt;&lt;p&gt;&lt;img src="/static-img/d_jtturuPlK-3CMPG5MrOk-bbjdJhMRnJbIJCVlAfXbjaKVANFKHlFEZ86tgoEpoOwPRdQolNn5-zvbMsz9BUpNiEXmf9KpmKv3b0rH6NAJBfX5yrq1jo94zJzk3ur-VuGR76THdEcutJE1a3hnuo_4_6ergaIc_XCpxEW-FnWPVHTDsqSLgKexYqsJux1ceUwk-1tRnvOPDILOAAlwwNU8NA88Oqiv5gRyx9OcBQDk.png"&gt;&lt;/p&gt;&lt;p&gt;</w:t>
      </w:r>
      <w:r>
        <w:rPr>
          <w:sz w:val="32"/>
          <w:szCs w:val="32"/>
        </w:rPr>
        <w:t>让我们从诗词歌赋中寻找线索。在宋代诗人苏轼创作的一首《水调歌头》里，写道：“明月几时有，把酒问青天。不想本朝月，是非豪杰。”在这里，“七”字与“三”字相结合，形成了一种对称美观且包含了深远寓意的情境。而在颐和园中，“三”、“四”、“一”、“三”的组合，其实也是一种类似的对称结构，这是否意味着设计者们在构思时受到过此类诗词启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背后的哲学思考</w:t>
      </w:r>
      <w:r>
        <w:rPr>
          <w:sz w:val="32"/>
          <w:szCs w:val="32"/>
        </w:rPr>
        <w:t>&lt;/p&gt;&lt;p&gt;&lt;img src="/static-img/TCRDLqbhej5cwO1jNbzb30-bbjdJhMRnJbIJCVlAfXbjaKVANFKHlFEZ86tgoEpoOwPRdQolNn5-zvbMsz9BUpNiEXmf9KpmKv3b0rH6NAJBfX5yrq1jo94zJzk3ur-VuGR76THdEcutJE1a3hnuo_4_6ergaIc_XCpxEW-FnWPVHTDsqSLgKexYqsJux1ceUwk-1tRnvOPDILOAAlwwNU8NA88Oqiv5gRyx9OcBQDk.png"&gt;&lt;/p&gt;&lt;p&gt;</w:t>
      </w:r>
      <w:r>
        <w:rPr>
          <w:sz w:val="32"/>
          <w:szCs w:val="32"/>
        </w:rPr>
        <w:t>考虑到清朝时期儒家文化占据主导地位，我们可以尝试将这些数字联系起来，与儒家的思想进行比较。在《易经》中，“一”代表单纯原初；“四”，则象征方正稳固；而“三”，常被看做是成长与变化。如果将它们放在一起，就可能暗示一种平衡发展，即使是在最为复杂的人生旅途中，也要保持内心的平静与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上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建筑角度来看，当我们走进颐和园，便会发现各处雕刻精细，无一不是反映出当时社会阶级等级制度。而这个数字，则可能代表了某些特定的比例关系，比如门窗大小、墙壁厚薄等，使得整体布局既符合审美，又能体现出严谨性与科学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时代来说，每一次宫廷活动都是政治斗争的一部分，因此这些数字也许藏着宫廷里的权力游戏。比如，如果把“</w:t>
      </w:r>
      <w:r>
        <w:rPr>
          <w:sz w:val="32"/>
          <w:szCs w:val="32"/>
        </w:rPr>
        <w:t>1.43”</w:t>
      </w:r>
      <w:r>
        <w:rPr>
          <w:sz w:val="32"/>
          <w:szCs w:val="32"/>
        </w:rPr>
        <w:t>理解为时间概念，可以联想到当时统治者的政策，一点一点推动国家向前发展。但这种解释太过牵强，要如何证明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解读与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真实含义仍是一个未知数，但通过文本分析、历史背景以及哲学思考，我们可以得到一些启示。当我们面临生活中的困难挑战，或许应该像这段文字一样，不断追求完美，不断调整自己，以达到最佳状态。这不仅适用于个人成长，更适用于任何需要协调多方因素以达成目标的事业或计划。此外，对于那些想要探索更多关于中国传统文化及现代科技融合的人们，这个问题提供了一个引人入胜的话题，从而激发人们对于历史记忆及其现代应用方式的大量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缺乏确切证据，所以只能停留在推测阶段，但是正因为如此，这样的谜题也成了研究者们永恒的话题之一，因为它承载了大量信息，同时也是学习历史知识的一个绝佳途径。</w:t>
      </w:r>
      <w:r>
        <w:rPr>
          <w:sz w:val="32"/>
          <w:szCs w:val="32"/>
        </w:rPr>
        <w:t>&lt;/p&gt;&lt;p&gt;&lt;a href = "/doc/369502-</w:t>
      </w:r>
      <w:r>
        <w:rPr>
          <w:sz w:val="32"/>
          <w:szCs w:val="32"/>
        </w:rPr>
        <w:t>颐和园之谜解密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秘密</w:t>
      </w:r>
      <w:r>
        <w:rPr>
          <w:sz w:val="32"/>
          <w:szCs w:val="32"/>
        </w:rPr>
        <w:t>.doc" rel="alternate" download="369502-</w:t>
      </w:r>
      <w:r>
        <w:rPr>
          <w:sz w:val="32"/>
          <w:szCs w:val="32"/>
        </w:rPr>
        <w:t>颐和园之谜解密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