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宫廷生活中的美丽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环境中，皇妃们展现了她们的魅力？</w:t>
      </w:r>
      <w:r>
        <w:rPr>
          <w:sz w:val="32"/>
          <w:szCs w:val="32"/>
        </w:rPr>
        <w:t>&lt;/p&gt;&lt;p&gt;&lt;img src="/static-img/Rp_J0XSZvMdoI1O_HE9QMRW3JSVKBEvG1n-1kNOlaKxnYkQ6QEFCX6iirqfvPUdk.jpg"&gt;&lt;/p&gt;&lt;p&gt;</w:t>
      </w:r>
      <w:r>
        <w:rPr>
          <w:sz w:val="32"/>
          <w:szCs w:val="32"/>
        </w:rPr>
        <w:t>在古代中国的宫廷里，皇妃们不仅是皇帝的配偶，更是国家政治和文化生活的一部分。他们不仅要保持着一贯的美丽，也要熟悉各种宫廷礼仪，同时参与到朝政决策中去。这一切都要求一个女子既有才智又有容貌，这样的女子才能真正称得上“皇妃太倾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培养自己的才华？</w:t>
      </w:r>
      <w:r>
        <w:rPr>
          <w:sz w:val="32"/>
          <w:szCs w:val="32"/>
        </w:rPr>
        <w:t>&lt;/p&gt;&lt;p&gt;&lt;img src="/static-img/sIQL38ovzL9A7d0Am5yRoxW3JSVKBEvG1n-1kNOlaKyg4nm3qI71zquu8AbcWI5oAJRZErKRQQjBBCAZ9IhtjtPJu2I8_1By8x8S4TT80MkS0gIUVIuvm01B9P-QPAWs6Als35WlTkDr9vwIRrA-RHP9y3X2MnA9G8qTcUIkMHVhozervQYY2rvOiUfauqZ26ED11PZQmQXQR12H07wAKQ.jpg"&gt;&lt;/p&gt;&lt;p&gt;</w:t>
      </w:r>
      <w:r>
        <w:rPr>
          <w:sz w:val="32"/>
          <w:szCs w:val="32"/>
        </w:rPr>
        <w:t>为了成为宫中的重要人物，许多年轻的女子会从小接受严格教育。他们学习诗词、书法、绘画等艺术品质，以及儒家经典和哲学知识。同时，他们还需要学习音乐、舞蹈等文艺技巧，以便能够在宴会或其他正式场合中展示自己的才华。此外，他们还必须了解天文历算、医药术语等知识，这些都是当时社会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运用这些才能来影响政策？</w:t>
      </w:r>
      <w:r>
        <w:rPr>
          <w:sz w:val="32"/>
          <w:szCs w:val="32"/>
        </w:rPr>
        <w:t>&lt;/p&gt;&lt;p&gt;&lt;img src="/static-img/RMXmzu9qFwiOhODbdmSf9xW3JSVKBEvG1n-1kNOlaKyg4nm3qI71zquu8AbcWI5oAJRZErKRQQjBBCAZ9IhtjtPJu2I8_1By8x8S4TT80MkS0gIUVIuvm01B9P-QPAWs6Als35WlTkDr9vwIRrA-RHP9y3X2MnA9G8qTcUIkMHVhozervQYY2rvOiUfauqZ26ED11PZQmQXQR12H07wAKQ.jpg"&gt;&lt;/p&gt;&lt;p&gt;</w:t>
      </w:r>
      <w:r>
        <w:rPr>
          <w:sz w:val="32"/>
          <w:szCs w:val="32"/>
        </w:rPr>
        <w:t>虽然女性在传统观念中被视为弱势，但一些聪明过人的女性利用自己的人脉和智慧，对宫廷政策产生了深远影响。她们通过出谋划策、献计献策甚至直接向皇帝提建议，有时候能让某些事情得到推进或阻止。在某些情况下，她们甚至可能因为其政治手腕而获得更多的地位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应对政治斗争？</w:t>
      </w:r>
      <w:r>
        <w:rPr>
          <w:sz w:val="32"/>
          <w:szCs w:val="32"/>
        </w:rPr>
        <w:t>&lt;/p&gt;&lt;p&gt;&lt;img src="/static-img/7MJWepq0g3pGW8_JRLo2RBW3JSVKBEvG1n-1kNOlaKyg4nm3qI71zquu8AbcWI5oAJRZErKRQQjBBCAZ9IhtjtPJu2I8_1By8x8S4TT80MkS0gIUVIuvm01B9P-QPAWs6Als35WlTkDr9vwIRrA-RHP9y3X2MnA9G8qTcUIkMHVhozervQYY2rvOiUfauqZ26ED11PZQmQXQR12H07wAKQ.jpg"&gt;&lt;/p&gt;&lt;p&gt;</w:t>
      </w:r>
      <w:r>
        <w:rPr>
          <w:sz w:val="32"/>
          <w:szCs w:val="32"/>
        </w:rPr>
        <w:t>宫廷生活充满了复杂多变的情感纠葛以及激烈的权力斗争。为了保护自己的地位，一些女官员不得不学会怎样进行背后的政治博弈。她们之间可能存在嫉妒心重或者相互支持的情况，但总体来说，每个人都试图以各种方式维护自身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真的能拥有真正的心灵自由？</w:t>
      </w:r>
      <w:r>
        <w:rPr>
          <w:sz w:val="32"/>
          <w:szCs w:val="32"/>
        </w:rPr>
        <w:t>&lt;/p&gt;&lt;p&gt;&lt;img src="/static-img/50G8L8HFWzFGlBayUSovuxW3JSVKBEvG1n-1kNOlaKyg4nm3qI71zquu8AbcWI5oAJRZErKRQQjBBCAZ9IhtjtPJu2I8_1By8x8S4TT80MkS0gIUVIuvm01B9P-QPAWs6Als35WlTkDr9vwIRrA-RHP9y3X2MnA9G8qTcUIkMHVhozervQYY2rvOiUfauqZ26ED11PZQmQXQR12H07wAKQ.jpg"&gt;&lt;/p&gt;&lt;p&gt;</w:t>
      </w:r>
      <w:r>
        <w:rPr>
          <w:sz w:val="32"/>
          <w:szCs w:val="32"/>
        </w:rPr>
        <w:t>尽管拥有高贵的地位，但这样的女人往往也面临着极大的压力。她必须遵守严格的规则，不得触犯禁忌。而且，她不能表现出过分独立或者自主，因为这可能会被视为挑战男性至上的封建观念。但即使如此，有一些勇敢无畏者仍然尝试寻求内心自由，即使那意味着冒险失去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对历史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很多关于古代女官员的事迹渐渐消失，只留下后人对她们能力和魅力的回忆。不过，这些遗落的事迹告诉我们，无论是在什么时代，无论身份多么低微，都有能力塑造世界的人类存在。这也让我们认识到，在历史长河中，每一个角落都有人物关系交织成丰富多彩的人生故事。</w:t>
      </w:r>
      <w:r>
        <w:rPr>
          <w:sz w:val="32"/>
          <w:szCs w:val="32"/>
        </w:rPr>
        <w:t>&lt;/p&gt;&lt;p&gt;&lt;a href = "/doc/369451-</w:t>
      </w:r>
      <w:r>
        <w:rPr>
          <w:sz w:val="32"/>
          <w:szCs w:val="32"/>
        </w:rPr>
        <w:t>皇妃太倾城宫廷生活中的美丽与权力</w:t>
      </w:r>
      <w:r>
        <w:rPr>
          <w:sz w:val="32"/>
          <w:szCs w:val="32"/>
        </w:rPr>
        <w:t>.doc" rel="alternate" download="369451-</w:t>
      </w:r>
      <w:r>
        <w:rPr>
          <w:sz w:val="32"/>
          <w:szCs w:val="32"/>
        </w:rPr>
        <w:t>皇妃太倾城宫廷生活中的美丽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