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懒散与思念好几天没干活的我突然想起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里的懒散与思念：好几天没干活的我，突然想起你了</w:t>
      </w:r>
      <w:r>
        <w:rPr>
          <w:sz w:val="32"/>
          <w:szCs w:val="32"/>
        </w:rPr>
        <w:t>&lt;/p&gt;&lt;p&gt;&lt;img src="/static-img/QlwWO2Gv8rh3ILpnjkIZ_1EnPiDpApBncgeBb_bS4y_b-N4h0jXfKVI39rQdFDSu.jpg"&gt;&lt;/p&gt;&lt;p&gt;</w:t>
      </w:r>
      <w:r>
        <w:rPr>
          <w:sz w:val="32"/>
          <w:szCs w:val="32"/>
        </w:rPr>
        <w:t>在一个无风的秋日午后，我躺在床上，手机旁边放着一杯快要凉透的茶。时间仿佛静止了，每一次深呼吸都伴随着窗外树叶沙沙作响的声音。我好几天没有做任何事情，只是宅在家里，对外界的一切视而不见。这种状态对我来说并不罕见，但今天不同，我感觉到了一种前所未有的空虚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根烟，将其缓缓吐出门外，这是我平时不多做的事情。但现在，它似乎成了我唯一能感受到些许释放和安慰的手段。我抬头望向房间内四处乱七八糟的书架、桌子、衣柜，一切都显得那么陌生和冷漠，就像失去了方向的人一样迷茫。</w:t>
      </w:r>
      <w:r>
        <w:rPr>
          <w:sz w:val="32"/>
          <w:szCs w:val="32"/>
        </w:rPr>
        <w:t>&lt;/p&gt;&lt;p&gt;&lt;img src="/static-img/KzdK5690ZSt-lWqx6AltJVEnPiDpApBncgeBb_bS4y-FrBUTbCXmQIpKbBnxJY_zUFPFmBcnJLLzt9Mxk9zVo72j88koB0eEERP3QqN-MuPMDceGvv-q5JmzCqXWFN9tTqkJk4uwAyCNTzxl64p2aD5A56YC8PvqZhV0MKRbJl_mnEP2ibV8r6oLt963brvY.jpg"&gt;&lt;/p&gt;&lt;p&gt;</w:t>
      </w:r>
      <w:r>
        <w:rPr>
          <w:sz w:val="32"/>
          <w:szCs w:val="32"/>
        </w:rPr>
        <w:t>我的心中涌现出一种强烈的情绪波动，让人难以捉摸。这不是简单的无聊或厌倦，而是一种深层次的情感纠结。也许是因为最近工作压力太大，或者是生活中的点滴琐事让我感到疲惫不堪。在这个时候，我突然间想起了一段往事，那个时刻，我们曾一起度过漫长而又充实的一夜。那份温暖，那份理解，现在回想起来，都让我的心里充满了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片寂静之中，我决定创造一些东西来填补这一片空白。我拿起笔开始写下字句，脑海中浮现出的却是一段视频内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几天没干了想你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仿佛成为了连接过去与现在的一个桥梁，或许也能成为引领未来的一盏灯塔。</w:t>
      </w:r>
      <w:r>
        <w:rPr>
          <w:sz w:val="32"/>
          <w:szCs w:val="32"/>
        </w:rPr>
        <w:t>&lt;/p&gt;&lt;p&gt;&lt;img src="/static-img/rhIxyI9VsHFkaDIzXd6Ji1EnPiDpApBncgeBb_bS4y-FrBUTbCXmQIpKbBnxJY_zUFPFmBcnJLLzt9Mxk9zVo72j88koB0eEERP3QqN-MuPMDceGvv-q5JmzCqXWFN9tTqkJk4uwAyCNTzxl64p2aD5A56YC8PvqZhV0MKRbJl_mnEP2ibV8r6oLt963brvY.jpg"&gt;&lt;/p&gt;&lt;p&gt;</w:t>
      </w:r>
      <w:r>
        <w:rPr>
          <w:sz w:val="32"/>
          <w:szCs w:val="32"/>
        </w:rPr>
        <w:t>点开相机，一阵轻微颤抖，然后便是我面带微笑，却又带有忧郁表情的脸庞。一遍遍地重复那句话：“好几天没干了”，每一次说出来，都像是对自己最真诚的话语。而紧接着，“想你了”这两个字，便如同春雨般洒落在屏幕上，使得整个画面变得温馨而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素材编辑成形，也算是在此情境下的一次自我疗愈。当最后一帧播放结束时，我感觉到了些许释然。这并非完美，但它足够让我继续前行，因为正如那些话语所表达出的那样，即使身处绝望之中，也总有一丝希望可以找到归宿。而那片蓝色的背景，是我们共同走过的小径上的云彩，它们随风飘移，却从未离开我们的视线。</w:t>
      </w:r>
      <w:r>
        <w:rPr>
          <w:sz w:val="32"/>
          <w:szCs w:val="32"/>
        </w:rPr>
        <w:t>&lt;/p&gt;&lt;p&gt;&lt;img src="/static-img/B7wXZcGiwjBQi83jEkjdSlEnPiDpApBncgeBb_bS4y-FrBUTbCXmQIpKbBnxJY_zUFPFmBcnJLLzt9Mxk9zVo72j88koB0eEERP3QqN-MuPMDceGvv-q5JmzCqXWFN9tTqkJk4uwAyCNTzxl64p2aD5A56YC8PvqZhV0MKRbJl_mnEP2ibV8r6oLt963brvY.jpg"&gt;&lt;/p&gt;&lt;p&gt;</w:t>
      </w:r>
      <w:r>
        <w:rPr>
          <w:sz w:val="32"/>
          <w:szCs w:val="32"/>
        </w:rPr>
        <w:t>这样的视频，无疑是一个小小的心灵寄托，或许给谁看都会觉得有些奇怪，但对于那个沉浸其中的人来说，它就是生命中的一个缩影——即使是在最低谷的时候，我们依旧能够找到勇气去面对自己的情绪，并通过某种方式将它们转化为力量。如果有人问及“好几天没干了想你了视频”的意义，其实答案很简单：它只是一个人的心声，与世界共享彼此存在于这个世界上的脆弱与坚韧之间。</w:t>
      </w:r>
      <w:r>
        <w:rPr>
          <w:sz w:val="32"/>
          <w:szCs w:val="32"/>
        </w:rPr>
        <w:t>&lt;/p&gt;&lt;p&gt;&lt;a href = "/doc/369187-</w:t>
      </w:r>
      <w:r>
        <w:rPr>
          <w:sz w:val="32"/>
          <w:szCs w:val="32"/>
        </w:rPr>
        <w:t>视频里的懒散与思念好几天没干活的我突然想起你了</w:t>
      </w:r>
      <w:r>
        <w:rPr>
          <w:sz w:val="32"/>
          <w:szCs w:val="32"/>
        </w:rPr>
        <w:t>.doc" rel="alternate" download="369187-</w:t>
      </w:r>
      <w:r>
        <w:rPr>
          <w:sz w:val="32"/>
          <w:szCs w:val="32"/>
        </w:rPr>
        <w:t>视频里的懒散与思念好几天没干活的我突然想起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