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笔趣阁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吃饱了吗</w:t>
      </w:r>
      <w:r>
        <w:rPr>
          <w:sz w:val="32"/>
          <w:szCs w:val="32"/>
        </w:rPr>
        <w:t>by</w:t>
      </w:r>
      <w:r>
        <w:rPr>
          <w:sz w:val="32"/>
          <w:szCs w:val="32"/>
        </w:rPr>
        <w:t>笔趣阁</w:t>
      </w:r>
      <w:r>
        <w:rPr>
          <w:sz w:val="32"/>
          <w:szCs w:val="32"/>
        </w:rPr>
        <w:t>&lt;/p&gt;&lt;p&gt;&lt;img src="/static-img/1ydOik04NhFTwF_s8uF-tHOBCDAVtPyFNgqP5CCTM97bOKP7UxBB33O1Azy-q_JF.jpg"&gt;&lt;/p&gt;&lt;p&gt;</w:t>
      </w:r>
      <w:r>
        <w:rPr>
          <w:sz w:val="32"/>
          <w:szCs w:val="32"/>
        </w:rPr>
        <w:t>一、探秘小甜心的故事</w:t>
      </w:r>
      <w:r>
        <w:rPr>
          <w:sz w:val="32"/>
          <w:szCs w:val="32"/>
        </w:rPr>
        <w:t>&lt;/p&gt;&lt;p&gt;</w:t>
      </w:r>
      <w:r>
        <w:rPr>
          <w:sz w:val="32"/>
          <w:szCs w:val="32"/>
        </w:rPr>
        <w:t>在一个宁静的小镇上，住着一位名叫小甜心的女孩，她总是面带微笑，给人一种温暖的感觉。人们常说，小甜心的心灵就像她的名字一样，那是一颗温柔而善良的“心”。然而，有一次，当她走进笔趣阁时，一切都发生了变化。</w:t>
      </w:r>
      <w:r>
        <w:rPr>
          <w:sz w:val="32"/>
          <w:szCs w:val="32"/>
        </w:rPr>
        <w:t>&lt;/p&gt;&lt;p&gt;&lt;img src="/static-img/tuldoEX7SRWvgvenzRDywnOBCDAVtPyFNgqP5CCTM94FQNYDQ-FIB-9Vfzb9NjG70sM8GVUptdA-e1x4yIymxri-dGtHranqRB8gSl1CM_G4127qfYq9jHEdlBShnAtyYKchU-VeL_QBTbmmSpYBd5EKBbzolC1VnmI4Od_HI9mX87QzoLIvAapZo2hywcT-oNb2XSvFUC4I-qG8BvvSBBK4wKxwikULHdu2kuAiztA.jpg"&gt;&lt;/p&gt;&lt;p&gt;</w:t>
      </w:r>
      <w:r>
        <w:rPr>
          <w:sz w:val="32"/>
          <w:szCs w:val="32"/>
        </w:rPr>
        <w:t>二、进入笔趣阁</w:t>
      </w:r>
      <w:r>
        <w:rPr>
          <w:sz w:val="32"/>
          <w:szCs w:val="32"/>
        </w:rPr>
        <w:t>&lt;/p&gt;&lt;p&gt;</w:t>
      </w:r>
      <w:r>
        <w:rPr>
          <w:sz w:val="32"/>
          <w:szCs w:val="32"/>
        </w:rPr>
        <w:t>那是一个充满书籍和知识的地方，每本书都是知识和梦想的源泉。在这里，小甜心遇到了一个神秘人物，他自称是“笔趣阁”的掌门人。这位掌门人的目光中似乎蕴含着对未知世界的无限好奇，以及对小甜心内在世界的一种理解。他告诉小甜心，在这个地方，她将会找到答案，无论是关于吃饱的问题还是关于生活的大事。</w:t>
      </w:r>
      <w:r>
        <w:rPr>
          <w:sz w:val="32"/>
          <w:szCs w:val="32"/>
        </w:rPr>
        <w:t>&lt;/p&gt;&lt;p&gt;&lt;img src="/static-img/P7ZzEfbtAuV-i5_9yoZAdXOBCDAVtPyFNgqP5CCTM94FQNYDQ-FIB-9Vfzb9NjG70sM8GVUptdA-e1x4yIymxri-dGtHranqRB8gSl1CM_G4127qfYq9jHEdlBShnAtyYKchU-VeL_QBTbmmSpYBd5EKBbzolC1VnmI4Od_HI9mX87QzoLIvAapZo2hywcT-oNb2XSvFUC4I-qG8BvvSBBK4wKxwikULHdu2kuAiztA.jpg"&gt;&lt;/p&gt;&lt;p&gt;</w:t>
      </w:r>
      <w:r>
        <w:rPr>
          <w:sz w:val="32"/>
          <w:szCs w:val="32"/>
        </w:rPr>
        <w:t>三、小甜心与食物之间的情感纠葛</w:t>
      </w:r>
      <w:r>
        <w:rPr>
          <w:sz w:val="32"/>
          <w:szCs w:val="32"/>
        </w:rPr>
        <w:t>&lt;/p&gt;&lt;p&gt;</w:t>
      </w:r>
      <w:r>
        <w:rPr>
          <w:sz w:val="32"/>
          <w:szCs w:val="32"/>
        </w:rPr>
        <w:t>对于很多人来说，吃饱是一件简单的事情，但对于一些特殊的人来说，这可能是一个深奥的话题。小甜心就是这样一个人。她从不吝啬自己去尝试各种美味，却又总是保持谦逊，不愿意过多地表达自己的喜悦。她仿佛有着一种独特的情感体验，对于食物既有追求，又能保持平衡。她的这种态度，让那些围观者们开始思考，他们是否也能像小甜心那样，用最真挚的情感去品味生活中的每一口饭菜？</w:t>
      </w:r>
      <w:r>
        <w:rPr>
          <w:sz w:val="32"/>
          <w:szCs w:val="32"/>
        </w:rPr>
        <w:t>&lt;/p&gt;&lt;p&gt;&lt;img src="/static-img/zrR5yfdnsBF2i5T2ArDNTnOBCDAVtPyFNgqP5CCTM94FQNYDQ-FIB-9Vfzb9NjG70sM8GVUptdA-e1x4yIymxri-dGtHranqRB8gSl1CM_G4127qfYq9jHEdlBShnAtyYKchU-VeL_QBTbmmSpYBd5EKBbzolC1VnmI4Od_HI9mX87QzoLIvAapZo2hywcT-oNb2XSvFUC4I-qG8BvvSBBK4wKxwikULHdu2kuAiztA.jpg"&gt;&lt;/p&gt;&lt;p&gt;</w:t>
      </w:r>
      <w:r>
        <w:rPr>
          <w:sz w:val="32"/>
          <w:szCs w:val="32"/>
        </w:rPr>
        <w:t>四、解开“吃饱”之谜</w:t>
      </w:r>
      <w:r>
        <w:rPr>
          <w:sz w:val="32"/>
          <w:szCs w:val="32"/>
        </w:rPr>
        <w:t>&lt;/p&gt;&lt;p&gt;</w:t>
      </w:r>
      <w:r>
        <w:rPr>
          <w:sz w:val="32"/>
          <w:szCs w:val="32"/>
        </w:rPr>
        <w:t>随着时间的推移，小甜</w:t>
      </w:r>
      <w:r>
        <w:rPr>
          <w:sz w:val="32"/>
          <w:szCs w:val="32"/>
        </w:rPr>
        <w:t>hearted girl, as she is called by the townsfolk. She has a heart that is as sweet as her name suggests, and it&amp;#39;s said that her smile can light up an entire room. But one day, when she stepped into the Penxue Hall, everything changed.&lt;/p&gt;&lt;p&gt;&lt;img src="/static-img/OB2w1orcwlFjNp6WfDmucHOBCDAVtPyFNgqP5CCTM94FQNYDQ-FIB-9Vfzb9NjG70sM8GVUptdA-e1x4yIymxri-dGtHranqRB8gSl1CM_G4127qfYq9jHEdlBShnAtyYKchU-VeL_QBTbmmSpYBd5EKBbzolC1VnmI4Od_HI9mX87QzoLIvAapZo2hywcT-oNb2XSvFUC4I-qG8BvvSBBK4wKxwikULHdu2kuAiztA.jpg"&gt;&lt;/p&gt;&lt;p&gt;Entering Penxue Hall&lt;/p&gt;&lt;p&gt;Penxue Hall is a place filled with books and knowledge. Each book in this hall represents a source of wisdom and dreams. It was here that Sweetie met a mysterious figure who claimed to be the master of the hall. This enigmatic person seemed to possess an endless curiosity about the world beyond their small town and an understanding of Sweetie&amp;#39;s inner world. He told her that within these walls, she would find answers to all her questions - not just about being full or satisfied but also about life itself.&lt;/p&gt;&lt;p&gt;Sweetie&amp;#39;s Emotional Connection with Food&lt;/p&gt;&lt;p&gt;For many people, feeling full is a simple thing but for some like Sweetie, it can be complex issue. She never hesitates to try different cuisines yet remains humble in expressing her joy over delicious food. Her unique emotional experience towards food made onlookers ponder whether they could emulate Sweetie by genuinely enjoying each meal they had?&lt;/p&gt;&lt;p&gt;Unraveling The Mystery Of Being Full&lt;/p&gt;&lt;p&gt;As time passed by, more people began questioning what truly meant &amp;#34;being full&amp;#34; after witnessing how effortlessly Sweetie enjoyed every bite without any apparent discomfort or guilt feelings associated with indulging in delightful dishes while still maintaining balance between restraint &amp;amp; self-satisfaction; hence inspiring others around them&lt;/p&gt;&lt;p&gt;&lt;a href = "/doc/368962-</w:t>
      </w:r>
      <w:r>
        <w:rPr>
          <w:sz w:val="32"/>
          <w:szCs w:val="32"/>
        </w:rPr>
        <w:t>小甜心吃饱了吗笔趣阁独家揭秘</w:t>
      </w:r>
      <w:r>
        <w:rPr>
          <w:sz w:val="32"/>
          <w:szCs w:val="32"/>
        </w:rPr>
        <w:t>.doc" rel="alternate" download="368962-</w:t>
      </w:r>
      <w:r>
        <w:rPr>
          <w:sz w:val="32"/>
          <w:szCs w:val="32"/>
        </w:rPr>
        <w:t>小甜心吃饱了吗笔趣阁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