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空下的誓言致我最爱的你叶非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星辰下，月光洒满了银白色的光辉，这个时候，我们的心情总是会变得更加沉静和深远。有的人喜欢在这样的夜晚写下自己的心事，有的人则喜欢找一个安静的地方，独自一人思考人生的意义。而我，在这份宁静中，想对你说一声：“致我最爱的你叶非夜。”</w:t>
      </w:r>
      <w:r>
        <w:rPr>
          <w:sz w:val="32"/>
          <w:szCs w:val="32"/>
        </w:rPr>
        <w:t>&lt;/p&gt;&lt;p&gt;&lt;img src="/static-img/IB1nLrTHxrZCYB8nmfyFJyQLBU0qsebB_SXcFz3Ffm0QW01NuED8iH6-Xn_PYQUL.jpg"&gt;&lt;/p&gt;&lt;p&gt;</w:t>
      </w:r>
      <w:r>
        <w:rPr>
          <w:sz w:val="32"/>
          <w:szCs w:val="32"/>
        </w:rPr>
        <w:t>星辰之下，我想告诉你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仰望那璀璨的星空，我就不禁想起我们相遇的那个夜晚。那是一个风和日丽、天籁般美好的夏日晚上，你穿着那件浅蓝色的连衣裙，一头乌黑如墨的长发随风轻轻摇曳。我记得，当时我的心跳都快要停下来了，因为在这个世界上，还没有任何一个人能像你一样，让我感受到如此强烈的情感。</w:t>
      </w:r>
      <w:r>
        <w:rPr>
          <w:sz w:val="32"/>
          <w:szCs w:val="32"/>
        </w:rPr>
        <w:t>&lt;/p&gt;&lt;p&gt;&lt;img src="/static-img/yvjI-l1JZ_VG38Sm2wINPCQLBU0qsebB_SXcFz3Ffm1tC6VdGliXZh3IkvATWIOLOjgQPRT7XY3ICtwLEhicNo8Z3DaCMBpILlKWLPUwOK9bjLijDPpuIUQ18MUQ8Rp9sU9E5VMIoQI2ab2RYKglym0LpV0aWJdmHciS8BNYg4tNl4Il-0imlNKaY0yWxPS-9qI1GS7TIOdHUG6Ne044HvonmQWmbJUANVh3U_9R2v9OioQbJYVxoKPd0IO8qmtK.jpg"&gt;&lt;/p&gt;&lt;p&gt;</w:t>
      </w:r>
      <w:r>
        <w:rPr>
          <w:sz w:val="32"/>
          <w:szCs w:val="32"/>
        </w:rPr>
        <w:t>我愿意为你跨越千山万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时间是一条河流，那么我们的爱情就是它的一座桥梁，无论未来如何变换，只要有我们相守，便不会被分开。我愿意用我的生命去证明给你看，即使面对再大的困难和挑战，也绝不退缩，只为了让我们的爱情能够永恒地绽放。</w:t>
      </w:r>
      <w:r>
        <w:rPr>
          <w:sz w:val="32"/>
          <w:szCs w:val="32"/>
        </w:rPr>
        <w:t>&lt;/p&gt;&lt;p&gt;&lt;img src="/static-img/fxRqVO67Mi0zPb4JPuW4xSQLBU0qsebB_SXcFz3Ffm1tC6VdGliXZh3IkvATWIOLOjgQPRT7XY3ICtwLEhicNo8Z3DaCMBpILlKWLPUwOK9bjLijDPpuIUQ18MUQ8Rp9sU9E5VMIoQI2ab2RYKglym0LpV0aWJdmHciS8BNYg4tNl4Il-0imlNKaY0yWxPS-9qI1GS7TIOdHUG6Ne044HvonmQWmbJUANVh3U_9R2v9OioQbJYVxoKPd0IO8qmtK.jpg"&gt;&lt;/p&gt;&lt;p&gt;</w:t>
      </w:r>
      <w:r>
        <w:rPr>
          <w:sz w:val="32"/>
          <w:szCs w:val="32"/>
        </w:rPr>
        <w:t>在这个世界上，没有比你的笑容更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到你的笑容，我都会觉得整个世界都停止了运转，只剩下我和那个无与伦比的美好瞬间。在这一刻，我知道，无论将来发生什么，都请不要改变，那个纯真的笑容，它是我生活中不可或缺的一部分。</w:t>
      </w:r>
      <w:r>
        <w:rPr>
          <w:sz w:val="32"/>
          <w:szCs w:val="32"/>
        </w:rPr>
        <w:t>&lt;/p&gt;&lt;p&gt;&lt;img src="/static-img/X8iVZT0HgCn1gBPIr7xp1CQLBU0qsebB_SXcFz3Ffm1tC6VdGliXZh3IkvATWIOLOjgQPRT7XY3ICtwLEhicNo8Z3DaCMBpILlKWLPUwOK9bjLijDPpuIUQ18MUQ8Rp9sU9E5VMIoQI2ab2RYKglym0LpV0aWJdmHciS8BNYg4tNl4Il-0imlNKaY0yWxPS-9qI1GS7TIOdHUG6Ne044HvonmQWmbJUANVh3U_9R2v9OioQbJYVxoKPd0IO8qmtK.jpg"&gt;&lt;/p&gt;&lt;p&gt;</w:t>
      </w:r>
      <w:r>
        <w:rPr>
          <w:sz w:val="32"/>
          <w:szCs w:val="32"/>
        </w:rPr>
        <w:t>我渴望与你的每一次拥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寒冷而漫长冬天，如果能够有一次温暖而真挚的手臂环抱着我，就足以让我忘却一切痛苦。因为只有在你的怀抱里，我才能感觉到真正的心灵慰藉，是不是也希望这样的时刻能常伴左右？</w:t>
      </w:r>
      <w:r>
        <w:rPr>
          <w:sz w:val="32"/>
          <w:szCs w:val="32"/>
        </w:rPr>
        <w:t>&lt;/p&gt;&lt;p&gt;&lt;img src="/static-img/dZYzxW2p-0qsXmCbi4X3diQLBU0qsebB_SXcFz3Ffm1tC6VdGliXZh3IkvATWIOLOjgQPRT7XY3ICtwLEhicNo8Z3DaCMBpILlKWLPUwOK9bjLijDPpuIUQ18MUQ8Rp9sU9E5VMIoQI2ab2RYKglym0LpV0aWJdmHciS8BNYg4tNl4Il-0imlNKaY0yWxPS-9qI1GS7TIOdHUG6Ne044HvonmQWmbJUANVh3U_9R2v9OioQbJYVxoKPd0IO8qmtK.jpg"&gt;&lt;/p&gt;&lt;p&gt;</w:t>
      </w:r>
      <w:r>
        <w:rPr>
          <w:sz w:val="32"/>
          <w:szCs w:val="32"/>
        </w:rPr>
        <w:t>我会用我的笔尖记录所有属于我们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可以表达出人类无法言说的感情，所以从今天开始，我决定，用我的笔尖为我们之间所有值得纪念的事物画上句号。无论是初见时那份神秘，不解之缘；还是后来的共度岁月，每一段经历都是宝贵的情愫，是我们共同成长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日子里，请继续相信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的情况可能有些复杂，但请相信，以后的日子里，你不会再孤单。你只需要闭上眼睛，将过去所有美好的瞬间带回来，然后睁开眼，看看周围环境怎么样。当看到那些熟悉又温馨的地方，你就会发现原来这里一直都充满了希望，并且等待着我们的到来。</w:t>
      </w:r>
      <w:r>
        <w:rPr>
          <w:sz w:val="32"/>
          <w:szCs w:val="32"/>
        </w:rPr>
        <w:t>&lt;/p&gt;&lt;p&gt;&lt;a href = "/doc/368266-</w:t>
      </w:r>
      <w:r>
        <w:rPr>
          <w:sz w:val="32"/>
          <w:szCs w:val="32"/>
        </w:rPr>
        <w:t>夜空下的誓言致我最爱的你叶非夜</w:t>
      </w:r>
      <w:r>
        <w:rPr>
          <w:sz w:val="32"/>
          <w:szCs w:val="32"/>
        </w:rPr>
        <w:t>.doc" rel="alternate" download="368266-</w:t>
      </w:r>
      <w:r>
        <w:rPr>
          <w:sz w:val="32"/>
          <w:szCs w:val="32"/>
        </w:rPr>
        <w:t>夜空下的誓言致我最爱的你叶非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