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恶魔的人间实习从熔炉到天堂的不寻常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小恶魔贝尔斯突然来到了人间。他的任务是进行实习，学习如何更有效地引诱人类犯罪，为自己的黑暗世界贡献力量。</w:t>
      </w:r>
      <w:r>
        <w:rPr>
          <w:sz w:val="32"/>
          <w:szCs w:val="32"/>
        </w:rPr>
        <w:t>&lt;/p&gt;&lt;p&gt;&lt;img src="/static-img/Zm0rKeW-NIGD7UUUuJy9wylDKB2jQZiYbS6NNIybeD_WFWeV_Y0-IA9egBZ8NmZC.jpg"&gt;&lt;/p&gt;&lt;p&gt;</w:t>
      </w:r>
      <w:r>
        <w:rPr>
          <w:sz w:val="32"/>
          <w:szCs w:val="32"/>
        </w:rPr>
        <w:t>实习开始</w:t>
      </w:r>
      <w:r>
        <w:rPr>
          <w:sz w:val="32"/>
          <w:szCs w:val="32"/>
        </w:rPr>
        <w:t>&lt;/p&gt;&lt;p&gt;</w:t>
      </w:r>
      <w:r>
        <w:rPr>
          <w:sz w:val="32"/>
          <w:szCs w:val="32"/>
        </w:rPr>
        <w:t>小恶魔的人间实习是一段充满挑战与困惑的旅程。贝尔斯意识到，他所掌握的所有知识和技能在这个新环境中可能并不适用。他必须学会如何适应不同的文化、社会规范以及人们的心理状态。</w:t>
      </w:r>
      <w:r>
        <w:rPr>
          <w:sz w:val="32"/>
          <w:szCs w:val="32"/>
        </w:rPr>
        <w:t>&lt;/p&gt;&lt;p&gt;&lt;img src="/static-img/sa5hm1lFQ7jwzXI98RJCeClDKB2jQZiYbS6NNIybeD--I8WpO5LStxezO0DedQNAMv6wCnxLILe8sGd67WypXXUSBUn0zj2rosMWPaeCdH1c7HyfQPuINC8VgDXai2qzaRtJwSWCf63GY5R_WvEZIxLsofZoQ3SJPA9ufWPZV8yKApXnvZe-gASWm0mVnfIU.jpg"&gt;&lt;/p&gt;&lt;p&gt;</w:t>
      </w:r>
      <w:r>
        <w:rPr>
          <w:sz w:val="32"/>
          <w:szCs w:val="32"/>
        </w:rPr>
        <w:t>探索与学习</w:t>
      </w:r>
      <w:r>
        <w:rPr>
          <w:sz w:val="32"/>
          <w:szCs w:val="32"/>
        </w:rPr>
        <w:t>&lt;/p&gt;&lt;p&gt;</w:t>
      </w:r>
      <w:r>
        <w:rPr>
          <w:sz w:val="32"/>
          <w:szCs w:val="32"/>
        </w:rPr>
        <w:t>贝尔斯决定先从观察起。他潜入了各种场合，从繁忙的城市街道到宁静的小镇村庄，从高级俱乐部到深夜街头巷尾。他注意到，无论是在何种环境中，人们都有着共同的情感需求：爱、关怀、归属感和成就感。当他看到这些需求被忽视或不被满足时，他觉得自己可以介入，用一些“小恶魔”的智慧帮助他们实现这些需求，同时也为自己积累经验。</w:t>
      </w:r>
      <w:r>
        <w:rPr>
          <w:sz w:val="32"/>
          <w:szCs w:val="32"/>
        </w:rPr>
        <w:t>&lt;/p&gt;&lt;p&gt;&lt;img src="/static-img/HW3pomMLzlNjCqv9Fb25dSlDKB2jQZiYbS6NNIybeD--I8WpO5LStxezO0DedQNAMv6wCnxLILe8sGd67WypXXUSBUn0zj2rosMWPaeCdH1c7HyfQPuINC8VgDXai2qzaRtJwSWCf63GY5R_WvEZIxLsofZoQ3SJPA9ufWPZV8yKApXnvZe-gASWm0mVnfIU.jpg"&gt;&lt;/p&gt;&lt;p&gt;</w:t>
      </w:r>
      <w:r>
        <w:rPr>
          <w:sz w:val="32"/>
          <w:szCs w:val="32"/>
        </w:rPr>
        <w:t>第一堂课：影响力</w:t>
      </w:r>
      <w:r>
        <w:rPr>
          <w:sz w:val="32"/>
          <w:szCs w:val="32"/>
        </w:rPr>
        <w:t>&lt;/p&gt;&lt;p&gt;</w:t>
      </w:r>
      <w:r>
        <w:rPr>
          <w:sz w:val="32"/>
          <w:szCs w:val="32"/>
        </w:rPr>
        <w:t>第一天晚上，贝尔斯选择了一家著名的咖啡馆作为他的第一站。在那里，他遇见了一位年轻女孩，她看起来心情沮丧且无助。贝尔斯通过巧妙的话语让她开心起来，并鼓励她相信自己能改变世界。这一幕，让他明白了影响力的一种简单而有效的手段——激发自信和希望。</w:t>
      </w:r>
      <w:r>
        <w:rPr>
          <w:sz w:val="32"/>
          <w:szCs w:val="32"/>
        </w:rPr>
        <w:t>&lt;/p&gt;&lt;p&gt;&lt;img src="/static-img/VY6WWL3qd3GHrJTFBwuR5ClDKB2jQZiYbS6NNIybeD--I8WpO5LStxezO0DedQNAMv6wCnxLILe8sGd67WypXXUSBUn0zj2rosMWPaeCdH1c7HyfQPuINC8VgDXai2qzaRtJwSWCf63GY5R_WvEZIxLsofZoQ3SJPA9ufWPZV8yKApXnvZe-gASWm0mVnfIU.jpg"&gt;&lt;/p&gt;&lt;p&gt;</w:t>
      </w:r>
      <w:r>
        <w:rPr>
          <w:sz w:val="32"/>
          <w:szCs w:val="32"/>
        </w:rPr>
        <w:t>第二堂课：利用欲望</w:t>
      </w:r>
      <w:r>
        <w:rPr>
          <w:sz w:val="32"/>
          <w:szCs w:val="32"/>
        </w:rPr>
        <w:t>&lt;/p&gt;&lt;p&gt;</w:t>
      </w:r>
      <w:r>
        <w:rPr>
          <w:sz w:val="32"/>
          <w:szCs w:val="32"/>
        </w:rPr>
        <w:t>第二天，贝尔斯来到了一个购物中心。在这里，他发现消费欲望是推动经济发展的强大引擎。他开始研究各类广告策略，看似无害却极其迷人的促销活动，以及那些似乎只为个体利益设计出来的产品。但当他看到过度消费带来的负面后果时，也开始思考这是否真的值得，这是否能够真正提高生活质量？</w:t>
      </w:r>
      <w:r>
        <w:rPr>
          <w:sz w:val="32"/>
          <w:szCs w:val="32"/>
        </w:rPr>
        <w:t>&lt;/p&gt;&lt;p&gt;&lt;img src="/static-img/sFOVc28MHttHSjANkT7URSlDKB2jQZiYbS6NNIybeD--I8WpO5LStxezO0DedQNAMv6wCnxLILe8sGd67WypXXUSBUn0zj2rosMWPaeCdH1c7HyfQPuINC8VgDXai2qzaRtJwSWCf63GY5R_WvEZIxLsofZoQ3SJPA9ufWPZV8yKApXnvZe-gASWm0mVnfIU.jpg"&gt;&lt;/p&gt;&lt;p&gt;</w:t>
      </w:r>
      <w:r>
        <w:rPr>
          <w:sz w:val="32"/>
          <w:szCs w:val="32"/>
        </w:rPr>
        <w:t>第三堂课：理解人类心理</w:t>
      </w:r>
      <w:r>
        <w:rPr>
          <w:sz w:val="32"/>
          <w:szCs w:val="32"/>
        </w:rPr>
        <w:t>&lt;/p&gt;&lt;p&gt;</w:t>
      </w:r>
      <w:r>
        <w:rPr>
          <w:sz w:val="32"/>
          <w:szCs w:val="32"/>
        </w:rPr>
        <w:t>第三天晚上，贝尔斯参加了一次心理学讲座。那里的教授谈及人类行为背后的深层心理机制，使得他对人类更加复杂多变。这使得他认识到，每个人都有自己的恐惧与梦想，而不是单纯追求金钱或权力。这种理解对于将来的小恶魔来说，是非常宝贵的财富。</w:t>
      </w:r>
      <w:r>
        <w:rPr>
          <w:sz w:val="32"/>
          <w:szCs w:val="32"/>
        </w:rPr>
        <w:t>&lt;/p&gt;&lt;p&gt;</w:t>
      </w:r>
      <w:r>
        <w:rPr>
          <w:sz w:val="32"/>
          <w:szCs w:val="32"/>
        </w:rPr>
        <w:t>第四堂课：道德伦理探讨</w:t>
      </w:r>
      <w:r>
        <w:rPr>
          <w:sz w:val="32"/>
          <w:szCs w:val="32"/>
        </w:rPr>
        <w:t>&lt;/p&gt;&lt;p&gt;</w:t>
      </w:r>
      <w:r>
        <w:rPr>
          <w:sz w:val="32"/>
          <w:szCs w:val="32"/>
        </w:rPr>
        <w:t>第四天，在一次哲学讨论会上，参与者们关于善与恶进行了热烈辩论。虽然每个人对这一问题有着不同的看法，但他们都同意，有时候做出正确的事情并不容易，而且往往需要牺牲一些短期利益以换取长远幸福。这让小恶魔陷入深思，因为在他的世界里，“正确”通常意味着达成目的，不考虑后果。而现在，他正在逐渐学会区分目的和手段之间微妙而重要的差别。</w:t>
      </w:r>
      <w:r>
        <w:rPr>
          <w:sz w:val="32"/>
          <w:szCs w:val="32"/>
        </w:rPr>
        <w:t>&lt;/p&gt;&lt;p&gt;</w:t>
      </w:r>
      <w:r>
        <w:rPr>
          <w:sz w:val="32"/>
          <w:szCs w:val="32"/>
        </w:rPr>
        <w:t>结语：</w:t>
      </w:r>
      <w:r>
        <w:rPr>
          <w:sz w:val="32"/>
          <w:szCs w:val="32"/>
        </w:rPr>
        <w:t>&lt;/p&gt;&lt;p&gt;</w:t>
      </w:r>
      <w:r>
        <w:rPr>
          <w:sz w:val="32"/>
          <w:szCs w:val="32"/>
        </w:rPr>
        <w:t>经过一周的人间实习，小恶魔已经从最初对这个陌生世界充满好奇转变成了一个更加谨慎和同情心强的人类关系专家。在接下来的时间里，他将继续学习并尝试将这些知识应用于自己的黑暗工作中，但同时也要记住，那些教导我们成为更好的版本自我的人类价值观，以及它们对于构建一个更美好的未来至关重要。</w:t>
      </w:r>
      <w:r>
        <w:rPr>
          <w:sz w:val="32"/>
          <w:szCs w:val="32"/>
        </w:rPr>
        <w:t>&lt;/p&gt;&lt;p&gt;&lt;a href = "/doc/368062-</w:t>
      </w:r>
      <w:r>
        <w:rPr>
          <w:sz w:val="32"/>
          <w:szCs w:val="32"/>
        </w:rPr>
        <w:t>小恶魔的人间实习从熔炉到天堂的不寻常旅程</w:t>
      </w:r>
      <w:r>
        <w:rPr>
          <w:sz w:val="32"/>
          <w:szCs w:val="32"/>
        </w:rPr>
        <w:t>.doc" rel="alternate" download="368062-</w:t>
      </w:r>
      <w:r>
        <w:rPr>
          <w:sz w:val="32"/>
          <w:szCs w:val="32"/>
        </w:rPr>
        <w:t>小恶魔的人间实习从熔炉到天堂的不寻常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