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精彩时刻探索当地美丽的自然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195R48OYVZirkOtaVIUaXzoo1K9zjYaSjYpU3sc1R57FsRXV5S_svLimNgGFYCm0.jpg"&gt;&lt;/p&gt;&lt;p&gt;</w:t>
      </w:r>
      <w:r>
        <w:rPr>
          <w:sz w:val="32"/>
          <w:szCs w:val="32"/>
        </w:rPr>
        <w:t>在一个宁静的角落，隐藏着一片充满生机的地方，那就是我们今天要探索的——野花香社区。这里不仅仅是一个普通的居住区，它还有它独特的一面，那就是电视节目制作和播出。正如其名字所示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以捕捉并传递这个小镇上日常生活中最美好的时刻为己任。这一切都源于居民们对美好生活追求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如何诞生的？</w:t>
      </w:r>
      <w:r>
        <w:rPr>
          <w:sz w:val="32"/>
          <w:szCs w:val="32"/>
        </w:rPr>
        <w:t>&lt;/p&gt;&lt;p&gt;&lt;img src="/static-img/Z8zPYPT1-7i_fvvwILnl9Too1K9zjYaSjYpU3sc1R55u3VAHatHLt5JigDrSv2CWPykr0c8BoITyMoan5Jj6ypHSa8CPdvALbAf4qK-BoGB_7xHLpggxMGjU3yVxOn2mIYuUMgY4XbaBNdgI-u8Gxh0vlqYSB5IRbDXv2hqpnz6ERu7yL7aCjKnoAqbT3auZ8d_wFt2pKbH9OfvSRWRb4cPR4z2mM4bFn7seyalIgnY.jpg"&gt;&lt;/p&gt;&lt;p&gt;</w:t>
      </w:r>
      <w:r>
        <w:rPr>
          <w:sz w:val="32"/>
          <w:szCs w:val="32"/>
        </w:rPr>
        <w:t>在一个偶然的情境下，一群邻里之间相互关心、共同参与的小伙伴聚集在一起，他们分享着自己拍摄到的自然风光照片和视频。在一次次简单却又富有成效的交流中，他们意识到了这一切都可以被更广泛地分享出去，以此来让更多的人感受到这份纯真的快乐。于是，便有了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萌芽，它逐渐成为了一种连接邻里、记录当下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档精彩节目？</w:t>
      </w:r>
      <w:r>
        <w:rPr>
          <w:sz w:val="32"/>
          <w:szCs w:val="32"/>
        </w:rPr>
        <w:t>&lt;/p&gt;&lt;p&gt;&lt;img src="/static-img/ARiiiAlxX0tFG9DBfNnGczoo1K9zjYaSjYpU3sc1R55u3VAHatHLt5JigDrSv2CWPykr0c8BoITyMoan5Jj6ypHSa8CPdvALbAf4qK-BoGB_7xHLpggxMGjU3yVxOn2mIYuUMgY4XbaBNdgI-u8Gxh0vlqYSB5IRbDXv2hqpnz6ERu7yL7aCjKnoAqbT3auZ8d_wFt2pKbH9OfvSRWRb4cPR4z2mM4bFn7seyalIgnY.jpg"&gt;&lt;/p&gt;&lt;p&gt;</w:t>
      </w:r>
      <w:r>
        <w:rPr>
          <w:sz w:val="32"/>
          <w:szCs w:val="32"/>
        </w:rPr>
        <w:t>制作一档精彩节目的过程其实并不复杂，但却需要细心和耐心。一开始，我们会根据季节变化来选择拍摄地点，从早晨露珠闪耀的叶子到傍晚阳光洒落的大草原，每个角落都是画廊中的名作。而拍摄本身则是一场艺术创作，需要对色彩、光影以及动态进行精确控制。此外，与每位居民共享故事也是一大乐趣，因为每个人都有自己独特的声音和观点，这些都是不可复制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如何吸引观众？</w:t>
      </w:r>
      <w:r>
        <w:rPr>
          <w:sz w:val="32"/>
          <w:szCs w:val="32"/>
        </w:rPr>
        <w:t>&lt;/p&gt;&lt;p&gt;&lt;img src="/static-img/q6XCoHH2KA4GTR7NIHM8-zoo1K9zjYaSjYpU3sc1R55u3VAHatHLt5JigDrSv2CWPykr0c8BoITyMoan5Jj6ypHSa8CPdvALbAf4qK-BoGB_7xHLpggxMGjU3yVxOn2mIYuUMgY4XbaBNdgI-u8Gxh0vlqYSB5IRbDXv2hqpnz6ERu7yL7aCjKnoAqbT3auZ8d_wFt2pKbH9OfvSRWRb4cPR4z2mM4bFn7seyalIgnY.jpg"&gt;&lt;/p&gt;&lt;p&gt;</w:t>
      </w:r>
      <w:r>
        <w:rPr>
          <w:sz w:val="32"/>
          <w:szCs w:val="32"/>
        </w:rPr>
        <w:t>无论是通过社交媒体平台发布短片还是举办线下活动展示作品，都能迅速吸引眼球。因为内容来自真实生活，无论是孩子们嬉戏玩耍还是老人闲聊，我们都能从中感受到那份温馨与真挚。而且，不同年龄层的人群都会参与其中，让整个社会更加紧密联系起来，有时候甚至还会形成一种跨代沟通的情景，这也是为什么我们的频道能够持续获得大家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面临的问题是什么？</w:t>
      </w:r>
      <w:r>
        <w:rPr>
          <w:sz w:val="32"/>
          <w:szCs w:val="32"/>
        </w:rPr>
        <w:t>&lt;/p&gt;&lt;p&gt;&lt;img src="/static-img/9YqU4XnM0LewNK__Ajp3Rzoo1K9zjYaSjYpU3sc1R55u3VAHatHLt5JigDrSv2CWPykr0c8BoITyMoan5Jj6ypHSa8CPdvALbAf4qK-BoGB_7xHLpggxMGjU3yVxOn2mIYuUMgY4XbaBNdgI-u8Gxh0vlqYSB5IRbDXv2hqpnz6ERu7yL7aCjKnoAqbT3auZ8d_wFt2pKbH9OfvSRWRb4cPR4z2mM4bFn7seyalIgnY.jpg"&gt;&lt;/p&gt;&lt;p&gt;</w:t>
      </w:r>
      <w:r>
        <w:rPr>
          <w:sz w:val="32"/>
          <w:szCs w:val="32"/>
        </w:rPr>
        <w:t>虽然我们取得了显著成果，但仍然面临一些挑战。在技术发展日新月异的情况下，我们不得不不断更新设备以保持质量。但同时，这也带来了资金上的压力，因为高品质设备往往成本较高。此外，由于涉及多方合作，协调工作也是一项艰巨任务，但正因为这样，我们才能将这种温馨而真实的心灵触动传递给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已经成为这个小镇文化的一个重要组成部分。不断创新，不断进步，是我们未来发展道路上的必经之路。我们希望未来的节目不仅能够更深入地探讨小镇各方面的事情，还能扩大影响力，让世界上更多的人了解到这里的一切美好，同时，也期待我们的观众能够加入到我们的旅程中，为这个项目贡献自己的力量，使之变得更加丰富多彩。</w:t>
      </w:r>
      <w:r>
        <w:rPr>
          <w:sz w:val="32"/>
          <w:szCs w:val="32"/>
        </w:rPr>
        <w:t>&lt;/p&gt;&lt;p&gt;&lt;a href = "/doc/367629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精彩时刻探索当地美丽的自然风光</w:t>
      </w:r>
      <w:r>
        <w:rPr>
          <w:sz w:val="32"/>
          <w:szCs w:val="32"/>
        </w:rPr>
        <w:t>.doc" rel="alternate" download="367629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精彩时刻探索当地美丽的自然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