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多肉多探索现代生活中的植物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多肉多：探索现代生活中的植物护理</w:t>
      </w:r>
      <w:r>
        <w:rPr>
          <w:sz w:val="32"/>
          <w:szCs w:val="32"/>
        </w:rPr>
        <w:t>&lt;/p&gt;&lt;p&gt;&lt;img src="/static-img/ogA52idvO_t9Ctgenk39ywZ6UzwALPnTRWCReBrrLhaeL-_Vt1o0yhhH-CNTMJgO.jpg"&gt;&lt;/p&gt;&lt;p&gt;</w:t>
      </w:r>
      <w:r>
        <w:rPr>
          <w:sz w:val="32"/>
          <w:szCs w:val="32"/>
        </w:rPr>
        <w:t>水分管理的艺术</w:t>
      </w:r>
      <w:r>
        <w:rPr>
          <w:sz w:val="32"/>
          <w:szCs w:val="32"/>
        </w:rPr>
        <w:t>&lt;/p&gt;&lt;p&gt;</w:t>
      </w:r>
      <w:r>
        <w:rPr>
          <w:sz w:val="32"/>
          <w:szCs w:val="32"/>
        </w:rPr>
        <w:t>水多肉多，作为一种新兴的室内植物，它对水分的需求与传统室内花卉有显著差异。正确理解和掌握水分管理不仅能帮助这些美丽的植物茁壮成长，还能避免过度干旱或积水引起的问题。有效地为它们提供适量的湿润环境，可以促进根系健康发展，从而增强其吸收营养和排出废物能力。</w:t>
      </w:r>
      <w:r>
        <w:rPr>
          <w:sz w:val="32"/>
          <w:szCs w:val="32"/>
        </w:rPr>
        <w:t>&lt;/p&gt;&lt;p&gt;&lt;img src="/static-img/bYiZFbdYAsrOL2O15pfEwAZ6UzwALPnTRWCReBrrLhaCQJBLk9qgxTl4LCgOti3rT8CVbf3OTQoYT33onIdUsft2URP6XILsYs6W1-NOD4vCrxDFMZQpCEv5GNnecobBZsjmpQ_SXM37fUubifgg85SZf4AWc6LTd2_jH1erno0mnczedLIUytaiARC7qKpf.jpg"&gt;&lt;/p&gt;&lt;p&gt;</w:t>
      </w:r>
      <w:r>
        <w:rPr>
          <w:sz w:val="32"/>
          <w:szCs w:val="32"/>
        </w:rPr>
        <w:t>肌肤般细腻的土壤调配</w:t>
      </w:r>
      <w:r>
        <w:rPr>
          <w:sz w:val="32"/>
          <w:szCs w:val="32"/>
        </w:rPr>
        <w:t>&lt;/p&gt;&lt;p&gt;</w:t>
      </w:r>
      <w:r>
        <w:rPr>
          <w:sz w:val="32"/>
          <w:szCs w:val="32"/>
        </w:rPr>
        <w:t>多肉植物对土壤质量有着严格要求，尤其是那些喜欢在小盆栽中生长的小黄文水多肉种类。为了确保它们能够充分利用土壤中的养料，我们需要选择含有丰富微生物和腐殖质的地肥或混合肥料，这些都能提供必要的营养，并且能够提高土壤持水性，使得植物更好地适应不同的气候条件。</w:t>
      </w:r>
      <w:r>
        <w:rPr>
          <w:sz w:val="32"/>
          <w:szCs w:val="32"/>
        </w:rPr>
        <w:t>&lt;/p&gt;&lt;p&gt;&lt;img src="/static-img/3VAZNwfKPeEK9_R1FnMzFQZ6UzwALPnTRWCReBrrLhaCQJBLk9qgxTl4LCgOti3rT8CVbf3OTQoYT33onIdUsft2URP6XILsYs6W1-NOD4vCrxDFMZQpCEv5GNnecobBZsjmpQ_SXM37fUubifgg85SZf4AWc6LTd2_jH1erno0mnczedLIUytaiARC7qKpf.jpg"&gt;&lt;/p&gt;&lt;p&gt;</w:t>
      </w:r>
      <w:r>
        <w:rPr>
          <w:sz w:val="32"/>
          <w:szCs w:val="32"/>
        </w:rPr>
        <w:t>亮泽光照与色彩丰富</w:t>
      </w:r>
      <w:r>
        <w:rPr>
          <w:sz w:val="32"/>
          <w:szCs w:val="32"/>
        </w:rPr>
        <w:t>&lt;/p&gt;&lt;p&gt;</w:t>
      </w:r>
      <w:r>
        <w:rPr>
          <w:sz w:val="32"/>
          <w:szCs w:val="32"/>
        </w:rPr>
        <w:t>在自然光线较弱的地方，也可以通过合理安排家具布局来保证足够昏暗光照，为小黄文水多肉带来更多光合作用机会。这一点对于那些喜爱阳光但又不能直射太阳灯下的小型植株来说尤为重要。此外，通过改变盆景颜色，可以根据季节或者个人喜好调整装饰效果，从而让空间更加生机勃勃。</w:t>
      </w:r>
      <w:r>
        <w:rPr>
          <w:sz w:val="32"/>
          <w:szCs w:val="32"/>
        </w:rPr>
        <w:t>&lt;/p&gt;&lt;p&gt;&lt;img src="/static-img/CUHa2TCdK2kxuPjy6vaw7wZ6UzwALPnTRWCReBrrLhaCQJBLk9qgxTl4LCgOti3rT8CVbf3OTQoYT33onIdUsft2URP6XILsYs6W1-NOD4vCrxDFMZQpCEv5GNnecobBZsjmpQ_SXM37fUubifgg85SZf4AWc6LTd2_jH1erno0mnczedLIUytaiARC7qKpf.jpg"&gt;&lt;/p&gt;&lt;p&gt;</w:t>
      </w:r>
      <w:r>
        <w:rPr>
          <w:sz w:val="32"/>
          <w:szCs w:val="32"/>
        </w:rPr>
        <w:t>温度控制与适宜环境</w:t>
      </w:r>
      <w:r>
        <w:rPr>
          <w:sz w:val="32"/>
          <w:szCs w:val="32"/>
        </w:rPr>
        <w:t>&lt;/p&gt;&lt;p&gt;</w:t>
      </w:r>
      <w:r>
        <w:rPr>
          <w:sz w:val="32"/>
          <w:szCs w:val="32"/>
        </w:rPr>
        <w:t>小黄文水多肉对温度有一定的敏感性，一般来说，在温暖舒适但避开极端高低温度范围下的环境中会表现得最好。在设计室内园艺时，要注意到这个因素，同时也要留意空气质量，因为某些品种可能会受到污染影响，从而影响其正常生长。</w:t>
      </w:r>
      <w:r>
        <w:rPr>
          <w:sz w:val="32"/>
          <w:szCs w:val="32"/>
        </w:rPr>
        <w:t>&lt;/p&gt;&lt;p&gt;&lt;img src="/static-img/iS_aLpccnrnb5XV4yYs5agZ6UzwALPnTRWCReBrrLhaCQJBLk9qgxTl4LCgOti3rT8CVbf3OTQoYT33onIdUsft2URP6XILsYs6W1-NOD4vCrxDFMZQpCEv5GNnecobBZsjmpQ_SXM37fUubifgg85SZf4AWc6LTd2_jH1erno0mnczedLIUytaiARC7qKpf.jpg"&gt;&lt;/p&gt;&lt;p&gt;</w:t>
      </w:r>
      <w:r>
        <w:rPr>
          <w:sz w:val="32"/>
          <w:szCs w:val="32"/>
        </w:rPr>
        <w:t>定期修剪与维护习惯</w:t>
      </w:r>
      <w:r>
        <w:rPr>
          <w:sz w:val="32"/>
          <w:szCs w:val="32"/>
        </w:rPr>
        <w:t>&lt;/p&gt;&lt;p&gt;</w:t>
      </w:r>
      <w:r>
        <w:rPr>
          <w:sz w:val="32"/>
          <w:szCs w:val="32"/>
        </w:rPr>
        <w:t>定期修剪不仅可以保持植株形态整齐，还有助于促进新的生长点形成。这一过程对于控制植株体型、鼓励发芽以及预防疾病等方面都至关重要。而且，对于一些容易枯萎或死亡枝条进行及时清除，不仅能减少病虫害侵袭，还能保持整个系统的一致性。</w:t>
      </w:r>
      <w:r>
        <w:rPr>
          <w:sz w:val="32"/>
          <w:szCs w:val="32"/>
        </w:rPr>
        <w:t>&lt;/p&gt;&lt;p&gt;</w:t>
      </w:r>
      <w:r>
        <w:rPr>
          <w:sz w:val="32"/>
          <w:szCs w:val="32"/>
        </w:rPr>
        <w:t>创造独特视觉风格</w:t>
      </w:r>
      <w:r>
        <w:rPr>
          <w:sz w:val="32"/>
          <w:szCs w:val="32"/>
        </w:rPr>
        <w:t>&lt;/p&gt;&lt;p&gt;</w:t>
      </w:r>
      <w:r>
        <w:rPr>
          <w:sz w:val="32"/>
          <w:szCs w:val="32"/>
        </w:rPr>
        <w:t>每个人的审美观念不同，对于如何创造独特视觉风格也有自己的想法。无论是采用单一类型还是搭配其他元素，如石头、木材或者其他装饰品，都可以让你的房间获得额外层次。不断尝试不同组合，让每一个角落都充满了生命力，是实现这种视觉趣味的一个关键步骤。</w:t>
      </w:r>
      <w:r>
        <w:rPr>
          <w:sz w:val="32"/>
          <w:szCs w:val="32"/>
        </w:rPr>
        <w:t>&lt;/p&gt;&lt;p&gt;&lt;a href = "/doc/367564-</w:t>
      </w:r>
      <w:r>
        <w:rPr>
          <w:sz w:val="32"/>
          <w:szCs w:val="32"/>
        </w:rPr>
        <w:t>水多肉多探索现代生活中的植物护理</w:t>
      </w:r>
      <w:r>
        <w:rPr>
          <w:sz w:val="32"/>
          <w:szCs w:val="32"/>
        </w:rPr>
        <w:t>.doc" rel="alternate" download="367564-</w:t>
      </w:r>
      <w:r>
        <w:rPr>
          <w:sz w:val="32"/>
          <w:szCs w:val="32"/>
        </w:rPr>
        <w:t>水多肉多探索现代生活中的植物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