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人的强者我于世间全无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大地上，有一位英雄，他的名字响彻天际，令万人敬仰。他的力量非凡，不仅仅是肉体上的强大，更是精神上的卓越。他自诩“我于世间全无敌”，这一豪言壮语不仅仅是一句口号，而是他生活的一种哲学。</w:t>
      </w:r>
      <w:r>
        <w:rPr>
          <w:sz w:val="32"/>
          <w:szCs w:val="32"/>
        </w:rPr>
        <w:t>&lt;/p&gt;&lt;p&gt;&lt;img src="/static-img/rYIcYNXN1cSSFw9rSQoZYPshc7MmQI-jVum_qxoLDHao36H6ugHlTDEcH2AiVDYj.jpg"&gt;&lt;/p&gt;&lt;p&gt;</w:t>
      </w:r>
      <w:r>
        <w:rPr>
          <w:sz w:val="32"/>
          <w:szCs w:val="32"/>
        </w:rPr>
        <w:t>首先，这位英雄拥有一身惊人的武艺。他从小就练习各种武功，日夜不停地锤炼自己的身体和意志力。他的每一次挥剑，每一次冲锋，都如同一道闪电一般划破了空气，将所有的对手都震慑得无法近前。在战斗中，他总能运用出各种高超技巧，让人难以捉摸他的招式，因此在战场上他几乎没有败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心智也达到了极致。这位英雄拥有着深邃的见识和广阔的胸怀。他能够洞察事物之间微妙的联系，从而做出冷静而正确的决策。在复杂多变的人生道路上，他始终保持着清醒头脑，不受外界干扰，以一种超然脱俗的心态看待一切事情。</w:t>
      </w:r>
      <w:r>
        <w:rPr>
          <w:sz w:val="32"/>
          <w:szCs w:val="32"/>
        </w:rPr>
        <w:t>&lt;/p&gt;&lt;p&gt;&lt;img src="/static-img/90P_4vD5FJGBgrO4VT-zsPshc7MmQI-jVum_qxoLDHbxtu1_i_U9xYRjRnjznR6JTPR6QA23jphmGIA58reJ8DfhgnQz6sIap6vffCigMOWAL92Au8VTy2fJ3lHw316LSWn16ZGCLYBaFMpw_Q5Wa-QLxa0RJl480pmyc13FvKuquX2c7bw4aC9m6uXWS4We.jpg"&gt;&lt;/p&gt;&lt;p&gt;</w:t>
      </w:r>
      <w:r>
        <w:rPr>
          <w:sz w:val="32"/>
          <w:szCs w:val="32"/>
        </w:rPr>
        <w:t>再者，他的人格魅力也是独到之处。这位英雄拥有着令人向往的情感与坚定的信念。面对困境时，他从不放弃，而是在逆境中不断成长。他的勇敢、正直和善良感染了周围每一个人的心房，使得人们都愿意跟随他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中的其他存在，也为这个英雄增添了一份神秘色彩。不少传说指出，在某些特定时刻或地点，如果你能够捕捉住他的精魂，那么你将获得一瞬间连接未知领域力量的手段。但这些都是远方山川里流传开来的故事，没有人知道它们是否真实可证，但这也让这个英雄更加迷雾缭绕，变得更加神秘莫测。</w:t>
      </w:r>
      <w:r>
        <w:rPr>
          <w:sz w:val="32"/>
          <w:szCs w:val="32"/>
        </w:rPr>
        <w:t>&lt;/p&gt;&lt;p&gt;&lt;img src="/static-img/7wmyQGA7hXfvHKLR4dMw-_shc7MmQI-jVum_qxoLDHbxtu1_i_U9xYRjRnjznR6JTPR6QA23jphmGIA58reJ8DfhgnQz6sIap6vffCigMOWAL92Au8VTy2fJ3lHw316LSWn16ZGCLYBaFMpw_Q5Wa-QLxa0RJl480pmyc13FvKuquX2c7bw4aC9m6uXWS4We.jpg"&gt;&lt;/p&gt;&lt;p&gt;</w:t>
      </w:r>
      <w:r>
        <w:rPr>
          <w:sz w:val="32"/>
          <w:szCs w:val="32"/>
        </w:rPr>
        <w:t>最后，由于他所展现出的这种非凡能力，以及其背后的传奇故事，一时间，“我于世间全无敌”的话题便成为了一股潮流，影响了整个社会乃至历史进程。而那个时代的人们，对这样的存在自然是不由自主地产生敬畏甚至崇拜之情，他们渴望亲眼看到这名“无敌”者的风采，或许还能从中汲取一些灵感与力量来改善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传说一样，最终还是只有少数幸运儿有机会目睹那位伟大的存在。而对于那些永远未曾遇见过他的人来说，只能通过后来的史书记录来了解这名“全无敌”的英杰，其真正面貌仍旧遥不可及。不过，即使如此，那份既辉煌又隐晦的情形，也已经足够激励千百代人追求卓越，为自己树立起一个比喻性的榜样——即使我们无法成为最强，我们也可以尽力去接近那被誉为“世间唯一”的巅峰状态。</w:t>
      </w:r>
      <w:r>
        <w:rPr>
          <w:sz w:val="32"/>
          <w:szCs w:val="32"/>
        </w:rPr>
        <w:t>&lt;/p&gt;&lt;p&gt;&lt;img src="/static-img/z___h8Gt-ENgSj3D9fQsD_shc7MmQI-jVum_qxoLDHbxtu1_i_U9xYRjRnjznR6JTPR6QA23jphmGIA58reJ8DfhgnQz6sIap6vffCigMOWAL92Au8VTy2fJ3lHw316LSWn16ZGCLYBaFMpw_Q5Wa-QLxa0RJl480pmyc13FvKuquX2c7bw4aC9m6uXWS4We.jpg"&gt;&lt;/p&gt;&lt;p&gt;&lt;a href = "/doc/367463-</w:t>
      </w:r>
      <w:r>
        <w:rPr>
          <w:sz w:val="32"/>
          <w:szCs w:val="32"/>
        </w:rPr>
        <w:t>超越凡人的强者我于世间全无敌的传奇</w:t>
      </w:r>
      <w:r>
        <w:rPr>
          <w:sz w:val="32"/>
          <w:szCs w:val="32"/>
        </w:rPr>
        <w:t>.doc" rel="alternate" download="367463-</w:t>
      </w:r>
      <w:r>
        <w:rPr>
          <w:sz w:val="32"/>
          <w:szCs w:val="32"/>
        </w:rPr>
        <w:t>超越凡人的强者我于世间全无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