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探索古代织品艺术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作为中国传统织品艺术的代表之一，其独特的手工技艺和高超的工艺技巧，吸引了无数人对其进行研究和赞赏。以下是对金丝帐的一些重要方面的探讨：</w:t>
      </w:r>
      <w:r>
        <w:rPr>
          <w:sz w:val="32"/>
          <w:szCs w:val="32"/>
        </w:rPr>
        <w:t>&lt;/p&gt;&lt;p&gt;&lt;img src="/static-img/Wdz7KXh9ISV1rQuhKO4QSBdsBEEFG2Wv2AT56vmXC7uBl9ckVbO9oaGXVYNfc4KI.jpg"&gt;&lt;/p&gt;&lt;p&gt;</w:t>
      </w:r>
      <w:r>
        <w:rPr>
          <w:sz w:val="32"/>
          <w:szCs w:val="32"/>
        </w:rPr>
        <w:t>金丝帐</w:t>
      </w:r>
      <w:r>
        <w:rPr>
          <w:sz w:val="32"/>
          <w:szCs w:val="32"/>
        </w:rPr>
        <w:t>poH</w:t>
      </w:r>
      <w:r>
        <w:rPr>
          <w:sz w:val="32"/>
          <w:szCs w:val="32"/>
        </w:rPr>
        <w:t>生成的长尾关键词：《纺织技艺之源——探寻金丝帐</w:t>
      </w:r>
      <w:r>
        <w:rPr>
          <w:sz w:val="32"/>
          <w:szCs w:val="32"/>
        </w:rPr>
        <w:t>poH</w:t>
      </w:r>
      <w:r>
        <w:rPr>
          <w:sz w:val="32"/>
          <w:szCs w:val="32"/>
        </w:rPr>
        <w:t>背后的历史》</w:t>
      </w:r>
      <w:r>
        <w:rPr>
          <w:sz w:val="32"/>
          <w:szCs w:val="32"/>
        </w:rPr>
        <w:t>&lt;/p&gt;&lt;p&gt;</w:t>
      </w:r>
      <w:r>
        <w:rPr>
          <w:sz w:val="32"/>
          <w:szCs w:val="32"/>
        </w:rPr>
        <w:t>在中国悠久的历史中，纺织技术一直占有举足轻重的地位。从原始的手工编织到发明机械纺机，再到现代化的大型工业生产线，每一步都伴随着人类智慧与创造力的不断进步。在这些过程中，金丝帐不仅体现了当时社会经济发展水平，也反映了人们对于美好生活追求的一种文化表达。</w:t>
      </w:r>
      <w:r>
        <w:rPr>
          <w:sz w:val="32"/>
          <w:szCs w:val="32"/>
        </w:rPr>
        <w:t>&lt;/p&gt;&lt;p&gt;&lt;img src="/static-img/8tzygvww1IBEKdFbS_jb-xdsBEEFG2Wv2AT56vmXC7tk8Y3ehT5jeRW_7l61dHYNtspvLqfMFgdg_SeQM7XJdMe0kbxY75rkD9wuezfq1Wp-Jr12pKfJ_-uViXEN9ecfAo8pgAD5pTL7463Bm0N9Kmcp4zXKqMzfgkv53xTc1wgJUUJnxK2CfyEXx7Mp9s_xzUvu-4eEsc69g-bJXDkxXZBB6yjfSvNkFLeG2JFvj34.png"&gt;&lt;/p&gt;&lt;p&gt;</w:t>
      </w:r>
      <w:r>
        <w:rPr>
          <w:sz w:val="32"/>
          <w:szCs w:val="32"/>
        </w:rPr>
        <w:t>《精细手法与装饰元素——解读金丝帐中的设计理念》</w:t>
      </w:r>
      <w:r>
        <w:rPr>
          <w:sz w:val="32"/>
          <w:szCs w:val="32"/>
        </w:rPr>
        <w:t>&lt;/p&gt;&lt;p&gt;</w:t>
      </w:r>
      <w:r>
        <w:rPr>
          <w:sz w:val="32"/>
          <w:szCs w:val="32"/>
        </w:rPr>
        <w:t>金丝帋在制作上要求极高，对于每一根线、每一个针眼都需要细心挑选并精确操控。这一点体现了一种哲学上的耐心，即使是在追求完美的地方，也要有耐心去等待，不急于求成。同时，这也反映出一种审美观念，即简单而不简单，在复杂繁琜中寻找简洁之美。</w:t>
      </w:r>
      <w:r>
        <w:rPr>
          <w:sz w:val="32"/>
          <w:szCs w:val="32"/>
        </w:rPr>
        <w:t>&lt;/p&gt;&lt;p&gt;&lt;img src="/static-img/vSwIR0HSddzRVoR6ww1vOhdsBEEFG2Wv2AT56vmXC7tk8Y3ehT5jeRW_7l61dHYNtspvLqfMFgdg_SeQM7XJdMe0kbxY75rkD9wuezfq1Wp-Jr12pKfJ_-uViXEN9ecfAo8pgAD5pTL7463Bm0N9Kmcp4zXKqMzfgkv53xTc1wgJUUJnxK2CfyEXx7Mp9s_xzUvu-4eEsc69g-bJXDkxXZBB6yjfSvNkFLeG2JFvj34.png"&gt;&lt;/p&gt;&lt;p&gt;</w:t>
      </w:r>
      <w:r>
        <w:rPr>
          <w:sz w:val="32"/>
          <w:szCs w:val="32"/>
        </w:rPr>
        <w:t>《诗意编织——如何将自然风景融入至金丝帙作品》</w:t>
      </w:r>
      <w:r>
        <w:rPr>
          <w:sz w:val="32"/>
          <w:szCs w:val="32"/>
        </w:rPr>
        <w:t>&lt;/p&gt;&lt;p&gt;</w:t>
      </w:r>
      <w:r>
        <w:rPr>
          <w:sz w:val="32"/>
          <w:szCs w:val="32"/>
        </w:rPr>
        <w:t>在中国传统文化中，自然界常被视为诗歌和绘画中的灵感来源。而在制造成本较高、耗时费力的如同天地间最精致微妙之物——缠枝花叶图案这一类别里，更显得尤为突出。</w:t>
      </w:r>
      <w:r>
        <w:rPr>
          <w:sz w:val="32"/>
          <w:szCs w:val="32"/>
        </w:rPr>
        <w:t>&lt;/p&gt;&lt;p&gt;&lt;img src="/static-img/Djm8XcuHmsWrGg4T4tG9WRdsBEEFG2Wv2AT56vmXC7tk8Y3ehT5jeRW_7l61dHYNtspvLqfMFgdg_SeQM7XJdMe0kbxY75rkD9wuezfq1Wp-Jr12pKfJ_-uViXEN9ecfAo8pgAD5pTL7463Bm0N9Kmcp4zXKqMzfgkv53xTc1wgJUUJnxK2CfyEXx7Mp9s_xzUvu-4eEsc69g-bJXDkxXZBB6yjfSvNkFLeG2JFvj34.png"&gt;&lt;/p&gt;&lt;p&gt;</w:t>
      </w:r>
      <w:r>
        <w:rPr>
          <w:sz w:val="32"/>
          <w:szCs w:val="32"/>
        </w:rPr>
        <w:t>《保存传统—未来展望与保护工作》</w:t>
      </w:r>
      <w:r>
        <w:rPr>
          <w:sz w:val="32"/>
          <w:szCs w:val="32"/>
        </w:rPr>
        <w:t>&lt;/p&gt;&lt;p&gt;</w:t>
      </w:r>
      <w:r>
        <w:rPr>
          <w:sz w:val="32"/>
          <w:szCs w:val="32"/>
        </w:rPr>
        <w:t>随着时代变迁，一些古老的手工艺逐渐失去了市场，而这也让许多年轻人开始重新思考他们对祖先遗留下来的文化财富应该如何看待，以及它们在现代社会应有的位置。</w:t>
      </w:r>
      <w:r>
        <w:rPr>
          <w:sz w:val="32"/>
          <w:szCs w:val="32"/>
        </w:rPr>
        <w:t>&lt;/p&gt;&lt;p&gt;&lt;img src="/static-img/_6SpzP4Cc85WjtvK9BdGQBdsBEEFG2Wv2AT56vmXC7tk8Y3ehT5jeRW_7l61dHYNtspvLqfMFgdg_SeQM7XJdMe0kbxY75rkD9wuezfq1Wp-Jr12pKfJ_-uViXEN9ecfAo8pgAD5pTL7463Bm0N9Kmcp4zXKqMzfgkv53xTc1wgJUUJnxK2CfyEXx7Mp9s_xzUvu-4eEsc69g-bJXDkxXZBB6yjfSvNkFLeG2JFvj34.jpg"&gt;&lt;/p&gt;&lt;p&gt;</w:t>
      </w:r>
      <w:r>
        <w:rPr>
          <w:sz w:val="32"/>
          <w:szCs w:val="32"/>
        </w:rPr>
        <w:t>《跨越国界—国际交流与影响力》</w:t>
      </w:r>
      <w:r>
        <w:rPr>
          <w:sz w:val="32"/>
          <w:szCs w:val="32"/>
        </w:rPr>
        <w:t>&lt;/p&gt;&lt;p&gt;</w:t>
      </w:r>
      <w:r>
        <w:rPr>
          <w:sz w:val="32"/>
          <w:szCs w:val="32"/>
        </w:rPr>
        <w:t>今天，无论是东方还是西方，都有人对中华民族所具有丰富多彩的人文精神以及深厚底蕴产生浓厚兴趣，从而促进了不同国家之间关于古代纹样文化交流合作的事宜。</w:t>
      </w:r>
      <w:r>
        <w:rPr>
          <w:sz w:val="32"/>
          <w:szCs w:val="32"/>
        </w:rPr>
        <w:t>&lt;/p&gt;&lt;p&gt;</w:t>
      </w:r>
      <w:r>
        <w:rPr>
          <w:sz w:val="32"/>
          <w:szCs w:val="32"/>
        </w:rPr>
        <w:t>《教育意义—通过学习提高自我价值感》</w:t>
      </w:r>
      <w:r>
        <w:rPr>
          <w:sz w:val="32"/>
          <w:szCs w:val="32"/>
        </w:rPr>
        <w:t>&lt;/p&gt;&lt;p&gt;</w:t>
      </w:r>
      <w:r>
        <w:rPr>
          <w:sz w:val="32"/>
          <w:szCs w:val="32"/>
        </w:rPr>
        <w:t>学习如何制作或欣赏这样的艺术品，不仅能够提升个人的审美能力，还能增强自己的自信心。此外，它还可以成为一种连接过去与未来的桥梁，让我们更好地理解自身所处的地位，并且激发更多创新思维。</w:t>
      </w:r>
      <w:r>
        <w:rPr>
          <w:sz w:val="32"/>
          <w:szCs w:val="32"/>
        </w:rPr>
        <w:t>&lt;/p&gt;&lt;p&gt;&lt;a href = "/doc/367437-</w:t>
      </w:r>
      <w:r>
        <w:rPr>
          <w:sz w:val="32"/>
          <w:szCs w:val="32"/>
        </w:rPr>
        <w:t>金丝帐探索古代织品艺术的巅峰</w:t>
      </w:r>
      <w:r>
        <w:rPr>
          <w:sz w:val="32"/>
          <w:szCs w:val="32"/>
        </w:rPr>
        <w:t>.doc" rel="alternate" download="367437-</w:t>
      </w:r>
      <w:r>
        <w:rPr>
          <w:sz w:val="32"/>
          <w:szCs w:val="32"/>
        </w:rPr>
        <w:t>金丝帐探索古代织品艺术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