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嫩如霞的海底珍珠女朋友的扇贝好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而又神秘的海域里，有一种珍稀动物，它们以其独特的外观和特殊的生活方式，吸引了无数探险者和自然爱好者的目光。它们就是扇贝，这些半</w:t>
      </w:r>
      <w:r>
        <w:rPr>
          <w:sz w:val="32"/>
          <w:szCs w:val="32"/>
        </w:rPr>
        <w:t>.shell</w:t>
      </w:r>
      <w:r>
        <w:rPr>
          <w:sz w:val="32"/>
          <w:szCs w:val="32"/>
        </w:rPr>
        <w:t>生物以其壳体呈现出丰富多彩、层次分明的色彩，而女朋友手中那对美丽动人的扇贝，就像是从大海深处捡拾回来的宝石，闪耀着迷人的光泽。</w:t>
      </w:r>
      <w:r>
        <w:rPr>
          <w:sz w:val="32"/>
          <w:szCs w:val="32"/>
        </w:rPr>
        <w:t>&lt;/p&gt;&lt;p&gt;&lt;img src="/static-img/zKip_WDKRiXC8x2RWAgF56KVOn8rp93A5Zv62Ssie5g_oL3ThS_ZtvcBWRYftcvT.png"&gt;&lt;/p&gt;&lt;p&gt;</w:t>
      </w:r>
      <w:r>
        <w:rPr>
          <w:sz w:val="32"/>
          <w:szCs w:val="32"/>
        </w:rPr>
        <w:t>女朋友的手腕上戴着一枚精致的小镯子，那是她为自己量身定做的一件作品，上面刻有几颗小扇贝图案，每当风吹过，她的手腕上跳跃着细微而优雅的声音，仿佛是在诉说着远方海洋的情意绵长。</w:t>
      </w:r>
      <w:r>
        <w:rPr>
          <w:sz w:val="32"/>
          <w:szCs w:val="32"/>
        </w:rPr>
        <w:t>&lt;/p&gt;&lt;p&gt;</w:t>
      </w:r>
      <w:r>
        <w:rPr>
          <w:sz w:val="32"/>
          <w:szCs w:val="32"/>
        </w:rPr>
        <w:t>她经常会穿上那种浅蓝色的裙子，那颜色与她手中的扇贝十分协调，让人不禁想起了那些被誉为“活化石”的古老生物。在阳光下，她那双洁白如雪的手臂和那对鲜艳如梦的大理石般发亮的地衣相得益彰，不仅增添了一份淡雅之感，也让人忍不住去思考这些天然之物背后的奥秘。</w:t>
      </w:r>
      <w:r>
        <w:rPr>
          <w:sz w:val="32"/>
          <w:szCs w:val="32"/>
        </w:rPr>
        <w:t>&lt;/p&gt;&lt;p&gt;&lt;img src="/static-img/CqNh-U7O1wHuldHen4vTs6KVOn8rp93A5Zv62Ssie5iiFrjVVn_5J2kg6hUvsK95AAnczDkvQ7aeT_9jyEAvgtmSxCQCjsKWuj346LsT_tyOMLqt7ebe3R--BCIvYFTYbXCwz48STL2gQg5zjiLpxHo3mDtlwVU_R5NOn8to7o_fKwjXhoWM9ItHhJR-1cWa-0GsvjvnaMVBFZF0TeEZWMY3__nln783Gb0-IKBseyI.png"&gt;&lt;/p&gt;&lt;p&gt;</w:t>
      </w:r>
      <w:r>
        <w:rPr>
          <w:sz w:val="32"/>
          <w:szCs w:val="32"/>
        </w:rPr>
        <w:t>有时候，当她坐在窗边阅读时，我会悄悄地走过去，用我的视线描绘她的侧脸。那头秀发轻轻飘扬，在灯光下显得柔软而透明，与她的笑容融为一体。而就在她的指尖间，一对闪耀着生命力的扇贝似乎在向我传递一个信息：即使我们身处繁忙的人世间，也要记得偶尔放松一下，去感受这世界上的每一个角落都隐藏着怎样的故事。</w:t>
      </w:r>
      <w:r>
        <w:rPr>
          <w:sz w:val="32"/>
          <w:szCs w:val="32"/>
        </w:rPr>
        <w:t>&lt;/p&gt;&lt;p&gt;</w:t>
      </w:r>
      <w:r>
        <w:rPr>
          <w:sz w:val="32"/>
          <w:szCs w:val="32"/>
        </w:rPr>
        <w:t>我还记得有一次，我们一起去参加了一场关于海洋生态保护的大型展览。她穿上了红色的连衣裙，那条裙摆就像波浪一样随风摇曳。展览中有很多展示关于珊瑚礁、鲸鱼等各种野生动物，但最让我印象深刻的是她们介绍的一种名叫“活宝”的生物——它是一种能够通过捕食其他小生物来维持自身能量来源于水中的甲壳类动物。这让我意识到，即便是看似简单无比生命力也需要我们的关注与保护，同时我也更加欣赏到了女朋友那些温柔善良且充满智慧的地方。</w:t>
      </w:r>
      <w:r>
        <w:rPr>
          <w:sz w:val="32"/>
          <w:szCs w:val="32"/>
        </w:rPr>
        <w:t>&lt;/p&gt;&lt;p&gt;&lt;img src="/static-img/KAfVWlmrx-6oGpeUBnOUjKKVOn8rp93A5Zv62Ssie5iiFrjVVn_5J2kg6hUvsK95AAnczDkvQ7aeT_9jyEAvgtmSxCQCjsKWuj346LsT_tyOMLqt7ebe3R--BCIvYFTYbXCwz48STL2gQg5zjiLpxHo3mDtlwVU_R5NOn8to7o_fKwjXhoWM9ItHhJR-1cWa-0GsvjvnaMVBFZF0TeEZWMY3__nln783Gb0-IKBseyI.png"&gt;&lt;/p&gt;&lt;p&gt;</w:t>
      </w:r>
      <w:r>
        <w:rPr>
          <w:sz w:val="32"/>
          <w:szCs w:val="32"/>
        </w:rPr>
        <w:t>在一次漫步沙滩的时候，她突然停下来，用手指触摸着沙滩上的每一个坑洼，每个凹槽。我本以为她是在寻找什么东西，但实际上，她只是沉醉于这个过程。然后，她告诉我，每一颗沙粒都是由曾经存在于某个地方、大概率已经消失或变形的地质遗迹构成，这是一个巨大的历史记录书，让人们可以通过它了解地球如何一步步形成现在这样子的模样。而这点正映射到了她的性格中——总是那么耐心细致，对待任何事情都充满敬畏之心，而且对于周围的事物总是抱有一种探索的心态，这也是我喜欢她的原因之一，因为这种品质让人感到安慰又值得尊重。</w:t>
      </w:r>
      <w:r>
        <w:rPr>
          <w:sz w:val="32"/>
          <w:szCs w:val="32"/>
        </w:rPr>
        <w:t>&lt;/p&gt;&lt;p&gt;</w:t>
      </w:r>
      <w:r>
        <w:rPr>
          <w:sz w:val="32"/>
          <w:szCs w:val="32"/>
        </w:rPr>
        <w:t>最后，我想提到的是女朋友拥有的那副绿色眼镜。当她戴上眼镜时，看起来既成熟又神秘，就像是一位研究员或者探险家，将自己的热情投入到每一个研究项目或冒险旅程中。她用这些眼镜来观察世界，并把这些所见所闻转化成了艺术作品，比如那些画作里的淡淡墨水痕迹，以及其中隐含的情感表达。我相信，无论未来何时，只要有这两只漂亮动人的扇贝陪伴左右，我们之间的感情一定能够永恒地保持下去，就像它们坚固却脆弱的外壳一样。</w:t>
      </w:r>
      <w:r>
        <w:rPr>
          <w:sz w:val="32"/>
          <w:szCs w:val="32"/>
        </w:rPr>
        <w:t>&lt;/p&gt;&lt;p&gt;&lt;img src="/static-img/KvVLoJW74ZbPF-tt04LOKaKVOn8rp93A5Zv62Ssie5iiFrjVVn_5J2kg6hUvsK95AAnczDkvQ7aeT_9jyEAvgtmSxCQCjsKWuj346LsT_tyOMLqt7ebe3R--BCIvYFTYbXCwz48STL2gQg5zjiLpxHo3mDtlwVU_R5NOn8to7o_fKwjXhoWM9ItHhJR-1cWa-0GsvjvnaMVBFZF0TeEZWMY3__nln783Gb0-IKBseyI.png"&gt;&lt;/p&gt;&lt;p&gt;&lt;a href = "/doc/367419-</w:t>
      </w:r>
      <w:r>
        <w:rPr>
          <w:sz w:val="32"/>
          <w:szCs w:val="32"/>
        </w:rPr>
        <w:t>粉嫩如霞的海底珍珠女朋友的扇贝好粉</w:t>
      </w:r>
      <w:r>
        <w:rPr>
          <w:sz w:val="32"/>
          <w:szCs w:val="32"/>
        </w:rPr>
        <w:t>.doc" rel="alternate" download="367419-</w:t>
      </w:r>
      <w:r>
        <w:rPr>
          <w:sz w:val="32"/>
          <w:szCs w:val="32"/>
        </w:rPr>
        <w:t>粉嫩如霞的海底珍珠女朋友的扇贝好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