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哺乳期人妻老师的白嫩之美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哺乳期人妻老师的白嫩之美</w:t>
      </w:r>
      <w:r>
        <w:rPr>
          <w:sz w:val="32"/>
          <w:szCs w:val="32"/>
        </w:rPr>
        <w:t>&lt;/p&gt;&lt;p&gt;&lt;img src="/static-img/0BHG5YOj6QaRSICU9cBqHo2fasJAGa9ZNHtEtbxwzT-NGRIVLBri-TR-fgizeop7.jpg"&gt;&lt;/p&gt;&lt;p&gt;</w:t>
      </w:r>
      <w:r>
        <w:rPr>
          <w:sz w:val="32"/>
          <w:szCs w:val="32"/>
        </w:rPr>
        <w:t>人妻老师的妍容与魅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哺乳期，人妻老师不仅展现了母性的温柔和坚韧，也保留了年轻时的纯净与活力。她的妍容如同春日里绽放的花朵，无论是在教室里还是家庭生活中，她总是那么迷人。</w:t>
      </w:r>
      <w:r>
        <w:rPr>
          <w:sz w:val="32"/>
          <w:szCs w:val="32"/>
        </w:rPr>
        <w:t>&lt;/p&gt;&lt;p&gt;&lt;img src="/static-img/vUC8qg6TAwXsycBJ9WpT-42fasJAGa9ZNHtEtbxwzT-p98W6ZjejIkaF0CXGQEpB6RHnC81AnuhHKdPKjWQ_KYzhSV7wC2ksKqLByamaQiVnSR7bRfGuiXWkiIaAy1Vdkfub-tFEyaHoUdgZ0CC8Sugop33wUqVdEnKUdPOMd-L2imvTArvJx5cICHhKJZ6kVr2X9GP0NQKXwse0SwFIamA9fQY-SmJPs54MxV8t2Zs.jpg"&gt;&lt;/p&gt;&lt;p&gt;</w:t>
      </w:r>
      <w:r>
        <w:rPr>
          <w:sz w:val="32"/>
          <w:szCs w:val="32"/>
        </w:rPr>
        <w:t>哺乳期人的皮肤保养技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位哺乳期的人妻老师，她对自身皮肤的关注和护理无处不在。在日常生活中，她会使用适合自己类型的护肤品，并且注重食物营养，对于保持肌肤白嫩有着深刻理解。</w:t>
      </w:r>
      <w:r>
        <w:rPr>
          <w:sz w:val="32"/>
          <w:szCs w:val="32"/>
        </w:rPr>
        <w:t>&lt;/p&gt;&lt;p&gt;&lt;img src="/static-img/CPLV670uUYsR5ItfIV4f2I2fasJAGa9ZNHtEtbxwzT-p98W6ZjejIkaF0CXGQEpB6RHnC81AnuhHKdPKjWQ_KYzhSV7wC2ksKqLByamaQiVnSR7bRfGuiXWkiIaAy1Vdkfub-tFEyaHoUdgZ0CC8Sugop33wUqVdEnKUdPOMd-L2imvTArvJx5cICHhKJZ6kVr2X9GP0NQKXwse0SwFIamA9fQY-SmJPs54MxV8t2Zs.jpg"&gt;&lt;/p&gt;&lt;p&gt;</w:t>
      </w:r>
      <w:r>
        <w:rPr>
          <w:sz w:val="32"/>
          <w:szCs w:val="32"/>
        </w:rPr>
        <w:t>教育孩子与自我提升相结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身为哺乳期的人妻老师，她需要更多地投入到育儿工作上，但她并没有因此而停止自己的学习和成长。她会利用碎片时间阅读相关书籍或者参加网络课程，不断提升自己的专业素养，同时也更好地照顾孩子。</w:t>
      </w:r>
      <w:r>
        <w:rPr>
          <w:sz w:val="32"/>
          <w:szCs w:val="32"/>
        </w:rPr>
        <w:t>&lt;/p&gt;&lt;p&gt;&lt;img src="/static-img/s67pGMjmJ5UmeQz3ZtQZBo2fasJAGa9ZNHtEtbxwzT-p98W6ZjejIkaF0CXGQEpB6RHnC81AnuhHKdPKjWQ_KYzhSV7wC2ksKqLByamaQiVnSR7bRfGuiXWkiIaAy1Vdkfub-tFEyaHoUdgZ0CC8Sugop33wUqVdEnKUdPOMd-L2imvTArvJx5cICHhKJZ6kVr2X9GP0NQKXwse0SwFIamA9fQY-SmJPs54MxV8t2Zs.jpg"&gt;&lt;/p&gt;&lt;p&gt;</w:t>
      </w:r>
      <w:r>
        <w:rPr>
          <w:sz w:val="32"/>
          <w:szCs w:val="32"/>
        </w:rPr>
        <w:t>白嫩肌肤下的健康生活方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维持那光滑细腻的肌肤，人妻老师定期进行体育锻炼，如散步、瑜伽等，这些活动不仅有助于身体健康，还能促进血液循环，从而使得她的皮肤更加白皙。</w:t>
      </w:r>
      <w:r>
        <w:rPr>
          <w:sz w:val="32"/>
          <w:szCs w:val="32"/>
        </w:rPr>
        <w:t>&lt;/p&gt;&lt;p&gt;&lt;img src="/static-img/nPcmSbNk6dNcL75G8RXcFY2fasJAGa9ZNHtEtbxwzT-p98W6ZjejIkaF0CXGQEpB6RHnC81AnuhHKdPKjWQ_KYzhSV7wC2ksKqLByamaQiVnSR7bRfGuiXWkiIaAy1Vdkfub-tFEyaHoUdgZ0CC8Sugop33wUqVdEnKUdPOMd-L2imvTArvJx5cICHhKJZ6kVr2X9GP0NQKXwse0SwFIamA9fQY-SmJPs54MxV8t2Zs.jpg"&gt;&lt;/p&gt;&lt;p&gt;</w:t>
      </w:r>
      <w:r>
        <w:rPr>
          <w:sz w:val="32"/>
          <w:szCs w:val="32"/>
        </w:rPr>
        <w:t>亲子教育中的智慧与耐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教导学生和带领孩子成长过程中，哺乳期的人妻老师展现出极高的情感智慧和耐心。她能够用最适合孩子年龄特点的心态来引导他们，让他们在快乐中学习，而不是生搬硬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活中的平衡与幸福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处理家庭、工作以及个人发展之间精准平衡方面，人妻老师做得又恰到好处。她知道如何将时间分配给每一个重要领域，从而实现个人的全面发展，最终达到内心深处那份幸福满足感。</w:t>
      </w:r>
      <w:r>
        <w:rPr>
          <w:sz w:val="32"/>
          <w:szCs w:val="32"/>
        </w:rPr>
        <w:t>&lt;/p&gt;&lt;p&gt;&lt;a href = "/doc/367294-</w:t>
      </w:r>
      <w:r>
        <w:rPr>
          <w:sz w:val="32"/>
          <w:szCs w:val="32"/>
        </w:rPr>
        <w:t>哺乳期人妻老师的白嫩之美</w:t>
      </w:r>
      <w:r>
        <w:rPr>
          <w:sz w:val="32"/>
          <w:szCs w:val="32"/>
        </w:rPr>
        <w:t>.doc" rel="alternate" download="367294-</w:t>
      </w:r>
      <w:r>
        <w:rPr>
          <w:sz w:val="32"/>
          <w:szCs w:val="32"/>
        </w:rPr>
        <w:t>哺乳期人妻老师的白嫩之美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