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龙马精神与武功高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外的挑战</w:t>
      </w:r>
      <w:r>
        <w:rPr>
          <w:sz w:val="32"/>
          <w:szCs w:val="32"/>
        </w:rPr>
        <w:t>&lt;/p&gt;&lt;p&gt;&lt;img src="/static-img/C0a-ZUH5-p7aRzrq1ZDZVQs3_HtXV5yctX2XLTW2EGsY9yqRY7X-oz7i-OKYzDDh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中，郭靖和黄药师面临前所未有的挑战。他们必须在一次偶然的机会下，迅速提升自己的武功到达一个新的高度。这一过程充满了艰辛，但最终，他们成功地突破了自我限制，为将来的战斗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深造</w:t>
      </w:r>
      <w:r>
        <w:rPr>
          <w:sz w:val="32"/>
          <w:szCs w:val="32"/>
        </w:rPr>
        <w:t>&lt;/p&gt;&lt;p&gt;&lt;img src="/static-img/J06PebidH16JB86LqTBSjgs3_HtXV5yctX2XLTW2EGvuHrmFob71qmnV5oiI3Q39w0TB8o7aM5vTsNdxKoE-TmiSoFNtFlm3H5lRUaYXy5T1AU78DojRG7p01ojYK0Fc-qIAltUNTL_Ixa8PlhYcT7Pe_VplKBIvAA286LGsCl0hTAgdv_qZsPhgFfWi6Gaa.jpg"&gt;&lt;/p&gt;&lt;p&gt;</w:t>
      </w:r>
      <w:r>
        <w:rPr>
          <w:sz w:val="32"/>
          <w:szCs w:val="32"/>
        </w:rPr>
        <w:t>通过不断地修炼和探索古老的武学秘籍，郭靖和黄药师不仅提升了自己的内力，还学会了一些高级技巧。他们悟出了许多以前未曾理解的问题，这使得他们在实际战斗中的表现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磨砺</w:t>
      </w:r>
      <w:r>
        <w:rPr>
          <w:sz w:val="32"/>
          <w:szCs w:val="32"/>
        </w:rPr>
        <w:t>&lt;/p&gt;&lt;p&gt;&lt;img src="/static-img/fe8j8Oplg2YyouF3sZL74gs3_HtXV5yctX2XLTW2EGvuHrmFob71qmnV5oiI3Q39w0TB8o7aM5vTsNdxKoE-TmiSoFNtFlm3H5lRUaYXy5T1AU78DojRG7p01ojYK0Fc-qIAltUNTL_Ixa8PlhYcT7Pe_VplKBIvAA286LGsCl0hTAgdv_qZsPhgFfWi6Gaa.jpg"&gt;&lt;/p&gt;&lt;p&gt;</w:t>
      </w:r>
      <w:r>
        <w:rPr>
          <w:sz w:val="32"/>
          <w:szCs w:val="32"/>
        </w:rPr>
        <w:t>虽然身体上的训练极为重要，但心性方面也同样不可忽视。在这次历险中，郭靖和黄药师都经历了一系列的心理考验，他们学会了如何在危机时刻保持冷静，从而更好地控制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间相互启发</w:t>
      </w:r>
      <w:r>
        <w:rPr>
          <w:sz w:val="32"/>
          <w:szCs w:val="32"/>
        </w:rPr>
        <w:t>&lt;/p&gt;&lt;p&gt;&lt;img src="/static-img/LrIZeptuaVqvJSokjeS2Aws3_HtXV5yctX2XLTW2EGvuHrmFob71qmnV5oiI3Q39w0TB8o7aM5vTsNdxKoE-TmiSoFNtFlm3H5lRUaYXy5T1AU78DojRG7p01ojYK0Fc-qIAltUNTL_Ixa8PlhYcT7Pe_VplKBIvAA286LGsCl0hTAgdv_qZsPhgFfWi6Gaa.jpg"&gt;&lt;/p&gt;&lt;p&gt;</w:t>
      </w:r>
      <w:r>
        <w:rPr>
          <w:sz w:val="32"/>
          <w:szCs w:val="32"/>
        </w:rPr>
        <w:t>两个人的旅程并非孤立进行，而是相互促进、彼此启发。两人之间不断地交流思想、分享经验，不断激励彼此，使得整个过程变得更加有趣且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斗争</w:t>
      </w:r>
      <w:r>
        <w:rPr>
          <w:sz w:val="32"/>
          <w:szCs w:val="32"/>
        </w:rPr>
        <w:t>&lt;/p&gt;&lt;p&gt;&lt;img src="/static-img/igApnLSmre4FbLTI2YCUiQs3_HtXV5yctX2XLTW2EGvuHrmFob71qmnV5oiI3Q39w0TB8o7aM5vTsNdxKoE-TmiSoFNtFlm3H5lRUaYXy5T1AU78DojRG7p01ojYK0Fc-qIAltUNTL_Ixa8PlhYcT7Pe_VplKBIvAA286LGsCl0hTAgdv_qZsPhgFfWi6Gaa.jpg"&gt;&lt;/p&gt;&lt;p&gt;</w:t>
      </w:r>
      <w:r>
        <w:rPr>
          <w:sz w:val="32"/>
          <w:szCs w:val="32"/>
        </w:rPr>
        <w:t>在这个故事里，我们看到了人性的光辉——友谊、忠诚、勇气等正面的品质，以及人性的斗争——嫉妒、贪婪等负面的情绪。这些都是人物成长的一部分，也是我们学习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努力之后，郭靖和黄药师都实现了灵魂觉醒。他们不再只是普通的人类，而是拥有着超凡力量的人物，这种转变对于整个射雕英雄传来说具有重要意义，并对后续剧情产生深远影响。</w:t>
      </w:r>
      <w:r>
        <w:rPr>
          <w:sz w:val="32"/>
          <w:szCs w:val="32"/>
        </w:rPr>
        <w:t>&lt;/p&gt;&lt;p&gt;&lt;a href = "/doc/36719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龙马精神与武功高峰的对决</w:t>
      </w:r>
      <w:r>
        <w:rPr>
          <w:sz w:val="32"/>
          <w:szCs w:val="32"/>
        </w:rPr>
        <w:t>.doc" rel="alternate" download="36719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龙马精神与武功高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