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卫老汉和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卫老汉和淑蓉的故事</w:t>
      </w:r>
      <w:r>
        <w:rPr>
          <w:sz w:val="32"/>
          <w:szCs w:val="32"/>
        </w:rPr>
        <w:t>&lt;/p&gt;&lt;p&gt;&lt;img src="/static-img/TRIl3SC1EubbhYkiPsWWlEhKKOEqESHkkav8n5CweLMzubOUvEJ4t03Rt8hxriFg.jpg"&gt;&lt;/p&gt;&lt;p&gt;</w:t>
      </w:r>
      <w:r>
        <w:rPr>
          <w:sz w:val="32"/>
          <w:szCs w:val="32"/>
        </w:rPr>
        <w:t>在一个古老而宁静的小镇上，住着一位名叫卫老汉的老人，他是这个小镇上最受尊敬的人之一。他的长者之风、智慧和善良深受周围人的爱戴。今天，我们将带你走进卫老汉的家，看看他与妻子淑蓉之间的情感纽带，以及他们共同度过的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温情</w:t>
      </w:r>
      <w:r>
        <w:rPr>
          <w:sz w:val="32"/>
          <w:szCs w:val="32"/>
        </w:rPr>
        <w:t>&lt;/p&gt;&lt;p&gt;&lt;img src="/static-img/kKfCM3H__Tp1RVS7AFpl2khKKOEqESHkkav8n5CweLOGVJcKSzoo7viAYONz_U8DRy0W87t0y_twmGRURRXBCjfMOnbbM_rTHwW0PNcEFsN_cK_zi6l35Hi0xyTu8zKGjPoFd5hygb1bo__bQBSWoLP-1xveuSGOXMi3H-GZsfVbYypbAVoPn2soPjwcsHXKzUZ4d2sSOAYqrYjdgyUGoIeA4ui2P15XU8k6ip8vP-A.jpg"&gt;&lt;/p&gt;&lt;p&gt;</w:t>
      </w:r>
      <w:r>
        <w:rPr>
          <w:sz w:val="32"/>
          <w:szCs w:val="32"/>
        </w:rPr>
        <w:t>一生伴侣——淑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和淑蓉全文阅读，就如同他们相识相知的一切，从未言语中的默契到岁月中携手并进，都是对彼此深深的理解与尊重。在这座小镇上，他们被称为“恩爱夫妇”，每当人们提起这对恩爱夫妇，都会不自觉地微笑，因为他们所展现出的真挚感情，无疑是这一代人难得见到的美好景象。</w:t>
      </w:r>
      <w:r>
        <w:rPr>
          <w:sz w:val="32"/>
          <w:szCs w:val="32"/>
        </w:rPr>
        <w:t>&lt;/p&gt;&lt;p&gt;&lt;img src="/static-img/exbWEqL1fMhkUPFbLDNd1khKKOEqESHkkav8n5CweLOGVJcKSzoo7viAYONz_U8DRy0W87t0y_twmGRURRXBCjfMOnbbM_rTHwW0PNcEFsN_cK_zi6l35Hi0xyTu8zKGjPoFd5hygb1bo__bQBSWoLP-1xveuSGOXMi3H-GZsfVbYypbAVoPn2soPjwcsHXKzUZ4d2sSOAYqrYjdgyUGoIeA4ui2P15XU8k6ip8vP-A.jpg"&gt;&lt;/p&gt;&lt;p&gt;</w:t>
      </w:r>
      <w:r>
        <w:rPr>
          <w:sz w:val="32"/>
          <w:szCs w:val="32"/>
        </w:rPr>
        <w:t>老屋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卫老汉打开了门窗，让清新的空气进入他的房子。他坐在客厅里，一边翻阅着记忆中的照片，一边回忆起与淑蓉相遇的情景，那是一个多么特别而又平凡的地方。这间屋子，它见证了他们从年轻到垂暮的一切变迁，是一本厚重的历史书籍，每一页都承载着无声的话语。</w:t>
      </w:r>
      <w:r>
        <w:rPr>
          <w:sz w:val="32"/>
          <w:szCs w:val="32"/>
        </w:rPr>
        <w:t>&lt;/p&gt;&lt;p&gt;&lt;img src="/static-img/NUlmmxZbEL27W8ke1Sx6TkhKKOEqESHkkav8n5CweLOGVJcKSzoo7viAYONz_U8DRy0W87t0y_twmGRURRXBCjfMOnbbM_rTHwW0PNcEFsN_cK_zi6l35Hi0xyTu8zKGjPoFd5hygb1bo__bQBSWoLP-1xveuSGOXMi3H-GZsfVbYypbAVoPn2soPjwcsHXKzUZ4d2sSOAYqrYjdgyUGoIeA4ui2P15XU8k6ip8vP-A.jpg"&gt;&lt;/p&gt;&lt;p&gt;</w:t>
      </w:r>
      <w:r>
        <w:rPr>
          <w:sz w:val="32"/>
          <w:szCs w:val="32"/>
        </w:rPr>
        <w:t>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礼仪与现代生活</w:t>
      </w:r>
      <w:r>
        <w:rPr>
          <w:sz w:val="32"/>
          <w:szCs w:val="32"/>
        </w:rPr>
        <w:t>&lt;/p&gt;&lt;p&gt;&lt;img src="/static-img/6VWXzRMy2NEmeDKmN1DRYUhKKOEqESHkkav8n5CweLOGVJcKSzoo7viAYONz_U8DRy0W87t0y_twmGRURRXBCjfMOnbbM_rTHwW0PNcEFsN_cK_zi6l35Hi0xyTu8zKGjPoFd5hygb1bo__bQBSWoLP-1xveuSGOXMi3H-GZsfVbYypbAVoPn2soPjwcsHXKzUZ4d2sSOAYqrYjdgyUGoIeA4ui2P15XU8k6ip8vP-A.jpg"&gt;&lt;/p&gt;&lt;p&gt;</w:t>
      </w:r>
      <w:r>
        <w:rPr>
          <w:sz w:val="32"/>
          <w:szCs w:val="32"/>
        </w:rPr>
        <w:t>在新时代背景下，虽然科技日新月异，但对于卫老汉来说，他始终坚守着传统礼仪。每当有亲朋好友来访时，他总是用心准备茶点，并且认真地陪伴至晚餐时间结束，这些习惯让许多年轻人羡慕不已。在这些简单却充满意义的事物中，他找到了生活中独特的声音，也让自己的家庭更加团结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心事寄托于花朵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植物学家的妻子，淑蓉总是在她的花园里寻找灵感。她种植各种各样的植物，每一种植物背后都有她自己的故事。一束鲜艳的红玫瑰代表了初恋，一棵高大的白桦树则是为了纪念那次共同度过的大雨夜。而这些花朵，不仅给予她生命力，更成为她表达心意、记录过去、向未来望去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不负韶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的幸福：共度黄昏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开始享受安逸快乐的人生阶段。黄昏时分，当夕阳西下的余晖透过窗户照耀室内，他们便一起坐在沙发上谈论过去，对话就像是一首悠扬旋律，将那些经历转化为甜蜜回忆。当天色渐暗，而星星也逐渐闪烁起来的时候，他们会互相牵手，在寂静之中寻觅那份属于只有两个人才懂得的情感交流，这正是最纯粹的人生体验所能提供给我们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告别：永远依偎在彼此身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生命如此短暂，所有珍贵瞬间都会留存下来。有一天，当健康开始衰退，那个时候，没有任何痛苦或悲伤，只有温暖和安详。当医生建议进行一些特殊治疗时，由于身体状况已经很差，所以两人决定放弃治疗选择自然流逝。但即便面临死亡威胁，他们依然保持着勇气和希望，因为他们知道自己曾经拥有的幸福，是世上的珍宝。而就在那个春日午后，有了一场最美丽且平静的人生的告别宴。在家乡的小山坡上，与亲朋好友们告别后，最终，她们合体入土，为这片土地增添了一抔更浓郁的情感沉甸甸的地球力量，同时也是对彼此永恒忠诚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复制这样的故事，但我们可以从它中学到很多关于如何以积极态度面对生活挑战，以及如何通过简单但富有人性的行为来创造出真正幸福的婚姻。这就是《卫老汉和淑蓉全文阅读》的意义，它不仅仅是一个关于两个人的故事，更是一种文化精神、一种生活哲学，一种超越时间空间界限能够触及心灵深处共鸣的声音。</w:t>
      </w:r>
      <w:r>
        <w:rPr>
          <w:sz w:val="32"/>
          <w:szCs w:val="32"/>
        </w:rPr>
        <w:t>&lt;/p&gt;&lt;p&gt;&lt;a href = "/doc/366757-</w:t>
      </w:r>
      <w:r>
        <w:rPr>
          <w:sz w:val="32"/>
          <w:szCs w:val="32"/>
        </w:rPr>
        <w:t>岁月静好卫老汉和淑蓉的故事</w:t>
      </w:r>
      <w:r>
        <w:rPr>
          <w:sz w:val="32"/>
          <w:szCs w:val="32"/>
        </w:rPr>
        <w:t>.doc" rel="alternate" download="366757-</w:t>
      </w:r>
      <w:r>
        <w:rPr>
          <w:sz w:val="32"/>
          <w:szCs w:val="32"/>
        </w:rPr>
        <w:t>岁月静好卫老汉和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