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免费剧烈运动扑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免费剧烈运动扑克视频</w:t>
      </w:r>
      <w:r>
        <w:rPr>
          <w:sz w:val="32"/>
          <w:szCs w:val="32"/>
        </w:rPr>
        <w:t>&lt;/p&gt;&lt;p&gt;&lt;img src="/static-img/LVdDtLoGWju35kQgIUr54N-HJWO_TfAVheRtVIDme3ZVNQydXFzgLNexuADjoe3F.jpg"&gt;&lt;/p&gt;&lt;p&gt;</w:t>
      </w:r>
      <w:r>
        <w:rPr>
          <w:sz w:val="32"/>
          <w:szCs w:val="32"/>
        </w:rPr>
        <w:t>持续动力：免费剧烈运动扑克视频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应用中，用户可以选择多种不同的热门运动项目，比如跑步、游泳、高山滑雪等。每个项目都有其独特的挑战和奖励机制，这样可以让用户在不断地尝试新的项目时，不会感到枯燥无味。</w:t>
      </w:r>
      <w:r>
        <w:rPr>
          <w:sz w:val="32"/>
          <w:szCs w:val="32"/>
        </w:rPr>
        <w:t>&lt;/p&gt;&lt;p&gt;&lt;img src="/static-img/NZH4o0qO5bcfMgy3iMG64d-HJWO_TfAVheRtVIDme3ar3kAX8ejNMd3jEdueCVG9NXyrBv0Z4O6hJsiPLgNWeiu7NVjb1Dzxn3u1cORZoGJvq8whrXvC76mWslkT-RPKeNfhECfjCqy1seBOAtwzM7RZlDbjMt9Ji_MdG10wYCDwp0mDq0_6ZNzeCXbwOd1iLae2qk69vrZDQ2caFheixQ.jpg"&gt;&lt;/p&gt;&lt;p&gt;</w:t>
      </w:r>
      <w:r>
        <w:rPr>
          <w:sz w:val="32"/>
          <w:szCs w:val="32"/>
        </w:rPr>
        <w:t>社交互动：加入自由的剧烈运动扑克游戏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世界各地的玩家进行对抗，可以增加比赛中的刺激性。此外，还有一些社交功能，比如好友排名系统，让用户能够更容易地找到志同道合的人一起参与到游戏中去。</w:t>
      </w:r>
      <w:r>
        <w:rPr>
          <w:sz w:val="32"/>
          <w:szCs w:val="32"/>
        </w:rPr>
        <w:t>&lt;/p&gt;&lt;p&gt;&lt;img src="/static-img/qx6JeP3HQRnw827HiMGxy9-HJWO_TfAVheRtVIDme3ar3kAX8ejNMd3jEdueCVG9NXyrBv0Z4O6hJsiPLgNWeiu7NVjb1Dzxn3u1cORZoGJvq8whrXvC76mWslkT-RPKeNfhECfjCqy1seBOAtwzM7RZlDbjMt9Ji_MdG10wYCDwp0mDq0_6ZNzeCXbwOd1iLae2qk69vrZDQ2caFheixQ.jpg"&gt;&lt;/p&gt;&lt;p&gt;</w:t>
      </w:r>
      <w:r>
        <w:rPr>
          <w:sz w:val="32"/>
          <w:szCs w:val="32"/>
        </w:rPr>
        <w:t>个性化设置：定制自己的剧烈运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自己的喜好来调整游戏难度，从而获得更加适合自己的体验。同时，随着级别的提升，新颖的挑战和丰富多彩的情景也将逐渐展现出来，为玩家带来全新的视觉享受。</w:t>
      </w:r>
      <w:r>
        <w:rPr>
          <w:sz w:val="32"/>
          <w:szCs w:val="32"/>
        </w:rPr>
        <w:t>&lt;/p&gt;&lt;p&gt;&lt;img src="/static-img/ck_YdGrhGSluBLu9ljRiQd-HJWO_TfAVheRtVIDme3ar3kAX8ejNMd3jEdueCVG9NXyrBv0Z4O6hJsiPLgNWeiu7NVjb1Dzxn3u1cORZoGJvq8whrXvC76mWslkT-RPKeNfhECfjCqy1seBOAtwzM7RZlDbjMt9Ji_MdG10wYCDwp0mDq0_6ZNzeCXbwOd1iLae2qk69vrZDQ2caFheixQ.jpg"&gt;&lt;/p&gt;&lt;p&gt;</w:t>
      </w:r>
      <w:r>
        <w:rPr>
          <w:sz w:val="32"/>
          <w:szCs w:val="32"/>
        </w:rPr>
        <w:t>积极健康生活方式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化的手段推广健康生活方式，对于那些不愿意参加正式体育活动的人来说是一个很好的选择。而且，由于它是虚拟环境下的模拟训练，所以对于身体状况不佳或缺乏锻炼习惯的人来说，更是一种温和但有效的健身途径。</w:t>
      </w:r>
      <w:r>
        <w:rPr>
          <w:sz w:val="32"/>
          <w:szCs w:val="32"/>
        </w:rPr>
        <w:t>&lt;/p&gt;&lt;p&gt;&lt;img src="/static-img/K5bfsoRyBLk1Al-3OeyNaN-HJWO_TfAVheRtVIDme3ar3kAX8ejNMd3jEdueCVG9NXyrBv0Z4O6hJsiPLgNWeiu7NVjb1Dzxn3u1cORZoGJvq8whrXvC76mWslkT-RPKeNfhECfjCqy1seBOAtwzM7RZlDbjMt9Ji_MdG10wYCDwp0mDq0_6ZNzeCXbwOd1iLae2qk69vrZDQ2caFheixQ.jpg"&gt;&lt;/p&gt;&lt;p&gt;</w:t>
      </w:r>
      <w:r>
        <w:rPr>
          <w:sz w:val="32"/>
          <w:szCs w:val="32"/>
        </w:rPr>
        <w:t>技能提升与成就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者为每个任务设定了明确目标，并提供了相应技能点升级系统，使得玩家在完成任务后能够看到实质性的进步。这不仅满足了追求完美的心理需求，也让人们从中学到了实际运用到的技能，如时间管理、决策能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学习之路：利用艺术手法教授知识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巧妙地融入了一些教育元素，如解释不同类型运动背后的科学原理，以及如何正确执行各种技巧。这使得学习过程变得既趣味横生又充满知识价值，为喜欢探索新事物的人提供了一个双赢平台。</w:t>
      </w:r>
      <w:r>
        <w:rPr>
          <w:sz w:val="32"/>
          <w:szCs w:val="32"/>
        </w:rPr>
        <w:t>&lt;/p&gt;&lt;p&gt;&lt;a href = "/doc/366555-</w:t>
      </w:r>
      <w:r>
        <w:rPr>
          <w:sz w:val="32"/>
          <w:szCs w:val="32"/>
        </w:rPr>
        <w:t>激情燃烧免费剧烈运动扑克视频</w:t>
      </w:r>
      <w:r>
        <w:rPr>
          <w:sz w:val="32"/>
          <w:szCs w:val="32"/>
        </w:rPr>
        <w:t>.doc" rel="alternate" download="366555-</w:t>
      </w:r>
      <w:r>
        <w:rPr>
          <w:sz w:val="32"/>
          <w:szCs w:val="32"/>
        </w:rPr>
        <w:t>激情燃烧免费剧烈运动扑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