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我是如何从平凡的文字中找到属于自己的写作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与信息的时代，我发现了一个让人沉迷不已的小确幸——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。它不仅是一种文具，更是连接我与写作世界的桥梁。在这片刻，时间仿佛静止，每一笔每一划都承载着我的心情和故事。</w:t>
      </w:r>
      <w:r>
        <w:rPr>
          <w:sz w:val="32"/>
          <w:szCs w:val="32"/>
        </w:rPr>
        <w:t>&lt;/p&gt;&lt;p&gt;&lt;img src="/static-img/AOuoLqAQQDqm08L6uhWp_ZxzoPqmaTQJDZvXAEuzEL-xlU3qbYWc-Bt_0GyLdOYe.jpg"&gt;&lt;/p&gt;&lt;p&gt;</w:t>
      </w:r>
      <w:r>
        <w:rPr>
          <w:sz w:val="32"/>
          <w:szCs w:val="32"/>
        </w:rPr>
        <w:t>记得那天，我无意中翻开了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广告，眼前呈现出一幅生动的画面：金色的墨水在白纸上流淌，银色的笔尖轻触而过，似乎能听到字体跳跃的声音。我被这种独特的风格深深吸引，不禁想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买回家的那一刻，我就已经迫不及待地想要拿起这支金银花笔来书写。但当我真的开始书写时，却发现自己竟然无法停止。这支笔如同魔杖一般，将我的想法转化成文字，让每个字母都显得那么生动、有力。</w:t>
      </w:r>
      <w:r>
        <w:rPr>
          <w:sz w:val="32"/>
          <w:szCs w:val="32"/>
        </w:rPr>
        <w:t>&lt;/p&gt;&lt;p&gt;&lt;img src="/static-img/LIdcf3tb2MsoQJSuyYYFbZxzoPqmaTQJDZvXAEuzEL_XQrniwVJGNNXejnNs0dE3InzNYfzqr0XNT2PfpkSfJ69qyIbps4Fs2XjmjY3bw7xQMjlo2jrjIm3I_W7XwEKvqpkwxZwJ3pqJTDDbkMZqKE7TP64Ica3fNsDsLULvpZ7PvZvwK4-E3lUbfOV18iJhjTgHNyd9bLWs4KbfTjb3ag.jpg"&gt;&lt;/p&gt;&lt;p&gt;</w:t>
      </w:r>
      <w:r>
        <w:rPr>
          <w:sz w:val="32"/>
          <w:szCs w:val="32"/>
        </w:rPr>
        <w:t>随着日子的积累，这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成了我最亲密的伙伴。无论是清晨温暖阳光下的散步记录，或是夜晚星空下思绪涌动时的手稿，它总是在那里陪伴着我。当我陷入创作之中时，即使周围的一切喧嚣也会因为这份沉浸感而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，就像是一场梦境般持续进行。那份沉醉于文字之中的快乐，是其他任何事物都无法比拟的。我知道，有些东西虽然看似平凡，但却能带给我们如此强烈的情感联结。对于那些追求文学艺术的人来说，这种感觉或许并不新鲜，但对像我这样从未真正经历过这些乐趣的人来说，那简直就是一次心灵上的飞翔。</w:t>
      </w:r>
      <w:r>
        <w:rPr>
          <w:sz w:val="32"/>
          <w:szCs w:val="32"/>
        </w:rPr>
        <w:t>&lt;/p&gt;&lt;p&gt;&lt;img src="/static-img/z-A53Hf3r8a1ANjMsA83W5xzoPqmaTQJDZvXAEuzEL_XQrniwVJGNNXejnNs0dE3InzNYfzqr0XNT2PfpkSfJ69qyIbps4Fs2XjmjY3bw7xQMjlo2jrjIm3I_W7XwEKvqpkwxZwJ3pqJTDDbkMZqKE7TP64Ica3fNsDsLULvpZ7PvZvwK4-E3lUbfOV18iJhjTgHNyd9bLWs4KbfTjb3ag.jpg"&gt;&lt;/p&gt;&lt;p&gt;</w:t>
      </w:r>
      <w:r>
        <w:rPr>
          <w:sz w:val="32"/>
          <w:szCs w:val="32"/>
        </w:rPr>
        <w:t>现在，当你看到这一篇文章，你是否也能够感受到那种由内而外渗透到每个词语之间，那股难以言说的力量？如果答案是肯定的，那么请相信，你也将会找到属于自己的“极致沉迷”的途径。而对于那些还未踏足这一领域的人们，不妨试试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筆趣，看看它如何为你的生活添上色彩，为你的文字注入生命力。</w:t>
      </w:r>
      <w:r>
        <w:rPr>
          <w:sz w:val="32"/>
          <w:szCs w:val="32"/>
        </w:rPr>
        <w:t>&lt;/p&gt;&lt;p&gt;&lt;a href = "/doc/366506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从平凡的文字中找到属于自己的写作乐园</w:t>
      </w:r>
      <w:r>
        <w:rPr>
          <w:sz w:val="32"/>
          <w:szCs w:val="32"/>
        </w:rPr>
        <w:t>.doc" rel="alternate" download="366506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从平凡的文字中找到属于自己的写作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