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需卡密解锁专区</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免费获取方法四大平台通行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真的存在吗？</w:t>
      </w:r>
      <w:r>
        <w:rPr>
          <w:sz w:val="32"/>
          <w:szCs w:val="32"/>
        </w:rPr>
        <w:t>&lt;/p&gt;&lt;p&gt;&lt;img src="/static-img/sgy7UVqKp9Be-lHSUEWF5StERw3CiDt72aEzotPNmmLhVVNfiLnlAg-5kuLS28EA.jpg"&gt;&lt;/p&gt;&lt;p&gt;</w:t>
      </w:r>
      <w:r>
        <w:rPr>
          <w:sz w:val="32"/>
          <w:szCs w:val="32"/>
        </w:rPr>
        <w:t>在网络上，关于如何获取游戏内物品的方法无奇不有。其中，“</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这一说法在一些玩家中非常流行。那么，这些所谓的“不卡码网站”真的是存在的吗？它们是怎么工作的？今天，我们就来探索一下。</w:t>
      </w:r>
      <w:r>
        <w:rPr>
          <w:sz w:val="32"/>
          <w:szCs w:val="32"/>
        </w:rPr>
        <w:t>&lt;/p&gt;&lt;p&gt;</w:t>
      </w:r>
      <w:r>
        <w:rPr>
          <w:sz w:val="32"/>
          <w:szCs w:val="32"/>
        </w:rPr>
        <w:t>总结：这些网站是如何运作的？</w:t>
      </w:r>
      <w:r>
        <w:rPr>
          <w:sz w:val="32"/>
          <w:szCs w:val="32"/>
        </w:rPr>
        <w:t>&lt;/p&gt;&lt;p&gt;&lt;img src="/static-img/P0Aa62du6myI9-LqTwTOMStERw3CiDt72aEzotPNmmIq1k1t7k2y1hq_V9T3RAICabu0ov4TIX6_x5dhaOn4rPMgOQE3TJZ2MV-M6r2z2aePl_OtsJhWNmu55PuJ1hvfVLfuHWtlpmt2HFaB3pPPKvXgTYfmVkv1w8TONAp9CDwJkRsEOikhFI6F0hPFMIVb.jpg"&gt;&lt;/p&gt;&lt;p&gt;</w:t>
      </w:r>
      <w:r>
        <w:rPr>
          <w:sz w:val="32"/>
          <w:szCs w:val="32"/>
        </w:rPr>
        <w:t>首先要明确一点，这些“</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通常指的是那些能够帮助玩家无需通过正规途径购买而直接获得游戏内货币、道具或者其他资源的地方。这类服务通常依赖于黑市交易，即通过非法手段获取这些资源，然后将其转售给愿意支付高价的人。但这背后隐藏着严重的问题，比如侵犯版权、欺诈和网络安全风险等。</w:t>
      </w:r>
      <w:r>
        <w:rPr>
          <w:sz w:val="32"/>
          <w:szCs w:val="32"/>
        </w:rPr>
        <w:t>&lt;/p&gt;&lt;p&gt;</w:t>
      </w:r>
      <w:r>
        <w:rPr>
          <w:sz w:val="32"/>
          <w:szCs w:val="32"/>
        </w:rPr>
        <w:t>总结：为什么玩家会选择使用这些服务？</w:t>
      </w:r>
      <w:r>
        <w:rPr>
          <w:sz w:val="32"/>
          <w:szCs w:val="32"/>
        </w:rPr>
        <w:t>&lt;/p&gt;&lt;p&gt;&lt;img src="/static-img/wW6w_CK45VPcYExTL6vXSytERw3CiDt72aEzotPNmmIq1k1t7k2y1hq_V9T3RAICabu0ov4TIX6_x5dhaOn4rPMgOQE3TJZ2MV-M6r2z2aePl_OtsJhWNmu55PuJ1hvfVLfuHWtlpmt2HFaB3pPPKvXgTYfmVkv1w8TONAp9CDwJkRsEOikhFI6F0hPFMIVb.jpg"&gt;&lt;/p&gt;&lt;p&gt;</w:t>
      </w:r>
      <w:r>
        <w:rPr>
          <w:sz w:val="32"/>
          <w:szCs w:val="32"/>
        </w:rPr>
        <w:t>对于一些玩家来说，使用这些服务可能出于以下几个原因。一部分人可能因为经济困难无法负担正规途径上的价格，而希望通过更便宜的手段满足自己的需求。此外，一些人也可能为了快速提升自己在游戏中的地位而愿意采取一切手段。不过，无论出于何种理由，都不能忽视这样的行为对整个游戏社区和开发者的潜在影响。</w:t>
      </w:r>
      <w:r>
        <w:rPr>
          <w:sz w:val="32"/>
          <w:szCs w:val="32"/>
        </w:rPr>
        <w:t>&lt;/p&gt;&lt;p&gt;</w:t>
      </w:r>
      <w:r>
        <w:rPr>
          <w:sz w:val="32"/>
          <w:szCs w:val="32"/>
        </w:rPr>
        <w:t>总结：官方如何应对这种情况？</w:t>
      </w:r>
      <w:r>
        <w:rPr>
          <w:sz w:val="32"/>
          <w:szCs w:val="32"/>
        </w:rPr>
        <w:t>&lt;/p&gt;&lt;p&gt;&lt;img src="/static-img/ffiboFcq2iu8Iw6coSBmkCtERw3CiDt72aEzotPNmmIq1k1t7k2y1hq_V9T3RAICabu0ov4TIX6_x5dhaOn4rPMgOQE3TJZ2MV-M6r2z2aePl_OtsJhWNmu55PuJ1hvfVLfuHWtlpmt2HFaB3pPPKvXgTYfmVkv1w8TONAp9CDwJkRsEOikhFI6F0hPFMIVb.jpg"&gt;&lt;/p&gt;&lt;p&gt;</w:t>
      </w:r>
      <w:r>
        <w:rPr>
          <w:sz w:val="32"/>
          <w:szCs w:val="32"/>
        </w:rPr>
        <w:t>面对这种情况，各大游戏平台和开发商都采取了相应措施来防止此类行为。比如，他们会定期更新系统以检测并封禁违规账户；同时还会加强与法律部门的合作，以打击黑客团伙和非法交易者。此外，对于发现问题的一方，也鼓励向官方举报，并承诺为提供信息者提供一定程度的奖励或保护。</w:t>
      </w:r>
      <w:r>
        <w:rPr>
          <w:sz w:val="32"/>
          <w:szCs w:val="32"/>
        </w:rPr>
        <w:t>&lt;/p&gt;&lt;p&gt;</w:t>
      </w:r>
      <w:r>
        <w:rPr>
          <w:sz w:val="32"/>
          <w:szCs w:val="32"/>
        </w:rPr>
        <w:t>总结：个人是否应该使用这样的服务？</w:t>
      </w:r>
      <w:r>
        <w:rPr>
          <w:sz w:val="32"/>
          <w:szCs w:val="32"/>
        </w:rPr>
        <w:t>&lt;/p&gt;&lt;p&gt;&lt;img src="/static-img/4Wm2SrosK7fJAZIP8wLbGStERw3CiDt72aEzotPNmmIq1k1t7k2y1hq_V9T3RAICabu0ov4TIX6_x5dhaOn4rPMgOQE3TJZ2MV-M6r2z2aePl_OtsJhWNmu55PuJ1hvfVLfuHWtlpmt2HFaB3pPPKvXgTYfmVkv1w8TONAp9CDwJkRsEOikhFI6F0hPFMIVb.jpg"&gt;&lt;/p&gt;&lt;p&gt;</w:t>
      </w:r>
      <w:r>
        <w:rPr>
          <w:sz w:val="32"/>
          <w:szCs w:val="32"/>
        </w:rPr>
        <w:t>作为一名电子竞技爱好者，你是否应该考虑使用这样的服务呢？这个问题需要你自己认真思考。在享受快乐时，不忘遵守基本原则；在追求成功时，不忘尊重他人的劳动成果。如果只是偶尔的小小尝试，那么即使结果不好，也许可以算是一次宝贵的教训。但如果成为了一种习惯，那么它可能带来的后果远远超过任何短暂的小喜悦。</w:t>
      </w:r>
      <w:r>
        <w:rPr>
          <w:sz w:val="32"/>
          <w:szCs w:val="32"/>
        </w:rPr>
        <w:t>&lt;/p&gt;&lt;p&gt;</w:t>
      </w:r>
      <w:r>
        <w:rPr>
          <w:sz w:val="32"/>
          <w:szCs w:val="32"/>
        </w:rPr>
        <w:t>总结：未来我们该怎样看待这一现象？</w:t>
      </w:r>
      <w:r>
        <w:rPr>
          <w:sz w:val="32"/>
          <w:szCs w:val="32"/>
        </w:rPr>
        <w:t>&lt;/p&gt;&lt;p&gt;</w:t>
      </w:r>
      <w:r>
        <w:rPr>
          <w:sz w:val="32"/>
          <w:szCs w:val="32"/>
        </w:rPr>
        <w:t>随着技术日新月异，将来我们或许能找到一种更加合理有效解决方案，让每个想要参与到游戏世界中的人都能平等地获得机会。而对于已经沉迷于此类活动的人们，则需要更多的心理辅导以及社会教育，使他们认识到真正意义上的成功来自努力，而不是偷窃。只有这样，我们才能共同构建一个更加健康、公平的地球村庄。</w:t>
      </w:r>
      <w:r>
        <w:rPr>
          <w:sz w:val="32"/>
          <w:szCs w:val="32"/>
        </w:rPr>
        <w:t>&lt;/p&gt;&lt;p&gt;&lt;a href = "/doc/366240-</w:t>
      </w:r>
      <w:r>
        <w:rPr>
          <w:sz w:val="32"/>
          <w:szCs w:val="32"/>
        </w:rPr>
        <w:t>无需卡密解锁专区</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免费获取方法四大平台通行证</w:t>
      </w:r>
      <w:r>
        <w:rPr>
          <w:sz w:val="32"/>
          <w:szCs w:val="32"/>
        </w:rPr>
        <w:t>.doc" rel="alternate" download="366240-</w:t>
      </w:r>
      <w:r>
        <w:rPr>
          <w:sz w:val="32"/>
          <w:szCs w:val="32"/>
        </w:rPr>
        <w:t>无需卡密解锁专区</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免费获取方法四大平台通行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