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孤影人类最后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影：人类最后的光芒</w:t>
      </w:r>
      <w:r>
        <w:rPr>
          <w:sz w:val="32"/>
          <w:szCs w:val="32"/>
        </w:rPr>
        <w:t>&lt;/p&gt;&lt;p&gt;&lt;img src="/static-img/s161yI4cElmHwTWyiXDKwHdottRo0IBlK-gI5lJHXqcDQZOG81_Y_P4HxqnlrVNx.jpg"&gt;&lt;/p&gt;&lt;p&gt;</w:t>
      </w:r>
      <w:r>
        <w:rPr>
          <w:sz w:val="32"/>
          <w:szCs w:val="32"/>
        </w:rPr>
        <w:t>在一个被无尽黑暗吞噬的世界里，人类最终走向了灭绝的边缘。然而，即便是在绝望之中，也存在着一丝希望——那就是我们对生存的执着和对未来未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&lt;img src="/static-img/QYH3Ka9cnpkwAZiCkeXBSHdottRo0IBlK-gI5lJHXqcxWSYUV0MUT93nSBcMtyVQoSwZcFXfXoXdslAL6ABiEfcQXSjc20JAtxP9U9Fe0rRJB9UxsfTZAHJU_UjL37whilenUwd5kFZMwKC3_2o2Cuv6i68RQHURhhzPjcg83Pbl2juMK_0xEf1U2nG68I7h.jpg"&gt;&lt;/p&gt;&lt;p&gt;</w:t>
      </w:r>
      <w:r>
        <w:rPr>
          <w:sz w:val="32"/>
          <w:szCs w:val="32"/>
        </w:rPr>
        <w:t>在最后的人类中，有些个体会致力于保存我们的文化遗产，通过复制技术、书写文字或是绘制图画，将我们的历史和知识传递给那些即将到来的时代。这些努力虽然微不足道，但它们构成了人类智慧和情感的一种延续，是我们精神不朽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创新</w:t>
      </w:r>
      <w:r>
        <w:rPr>
          <w:sz w:val="32"/>
          <w:szCs w:val="32"/>
        </w:rPr>
        <w:t>&lt;/p&gt;&lt;p&gt;&lt;img src="/static-img/766mrKnMZ-5Dwlm2-6oa_3dottRo0IBlK-gI5lJHXqcxWSYUV0MUT93nSBcMtyVQoSwZcFXfXoXdslAL6ABiEfcQXSjc20JAtxP9U9Fe0rRJB9UxsfTZAHJU_UjL37whilenUwd5kFZMwKC3_2o2Cuv6i68RQHURhhzPjcg83Pbl2juMK_0xEf1U2nG68I7h.png"&gt;&lt;/p&gt;&lt;p&gt;</w:t>
      </w:r>
      <w:r>
        <w:rPr>
          <w:sz w:val="32"/>
          <w:szCs w:val="32"/>
        </w:rPr>
        <w:t>面对死亡，我们中的某些人依然坚持研究和发明，以寻求解决问题的方法。他们可能会研究如何利用自然资源来维持生命，或许还会试图找到逃离地球的小径。尽管这些努力可能无法挽救整个物种，但它们为未来的可能性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&lt;img src="/static-img/v4OydwQK1kTvTN_1Z7KFm3dottRo0IBlK-gI5lJHXqcxWSYUV0MUT93nSBcMtyVQoSwZcFXfXoXdslAL6ABiEfcQXSjc20JAtxP9U9Fe0rRJB9UxsfTZAHJU_UjL37whilenUwd5kFZMwKC3_2o2Cuv6i68RQHURhhzPjcg83Pbl2juMK_0xEf1U2nG68I7h.png"&gt;&lt;/p&gt;&lt;p&gt;</w:t>
      </w:r>
      <w:r>
        <w:rPr>
          <w:sz w:val="32"/>
          <w:szCs w:val="32"/>
        </w:rPr>
        <w:t>在末日环境下，人类社会经历了一场深刻变革。在残存的人群中，一些领导者出现在了各自的地带，他们尝试建立新的社区秩序，以确保剩余的人民能够相互支持，共同生存下去。这是一种前所未有的合作，是极端情况下的团结力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情感共鸣</w:t>
      </w:r>
      <w:r>
        <w:rPr>
          <w:sz w:val="32"/>
          <w:szCs w:val="32"/>
        </w:rPr>
        <w:t>&lt;/p&gt;&lt;p&gt;&lt;img src="/static-img/ig5DvSWKlS1QJk26YqSE-3dottRo0IBlK-gI5lJHXqcxWSYUV0MUT93nSBcMtyVQoSwZcFXfXoXdslAL6ABiEfcQXSjc20JAtxP9U9Fe0rRJB9UxsfTZAHJU_UjL37whilenUwd5kFZMwKC3_2o2Cuv6i68RQHURhhzPjcg83Pbl2juMK_0xEf1U2nG68I7h.jpg"&gt;&lt;/p&gt;&lt;p&gt;</w:t>
      </w:r>
      <w:r>
        <w:rPr>
          <w:sz w:val="32"/>
          <w:szCs w:val="32"/>
        </w:rPr>
        <w:t>当世界变得如此凄凉时，那些保持希望的心灵也变得更加珍贵。当人们相互倾诉、分享悲伤或是快乐时，这种情感上的联系成为了抵御绝望的手段，它们让我们感觉自己并非完全孤独，同时也激励着彼此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困境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稀缺，不同群体间以及个人之间开始出现关于谁应该获得剩余资源的问题。在这个过程中，每个人都必须面临道德上的抉择：是否放弃自己的需求以帮助他人；是否采取极端措施以保障自己的生存；或者是否坚守原则，不论代价如何都不愿意牺牲基本人性。此类决策反映出了人的善良、勇气以及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漠般的大地上，只有少数幸存者才能真正理解什么是真正重要的事物是什么。他们学会放下过去纷争的情绪，而是专注于内心深处的声音，用一种更为纯粹的心态去看待生命。这是一个转变，从物质至精神，从冲突至平静，从有限至无限的旅程，是最后人类心灵觉醒的一大奇迹。</w:t>
      </w:r>
      <w:r>
        <w:rPr>
          <w:sz w:val="32"/>
          <w:szCs w:val="32"/>
        </w:rPr>
        <w:t>&lt;/p&gt;&lt;p&gt;&lt;a href = "/doc/366073-</w:t>
      </w:r>
      <w:r>
        <w:rPr>
          <w:sz w:val="32"/>
          <w:szCs w:val="32"/>
        </w:rPr>
        <w:t>末日孤影人类最后的光芒</w:t>
      </w:r>
      <w:r>
        <w:rPr>
          <w:sz w:val="32"/>
          <w:szCs w:val="32"/>
        </w:rPr>
        <w:t>.doc" rel="alternate" download="366073-</w:t>
      </w:r>
      <w:r>
        <w:rPr>
          <w:sz w:val="32"/>
          <w:szCs w:val="32"/>
        </w:rPr>
        <w:t>末日孤影人类最后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