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爱情的长跑与温馨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爱情的长跑与温馨的归宿</w:t>
      </w:r>
      <w:r>
        <w:rPr>
          <w:sz w:val="32"/>
          <w:szCs w:val="32"/>
        </w:rPr>
        <w:t>&lt;/p&gt;&lt;p&gt;&lt;img src="/static-img/yFdyKZ35vMnYcQ0QBBeCpBSl_x6K9Eckzm3LY47NUem5m_9HhUD9693dNBdOydrj.jpg"&gt;&lt;/p&gt;&lt;p&gt;</w:t>
      </w:r>
      <w:r>
        <w:rPr>
          <w:sz w:val="32"/>
          <w:szCs w:val="32"/>
        </w:rPr>
        <w:t>一、缘起缘落，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美丽的存在，那就是婚姻。它是两颗心灵交融的一段旅程，是共同度过风雨后拥抱着幸福的人生篇章。在这个故事中，“婚久终成宠”是一句充满诗意的话语，它不仅仅是一个简单的陈述，更是一种对人生爱情态度的赞颂。</w:t>
      </w:r>
      <w:r>
        <w:rPr>
          <w:sz w:val="32"/>
          <w:szCs w:val="32"/>
        </w:rPr>
        <w:t>&lt;/p&gt;&lt;p&gt;&lt;img src="/static-img/UWTMqRnl1QqxYRLvkuP51BSl_x6K9Eckzm3LY47NUelthYVGdXNRgAACm6Z1sEQf04tNcil5j5H3XYP3l3YuqtX64dHHmEBt8sSsKr2FGwTeDBCjngmdlLoXvTRAXK1jgdnKVF6GNBCmv0rD4f4cR5t1CYit0no3DDZ_t-nQqLHzSdBspudiFGU2y2pgstdiBoR__9Deovkp7TjSfD08xNXQPOGru94xH8cRqGIsJck.jpg"&gt;&lt;/p&gt;&lt;p&gt;</w:t>
      </w:r>
      <w:r>
        <w:rPr>
          <w:sz w:val="32"/>
          <w:szCs w:val="32"/>
        </w:rPr>
        <w:t>二、岁月静好，相伴同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久终成宠”，这四个字里藏着无数的情感和智慧。它们告诉我们，不是初见钟情，而是经历了风风雨雨之后，依然能够维持彼此间那份坚定与热烈。每一次相遇，每一次分离，都让他们更加珍惜现在，这样的感情需要时间去积累，也需要耐心去培养。</w:t>
      </w:r>
      <w:r>
        <w:rPr>
          <w:sz w:val="32"/>
          <w:szCs w:val="32"/>
        </w:rPr>
        <w:t>&lt;/p&gt;&lt;p&gt;&lt;img src="/static-img/ZGMILEN_1NEkE817golu8BSl_x6K9Eckzm3LY47NUelthYVGdXNRgAACm6Z1sEQf04tNcil5j5H3XYP3l3YuqtX64dHHmEBt8sSsKr2FGwTeDBCjngmdlLoXvTRAXK1jgdnKVF6GNBCmv0rD4f4cR5t1CYit0no3DDZ_t-nQqLHzSdBspudiFGU2y2pgstdiBoR__9Deovkp7TjSfD08xNXQPOGru94xH8cRqGIsJck.png"&gt;&lt;/p&gt;&lt;p&gt;</w:t>
      </w:r>
      <w:r>
        <w:rPr>
          <w:sz w:val="32"/>
          <w:szCs w:val="32"/>
        </w:rPr>
        <w:t>三、磨难重重，信念不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遇到各种各样的挑战，无论是工作上的压力还是家庭中的矛盾，但真正能够走得下来的，是那些真心实意相待的人。他们知道，即使是在最艰难的时候，只要有对方，就能找到前进的力量。“婚久终成宠”，正是在这样的磨练之下，才显得更加珍贵。</w:t>
      </w:r>
      <w:r>
        <w:rPr>
          <w:sz w:val="32"/>
          <w:szCs w:val="32"/>
        </w:rPr>
        <w:t>&lt;/p&gt;&lt;p&gt;&lt;img src="/static-img/QzlRIyOd4MoaAUkVmZ3I_BSl_x6K9Eckzm3LY47NUelthYVGdXNRgAACm6Z1sEQf04tNcil5j5H3XYP3l3YuqtX64dHHmEBt8sSsKr2FGwTeDBCjngmdlLoXvTRAXK1jgdnKVF6GNBCmv0rD4f4cR5t1CYit0no3DDZ_t-nQqLHzSdBspudiFGU2y2pgstdiBoR__9Deovkp7TjSfD08xNXQPOGru94xH8cRqGIsJck.jpg"&gt;&lt;/p&gt;&lt;p&gt;</w:t>
      </w:r>
      <w:r>
        <w:rPr>
          <w:sz w:val="32"/>
          <w:szCs w:val="32"/>
        </w:rPr>
        <w:t>四、恩爱如初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时，他们可能因为激情而急切地想要拥有彼此。但随着岁月流转，他们学会了更懂得如何去呵护这份感情。当有一天，他们可以说：“我愿意陪你走完所有未知。”这样的承诺，并非易事，它意味着他们已经准备好了面对一切，只为那个曾经许下的承诺——永远。</w:t>
      </w:r>
      <w:r>
        <w:rPr>
          <w:sz w:val="32"/>
          <w:szCs w:val="32"/>
        </w:rPr>
        <w:t>&lt;/p&gt;&lt;p&gt;&lt;img src="/static-img/uYjj7h2eNCC08SyBJVGjjBSl_x6K9Eckzm3LY47NUelthYVGdXNRgAACm6Z1sEQf04tNcil5j5H3XYP3l3YuqtX64dHHmEBt8sSsKr2FGwTeDBCjngmdlLoXvTRAXK1jgdnKVF6GNBCmv0rD4f4cR5t1CYit0no3DDZ_t-nQqLHzSdBspudiFGU2y2pgstdiBoR__9Deovkp7TjSfD08xNXQPOGru94xH8cRqGIsJck.jpg"&gt;&lt;/p&gt;&lt;p&gt;</w:t>
      </w:r>
      <w:r>
        <w:rPr>
          <w:sz w:val="32"/>
          <w:szCs w:val="32"/>
        </w:rPr>
        <w:t>五、老来凭依，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年，当身体日渐衰弱，当外界的声音不断侵扰时，那些曾经深爱过的人，却依然选择留在一起。这，就是“婚久终成宠”的最真实写照。在这里，没有更多华丽的话语，只有彼此间深沉的情谊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圆满，如梦境般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故事里，他们找到了属于自己的那片安宁的小屋。在那里，没有金钱没有名利，只有彼此间纯粹的心灵交流和温暖的手牵手。那时候，他们会回望过去，说：“如果没有那些困难，那些挑战，我也不一定能体会到现在这种幸福。”所以，“婚久终成宠”，也许并不是从一开始就有的，而是在漫长人生的旅途上慢慢赋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：纵观这一生，最重要的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久终成宠”并不只限于夫妻之间，它也是朋友之间支持与理解的象征，是亲子关系中忠诚与关怀的缩影。在任何形式的人际关系中，如果能将这些品质贯彻到底，那么即使经过了千辛万苦，也一定能达到一个令人欣慰的地步。而我们每个人都应该努力成为这样的人，因为只有这样，我们才能真正意义上地说出：“我的生命，你是我最大的财富。”</w:t>
      </w:r>
      <w:r>
        <w:rPr>
          <w:sz w:val="32"/>
          <w:szCs w:val="32"/>
        </w:rPr>
        <w:t>&lt;/p&gt;&lt;p&gt;&lt;a href = "/doc/365824-</w:t>
      </w:r>
      <w:r>
        <w:rPr>
          <w:sz w:val="32"/>
          <w:szCs w:val="32"/>
        </w:rPr>
        <w:t>婚久终成宠爱情的长跑与温馨的归宿</w:t>
      </w:r>
      <w:r>
        <w:rPr>
          <w:sz w:val="32"/>
          <w:szCs w:val="32"/>
        </w:rPr>
        <w:t>.doc" rel="alternate" download="365824-</w:t>
      </w:r>
      <w:r>
        <w:rPr>
          <w:sz w:val="32"/>
          <w:szCs w:val="32"/>
        </w:rPr>
        <w:t>婚久终成宠爱情的长跑与温馨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